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V/25/02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grudni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</w:t>
      </w:r>
      <w:r>
        <w:rPr>
          <w:b/>
        </w:rPr>
        <w:t xml:space="preserve">  </w:t>
      </w:r>
      <w:r>
        <w:rPr/>
        <w:t xml:space="preserve">wyznaczenia przedstawiciela Gminy Widawa do Powiatowej Rad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trudnienia w Ła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Na podstawie art. 18 ust. 1 ustawy z dnia 8 marca 1990r. o samorządzie gminnym (tekst jednolity z 1996 roku Dz. U. Nr 13, poz. 74, zmiany: z 1996 r. Dz. U. Nr 58, poz. 261, Nr 106, poz. 496, Nr 132, poz. 622, z 1997 r. Dz. U. Nr 9, poz. 43, Nr 106, poz. 679, Nr 107, poz. 686, Nr 113, poz. 734, Nr 123, poz. 775, z 1998 r. Dz. U. Nr 155, poz. 1014, Nr 162, poz. 1126 )  oraz  art.  10 ust.3  pkt. 6  ustawy  z  dnia 14 grudnia 1994 r. o  zatrudnieniu i przeciwdziałaniu bezrobociu (tekst jednolity z 2001 roku  Dz. U. Nr 6, poz. 56 z późniejszymi zmianami), Rada Gminy w Widawie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skazuje się jako kandydata na członka Powiatowej Rady Zatrudnienia w Łasku,  radnego</w:t>
      </w:r>
    </w:p>
    <w:p>
      <w:pPr>
        <w:pStyle w:val="Normal"/>
        <w:rPr>
          <w:b/>
          <w:b/>
        </w:rPr>
      </w:pPr>
      <w:r>
        <w:rPr>
          <w:b/>
        </w:rPr>
        <w:t>Pana Mariana Magdzi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Cs w:val="24"/>
        </w:rPr>
        <w:t xml:space="preserve">Traci moc Uchwała Nr V/42/99  Rady Gminy w Widawie z dnia 15 marca 1999r.  w sprawie  wyznaczenia przedstawiciela gminy Widawa do prac w Powiatowej Radzie Zatrudnienia </w:t>
      </w:r>
    </w:p>
    <w:p>
      <w:pPr>
        <w:pStyle w:val="Normal"/>
        <w:rPr>
          <w:bCs/>
        </w:rPr>
      </w:pPr>
      <w:r>
        <w:rPr>
          <w:bCs/>
        </w:rPr>
        <w:t>w Łas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 podlega ogłoszeniu na tablicy  ogłoszeń w Urzędzie  Gminy w  Widawie i  wchodzi </w:t>
      </w:r>
    </w:p>
    <w:p>
      <w:pPr>
        <w:pStyle w:val="TextBody"/>
        <w:rPr/>
      </w:pPr>
      <w:r>
        <w:rPr/>
        <w:t>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03:00Z</dcterms:created>
  <dc:creator>ug</dc:creator>
  <dc:description/>
  <dc:language>en-US</dc:language>
  <cp:lastModifiedBy>ug</cp:lastModifiedBy>
  <cp:lastPrinted>2002-12-20T10:28:00Z</cp:lastPrinted>
  <dcterms:modified xsi:type="dcterms:W3CDTF">2002-12-30T07:38:00Z</dcterms:modified>
  <cp:revision>9</cp:revision>
  <dc:subject/>
  <dc:title>PROJEKT</dc:title>
</cp:coreProperties>
</file>