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U c h w a ł a  Nr IV/28/02</w:t>
      </w:r>
    </w:p>
    <w:p>
      <w:pPr>
        <w:pStyle w:val="Heading2"/>
        <w:rPr/>
      </w:pPr>
      <w:r>
        <w:rPr/>
        <w:t>Rady  Gminy  w  W i d a w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grudnia 200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</w:t>
      </w:r>
      <w:r>
        <w:rPr/>
        <w:t xml:space="preserve"> : ustalenia zasad otrzymywania diet przez radnych za udział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w posiedzeniach Rady i stałych Komisji Rady oraz ustalenia zasad zwrotu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kosztów podróży  służbowej radnego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Na  podstawie  art. 25 ust. 4, 6, ustawy z dnia 8 marca 1990 r. o samorządzie gminnym  (tekst jednolity z 2001 r. Dz. U. Nr 142, poz. 1591, zmiany: z 2002 r. Dz. U. 23, poz. 220, Nr 62, poz. 558 i Nr 113, poz. 984 ) oraz w związku z § 3 pkt.3 rozporządzenia Rady Ministrów z dnia 26 lipca 2000r. (Dz. U. Nr 61, poz.710), Rada Gminy w Widaw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następujące zasady otrzymywania diet przez radnych Rady Gminy w Widawie za udział w posiedzeniach Rady i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ny otrzymuje diety za udział w posiedzeniach:</w:t>
      </w:r>
    </w:p>
    <w:p>
      <w:pPr>
        <w:pStyle w:val="Normal"/>
        <w:numPr>
          <w:ilvl w:val="1"/>
          <w:numId w:val="2"/>
        </w:numPr>
        <w:rPr/>
      </w:pPr>
      <w:r>
        <w:rPr/>
        <w:t>rady , której jest członkiem,</w:t>
      </w:r>
    </w:p>
    <w:p>
      <w:pPr>
        <w:pStyle w:val="Normal"/>
        <w:numPr>
          <w:ilvl w:val="1"/>
          <w:numId w:val="2"/>
        </w:numPr>
        <w:rPr/>
      </w:pPr>
      <w:r>
        <w:rPr/>
        <w:t>komisji stałych w skład, której został powołany i Komisji Statutowej</w:t>
      </w:r>
    </w:p>
    <w:p>
      <w:pPr>
        <w:pStyle w:val="Normal"/>
        <w:rPr/>
      </w:pPr>
      <w:r>
        <w:rPr/>
        <w:t xml:space="preserve">                        </w:t>
      </w:r>
      <w:r>
        <w:rPr/>
        <w:t>w wysokości  120,00 zł ( słownie: sto dwadzieścia złotych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ny będący wiceprzewodniczącym rady otrzymuje diety za udział w posiedzenia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ady w wysokości  130,00 zł ( słownie: sto trzydzieści  złotyc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ny będący przewodniczącym lub wiceprzewodniczącym komisji otrzymuje diet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 udział w posiedzeniach komisji , której przewodniczy w wysokości  130,00zł. (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łownie :  sto trzydzieści złot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nemu przysługuje tylko jedna dieta w danym dniu niezależnie od liczb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siedzeń w których uczestniczy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nemu z tytułu podróży służbowej przysługuje zwrot kosztów podróży jak z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dróż służbową pracownika będącego w stosunku pracy.  Zwrot kosztów będz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stępował po udokumentowaniu wyjazdu na podstawie delegacji wystawionej przez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wodniczącego Rad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ci moc Uchwała Nr XV/128/2000 Rady Gminy w Widawie z dnia 15 września 2000r. </w:t>
      </w:r>
    </w:p>
    <w:p>
      <w:pPr>
        <w:pStyle w:val="Normal"/>
        <w:rPr/>
      </w:pPr>
      <w:r>
        <w:rPr/>
        <w:t>w sprawie ustalenia zasad otrzymywania diet przez radnych za udział w posiedzeniach Rady Gminy, Zarządy Gminy i stałych Komisji Rady i Komisji Statu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podlega ogłoszeniu na tablicy ogłoszeń w Urzędzie Gminy i  wchodzi w życie </w:t>
      </w:r>
    </w:p>
    <w:p>
      <w:pPr>
        <w:pStyle w:val="Normal"/>
        <w:rPr/>
      </w:pPr>
      <w:r>
        <w:rPr/>
        <w:t>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54:00Z</dcterms:created>
  <dc:creator>ug</dc:creator>
  <dc:description/>
  <dc:language>en-US</dc:language>
  <cp:lastModifiedBy>ug</cp:lastModifiedBy>
  <cp:lastPrinted>2002-12-19T11:20:00Z</cp:lastPrinted>
  <dcterms:modified xsi:type="dcterms:W3CDTF">2003-01-06T08:31:00Z</dcterms:modified>
  <cp:revision>13</cp:revision>
  <dc:subject/>
  <dc:title>PROJEKT</dc:title>
</cp:coreProperties>
</file>