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V/29/02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grudni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ustalenie diety dla Przewodniczącego Rady Gminy w Widawie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Na  podstawie  art. 25 ust. 4 i 8 ustawy z dnia 8 marca 1990 r. o samorządzie gminnym  (tekst jednolity z 2001 r. Dz. U. Nr 142, poz. 1591, zmiany: z 2002 r. Dz. U. 23, poz. 220, Nr 62, poz. 558 i Nr 113, poz. 984 ), Rada Gminy w Widawie uchwala co następuje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 Ustala się następujące dla Przewodniczącego rady Gminy w Widawie miesięczna dietę  </w:t>
      </w:r>
    </w:p>
    <w:p>
      <w:pPr>
        <w:pStyle w:val="Normal"/>
        <w:rPr/>
      </w:pPr>
      <w:r>
        <w:rPr/>
        <w:t xml:space="preserve">     </w:t>
      </w:r>
      <w:r>
        <w:rPr/>
        <w:t>tytułu udziału w posiedzeniach organów gminy i reprezentowania na zewnątrz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ysokość ustalonej diety odpowiada wysokości utraconych zarobków oraz dodatkowych   </w:t>
      </w:r>
    </w:p>
    <w:p>
      <w:pPr>
        <w:pStyle w:val="Normal"/>
        <w:rPr/>
      </w:pPr>
      <w:r>
        <w:rPr/>
        <w:t xml:space="preserve">     </w:t>
      </w:r>
      <w:r>
        <w:rPr/>
        <w:t>kosztów ponoszonych przez Przewodniczącego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eta o której mowa w § 1 ust. 1 i 2  wynosi 800,00 zł  ( słownie: osiemset złotych 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ieta ustalona w § 1 zostaje zmniejszona w przypadku nieusprawiedliwionej nieobecności Przewodniczącego nie związanej z pracą Rady Gminy w wysokości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25% na posiedzeniu Rady Gminy</w:t>
      </w:r>
    </w:p>
    <w:p>
      <w:pPr>
        <w:pStyle w:val="TextBody"/>
        <w:numPr>
          <w:ilvl w:val="0"/>
          <w:numId w:val="2"/>
        </w:numPr>
        <w:rPr/>
      </w:pPr>
      <w:r>
        <w:rPr/>
        <w:t>10% na dyżurze w Urzędzie Gminy</w:t>
      </w:r>
    </w:p>
    <w:p>
      <w:pPr>
        <w:pStyle w:val="TextBody"/>
        <w:rPr/>
      </w:pPr>
      <w:r>
        <w:rPr/>
        <w:t>w miesiącu w którym miała miejsce nieobecność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142" w:leader="none"/>
        </w:tabs>
        <w:jc w:val="righ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b w:val="false"/>
          <w:b w:val="false"/>
        </w:rPr>
      </w:pPr>
      <w:r>
        <w:rPr>
          <w:b w:val="false"/>
        </w:rPr>
        <w:t>Traci moc Uchwała Nr XXV/129/2000 Rady Gminy w Widawie z dnia 15 września 2000 r.</w:t>
      </w:r>
    </w:p>
    <w:p>
      <w:pPr>
        <w:pStyle w:val="TextBody"/>
        <w:jc w:val="left"/>
        <w:rPr/>
      </w:pPr>
      <w:r>
        <w:rPr/>
        <w:t>w sprawie ustalenia diety dla Przewodniczącego Rady Gmin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Uchwała podlega ogłoszeniu na tablicy ogłoszeń w Urzędzie Gminy w Widawie i  wchodzi  w życie z dniem podjęcia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8:29:00Z</dcterms:created>
  <dc:creator>ug</dc:creator>
  <dc:description/>
  <dc:language>en-US</dc:language>
  <cp:lastModifiedBy>ug</cp:lastModifiedBy>
  <cp:lastPrinted>2002-12-19T09:36:00Z</cp:lastPrinted>
  <dcterms:modified xsi:type="dcterms:W3CDTF">2002-12-30T07:48:00Z</dcterms:modified>
  <cp:revision>5</cp:revision>
  <dc:subject/>
  <dc:title>PROJEKT</dc:title>
</cp:coreProperties>
</file>