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IV/31/02</w:t>
      </w:r>
    </w:p>
    <w:p>
      <w:pPr>
        <w:pStyle w:val="Subtitle"/>
        <w:rPr>
          <w:bCs/>
          <w:sz w:val="28"/>
        </w:rPr>
      </w:pPr>
      <w:r>
        <w:rPr>
          <w:bCs/>
          <w:sz w:val="28"/>
        </w:rPr>
        <w:t>Rady Gminy w W i d a w i e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z dnia 27 grudnia  2002 r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left"/>
        <w:rPr/>
      </w:pPr>
      <w:r>
        <w:rPr>
          <w:b/>
        </w:rPr>
        <w:t>w sprawie</w:t>
      </w:r>
      <w:r>
        <w:rPr/>
        <w:t>:   ustalenia wynagrodzenia Wójta Gmin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Działając na podstawie art.18 ust.2 pkt.2 ustawy z dnia 8 marca 1990r.o samorządzie gminnym ( tekst jednolity Dz. U z 2001r. Nr 142, poz. 1591 zmiany: z 2002 r. Dz. U. 23, poz. 220, Nr 62, poz. 558 i Nr 113, poz. 984 ) w związku z Rozporządzeniem Rady Ministrów z dnia 26 lipca 2000r. w sprawie zasad wynagradzania i wymagań kwalifikacyjnych pracowników samorządowych zatrudnionych w urzędach gmin, starostwach powiatowych i urzędach marszałkowskich (Dz. U. Nr 61, poz. 707z późniejszymi zmianami) Rada Gminy w Widawie uchwala co następuje :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Ustala się następujące składniki wynagrodzenia Wójta Gminy Widawa oraz ich wysokość: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zasadnicze w wysokości                 3.600,00 zł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dodatek funkcyjny w wysokości     1.400,00 zł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dodatek za wieloletnią pracę w wysokości 20%  wynagrodzenia zasadniczeg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Pozostałe warunki umowy o pracę Wójta Gminy Widawa pozostają bez zmian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Traci moc Uchwała Nr XV/130/2000  Rady Gminy w Widawie z dnia 15 września 2000 r. w sprawie wynagrodzenia Wójta Gmin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Uchwała wchodzi w życie z dniem podjęcia z mocą obowiązującą od 27 października 2002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09:00Z</dcterms:created>
  <dc:creator>ug</dc:creator>
  <dc:description/>
  <dc:language>en-US</dc:language>
  <cp:lastModifiedBy>ug</cp:lastModifiedBy>
  <dcterms:modified xsi:type="dcterms:W3CDTF">2003-01-06T08:05:00Z</dcterms:modified>
  <cp:revision>9</cp:revision>
  <dc:subject/>
  <dc:title>                                                                                                                  PROJEKT</dc:title>
</cp:coreProperties>
</file>