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3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października 200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zmian w budżecie  gminy n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0 ust. 1, ust. 2 pkt. 4 ustawy z dnia 8 marca 1990 roku o samorządzie gminnym ( tekst jednolity z 2001 roku Dz. U. Nr 142 poz. 1591, z 2002 roku Dz. U. Nr. 23 poz. 220, Nr 62 poz. 58 i Nr 113 poz. 984, Nr 153 poz. 1271, Nr 214 poz. 1806 ), art. 128 ust. 2 pkt. 1 ustawy z dnia 26 listopada 1998 roku o finansach publicznych ( tekst jednolity Dz. U. z 2003 roku nr 15 poz. 148 ) w związku z art. 5 ustawy z 20 lipca 2000 roku o ogłaszaniu aktów normatywnych i niektórych innych aktów prawnych ( Dz. U. Nr 62 poz. 718 ), Rada Gminy w Widawie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1. </w:t>
      </w:r>
      <w:r>
        <w:rPr/>
        <w:t>Dokonać zmian w dochodach budżetu gminy w następujący sposó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Zadania własne gminy 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) zmniejszyć dochody budżetu gminy o kwotę 5755 zł., słownie: pięć tysięcy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siedemset pięćdziesiąt pięć złotych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0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>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Rolnictwo i łowiectwo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Infrastruktura wodociągowa i sanitarna ws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Środki na dofinansowanie własnych inwestycji gminy pozyskane z innych źródeł ( Agencja Restrukturyzacji i Modernizacji Rolnictw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ywanie w wodę</w:t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Otrzymanie darowi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otrzymane z Wojewódzkiego Fundusz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b/>
        </w:rPr>
        <w:t>§2.</w:t>
      </w:r>
      <w:r>
        <w:rPr/>
        <w:t xml:space="preserve"> Dokonać zmian w wydatkach budżetu gminy w następujący sposób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1) Zadania własne gminy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</w:t>
      </w:r>
      <w:r>
        <w:rPr/>
        <w:t xml:space="preserve">a) zmniejszyć wydatki budżetu gminy o kwotę 5755 zł., słownie : pięć tysięcy      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 xml:space="preserve">    siedemset pięćdziesiąt pięć złotych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0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0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1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ktura wodociągowa i sanitar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na inwestycje współfinansowane z programu 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ywanie w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(zakup pieca c.o.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9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ab/>
        <w:t xml:space="preserve">§3. </w:t>
      </w:r>
      <w:r>
        <w:rPr/>
        <w:t>Dokonać przeniesień w planie wydatków budżetu gminy w następujący sposób 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</w:t>
      </w:r>
      <w:r>
        <w:rPr/>
        <w:t>1) Zadania własne gminy ;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009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09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11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Transport i łącznoś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e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Oświata i wychowani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Gimnazju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owóz uczniów do szkó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datki na zakupy inwestycyjne (zakup autobusu AUTOS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ściekow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7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7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7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7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1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0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211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Gospodarka ściekowa i ochrona wód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Gminny Ośrodek Kultur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Bibliote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Kultura fizyczna i sport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43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b/>
        </w:rPr>
        <w:t xml:space="preserve">§4. </w:t>
      </w:r>
      <w:r>
        <w:rPr/>
        <w:t>Dokonać przeniesień w planie wydatków Gminnego Funduszu Ochrony Środowiska i Gospodarki Wodnej w następujący sposób 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00"/>
        <w:gridCol w:w="3420"/>
        <w:gridCol w:w="1260"/>
        <w:gridCol w:w="136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większy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Gospodarka komunalna i ochrona wód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Zwiększy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Gminny Fundusz Ochrony Środowisk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b/>
        </w:rPr>
        <w:t xml:space="preserve">§5. </w:t>
      </w:r>
      <w:r>
        <w:rPr/>
        <w:t>Sprawozdanie z wykonania uchwały złoży Wójt Gminy Widawa łącznie ze sprawozdaniem z wykonania budżetu za 2003 rok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b/>
        </w:rPr>
        <w:t xml:space="preserve">§6.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17:00Z</dcterms:created>
  <dc:creator>ug</dc:creator>
  <dc:description/>
  <dc:language>en-US</dc:language>
  <cp:lastModifiedBy>ug</cp:lastModifiedBy>
  <dcterms:modified xsi:type="dcterms:W3CDTF">2003-10-20T08:25:00Z</dcterms:modified>
  <cp:revision>2</cp:revision>
  <dc:subject/>
  <dc:title>                                                                                                                     </dc:title>
</cp:coreProperties>
</file>