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UCHWAŁA Nr IX/55/03 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RADY  GMINY  W  WIDAW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6 październik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w sprawie: utworzenia Samodzielnego Publicznego Zakładu Podstawowej Opieki </w:t>
      </w:r>
    </w:p>
    <w:p>
      <w:pPr>
        <w:pStyle w:val="TextBodyIndent"/>
        <w:rPr/>
      </w:pPr>
      <w:r>
        <w:rPr/>
        <w:t xml:space="preserve">                   </w:t>
      </w:r>
      <w:r>
        <w:rPr/>
        <w:t xml:space="preserve">Zdrowotnej w Widawi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</w:t>
      </w:r>
      <w:r>
        <w:rPr/>
        <w:t>Na podstawie art. 18 ust. 2 pkt 9 lit. „h” ustawy z dnia 8 marca 1990 roku o samorządzie gminnym (tekst jednolity Dz. U. z 2001 r. Nr 142, poz. 1591 oraz z 2002 r. Nr 23, poz. 220, Nr 62, poz. 558, Nr 113, poz. 984, Nr 153, poz. 1271, Nr 214, poz. 1806; z 2003 r. Nr 80, poz. 717) oraz art. 8 ust. 1 pkt 3 i art. 38 ust. 1 ustawy z dnia 30 sierpnia 1991 roku o zakładach opieki zdrowotnej (Dz. U. Z 1991 r. Nr 91, poz. 408;z 1992 r. Nr 63, poz. 315; z 1994 r. Nr 121, poz. 591; z 1995 r. Nr138, poz. 682, Nr 141, poz. 692; z 1996 r. Nr 24, poz. 110; z 1997 r. Nr 104, poz. 661, Nr 121, poz. 769; z 1998 r. Nr 106, poz. 668, Nr 117, poz. 756 i Nr 162, poz. 1115; z 1999 r. Nr 28, poz. 255 i 256, Nr 84, poz. 935; z 2000r. Nr 3, poz. 28, Nr 12, poz. 136, Nr 43, poz. 489, Nr 84, poz. 948 i Nr 120, poz. 1268; z 2001 r. Nr 5, poz. 45, Nr 88, poz. 961, Nr 100, poz. 1083, Nr 111, poz. 1193, Nr 113, poz. 1207, Nr 126, poz. 1382,1383 i 1384 i Nr 128, poz. 1407; z 2002 r. Nr 113, poz. 984; z 2003 r. Nr 45, poz. 391), Rada Gminy w Widawie uchwala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§ 1. </w:t>
      </w:r>
      <w:r>
        <w:rPr>
          <w:sz w:val="24"/>
        </w:rPr>
        <w:t>Tworzy się</w:t>
      </w:r>
      <w:r>
        <w:rPr>
          <w:b/>
          <w:sz w:val="24"/>
        </w:rPr>
        <w:t xml:space="preserve"> </w:t>
      </w:r>
      <w:r>
        <w:rPr>
          <w:sz w:val="24"/>
        </w:rPr>
        <w:t>Publiczny Zakład Podstawowej Opieki Zdrowotnej p.n. Samodzielny Publiczny Zakład Podstawowej Opieki Zdrowotnej w Widawie z siedzibą w Widawie przy ul. Rynek Kościuszki 11 (w skrócie SP ZPOZ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§ 2. </w:t>
      </w:r>
      <w:r>
        <w:rPr>
          <w:sz w:val="24"/>
        </w:rPr>
        <w:t>Ustrój  Samodzielnego Publicznego Zakładu Podstawowej Opieki Zdrowotnej w Widawie</w:t>
      </w:r>
      <w:r>
        <w:rPr>
          <w:b/>
          <w:sz w:val="24"/>
        </w:rPr>
        <w:t xml:space="preserve">  </w:t>
      </w:r>
      <w:r>
        <w:rPr>
          <w:sz w:val="24"/>
        </w:rPr>
        <w:t>oraz inne sprawy dotyczące jego funkcjonowania określi statut uchwalony przez Radę Społeczną przy SP ZPOZ, którą powoła Rada Gminy. Statut podlega zatwierdzeniu przez Radę Gminy Wida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 xml:space="preserve">§ 3. </w:t>
      </w:r>
      <w:r>
        <w:rPr>
          <w:sz w:val="24"/>
        </w:rPr>
        <w:t>Obszar działania SP ZPOZ obejmuje teren Gminy Wida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 xml:space="preserve">§ 4.  </w:t>
      </w:r>
      <w:r>
        <w:rPr>
          <w:sz w:val="24"/>
        </w:rPr>
        <w:t>Podstawowymi kierunkami i celem działalności SP ZPOZ są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pewnienie świadczenia usług w zakresie podstawowej opieki zdrowotnej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świadczenie usług profilaktyczno – leczniczych dla pacjentów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agnostyka laboratoryj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§ 5.</w:t>
      </w:r>
      <w:r>
        <w:rPr>
          <w:sz w:val="24"/>
        </w:rPr>
        <w:t xml:space="preserve"> SP ZPOZ w Widawie uzyskuje osobowość prawną z chwilą wpisania do Krajowego Rejestru Sądowego po uprzednim uzyskaniu wpisu do rejestru zakładów opieki zdrowotnej prowadzonego przez Wojewod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 xml:space="preserve">§ 6. </w:t>
      </w:r>
      <w:r>
        <w:rPr>
          <w:sz w:val="24"/>
        </w:rPr>
        <w:t>SP ZPOZ w Widawie prowadzi gospodarkę finansową na zasadach obowiązujących samodzielne publiczne zakłady opieki zdrowotnej, określonych ustawą o zakładach opieki zdrowot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>§ 7.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Nadzór finansowy i merytoryczny nad</w:t>
      </w:r>
      <w:r>
        <w:rPr>
          <w:b/>
          <w:sz w:val="24"/>
        </w:rPr>
        <w:t xml:space="preserve"> </w:t>
      </w:r>
      <w:r>
        <w:rPr>
          <w:sz w:val="24"/>
        </w:rPr>
        <w:t>SP ZPOZ sprawuje Wójt Gminy Widawa</w:t>
      </w:r>
    </w:p>
    <w:p>
      <w:pPr>
        <w:pStyle w:val="TextBody"/>
        <w:rPr/>
      </w:pPr>
      <w:r>
        <w:rPr/>
        <w:t xml:space="preserve">                </w:t>
      </w:r>
      <w:r>
        <w:rPr/>
        <w:t>2. SP ZPOZ podlega kontroli i ocenie według zasad określonych w ustawie o zakładach opieki zdrowot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§ 8.  </w:t>
      </w:r>
      <w:r>
        <w:rPr>
          <w:sz w:val="24"/>
        </w:rPr>
        <w:t xml:space="preserve">Uchwała wchodzi w życie po upływie 14 dni od dnia ogłoszenia i podlega ogłoszeniu w Dzienniku Urzędowym Województwa Łódzkiego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8:16:00Z</dcterms:created>
  <dc:creator>Referat Administracyjny</dc:creator>
  <dc:description/>
  <dc:language>en-US</dc:language>
  <cp:lastModifiedBy>ug</cp:lastModifiedBy>
  <cp:lastPrinted>2004-03-30T09:21:00Z</cp:lastPrinted>
  <dcterms:modified xsi:type="dcterms:W3CDTF">2004-03-30T07:22:00Z</dcterms:modified>
  <cp:revision>6</cp:revision>
  <dc:subject/>
  <dc:title/>
</cp:coreProperties>
</file>