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</w:t>
      </w:r>
      <w:r>
        <w:rPr>
          <w:b/>
          <w:spacing w:val="30"/>
          <w:sz w:val="28"/>
        </w:rPr>
        <w:t>/3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W  WID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uchwalenia budżetu Gminy Widawa na 200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 podstawie art. 18 ust. 2 pkt. 4 , pkt. 9 lit. d i pkt 10, art.51 ust. 1 i 2, art. 57 i art. 58 ust. 1 ustawy z dnia 8 marca 1990 roku o samorządzie gminnym (tekst jednolity z 2001 roku Dz, U. Nr 142 poz. 1591; zmiany z 2002 roku: Dz. U. Nr 23 poz. 220, Nr 62 poz. 558, Nr 113 poz. 984, Nr 214 poz. 1806 oraz w związku z art. 109, art. 112 ust. 2, art. 116 ust. 1, art. 118, art. 124, art. 128 ust. 2 i art. 134 ust. 3 ustawy z dnia 26 listopada 1998 roku o finansach publicznych Dz. U. Nr 155 poz. 1014  zmiany: z 1999 roku Nr 38 poz. 360, Nr 49 poz. 485, Nr 70 poz. 778, Nr 110 poz. 1255; z 2000 roku: Nr 6 poz. 69, Nr 12 poz. 136, Nr 48 poz. 550, Nr 95 poz. 1041, Nr 119 poz. 1251, Nr  122 poz. 1315; z 2001 roku: Nr 45 poz. 497, Nr 46 poz. 499, Nr 88 poz. 961, Nr 98 poz. 1070, Nr 100 poz. 1082, Nr 102 poz. 1116, Nr 125 poz. 1368, Nr 145 poz. 1623; z 2002 roku: Nr 41 poz. 363 i 365, Nr 74 poz. 676, Nr 113 poz. 984, Nr 156 poz. 1300, Nr 200, poz. 1685, Nr 213 poz. 1802, Nr 214 poz. 1806, Nr 216 poz. 1824,  </w:t>
      </w:r>
      <w:r>
        <w:rPr>
          <w:bCs/>
        </w:rPr>
        <w:t>Rada Gminy w Widawie uchwala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chwala się budżet Gminy Widawa na okres roku kalendarzowego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Ustala się dochody budżetu Gminy Widawa w wysokości 11.567.629 zł. zgodnie z załącznikiem Nr 1 do uchwały,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dochody związane z realizacją zadań z zakresu administracji rządowej i innych zleconych   </w:t>
      </w:r>
    </w:p>
    <w:p>
      <w:pPr>
        <w:pStyle w:val="Normal"/>
        <w:rPr/>
      </w:pPr>
      <w:r>
        <w:rPr/>
        <w:t xml:space="preserve">      </w:t>
      </w:r>
      <w:r>
        <w:rPr/>
        <w:t>ustawami w wysokości 1.180.635 zł.,</w:t>
      </w:r>
    </w:p>
    <w:p>
      <w:pPr>
        <w:pStyle w:val="Normal"/>
        <w:rPr/>
      </w:pPr>
      <w:r>
        <w:rPr/>
        <w:t xml:space="preserve">2)  dochody na realizację zadań określonych w programie profilaktyki i rozwiązy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problemów alkoholowych w wysokości 74.550 zł., zgodnie z załącznikiem Nr 4 do   </w:t>
      </w:r>
    </w:p>
    <w:p>
      <w:pPr>
        <w:pStyle w:val="Normal"/>
        <w:rPr/>
      </w:pPr>
      <w:r>
        <w:rPr/>
        <w:t xml:space="preserve">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stala się wydatki budżetu Gminy Widawa w wysokości 11.358.480 zł. zgodnie z załącznikiem Nr 2 do uchwały,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wydatki związane z realizacją zadań z zakresu administracji rządowej i innych zadań  </w:t>
      </w:r>
    </w:p>
    <w:p>
      <w:pPr>
        <w:pStyle w:val="Normal"/>
        <w:rPr/>
      </w:pPr>
      <w:r>
        <w:rPr/>
        <w:t xml:space="preserve">      </w:t>
      </w:r>
      <w:r>
        <w:rPr/>
        <w:t>zleconych ustawami w wysokości 1.180.635 zł, zgodnie z załącznikiem Nr 7 do uchwały,</w:t>
      </w:r>
    </w:p>
    <w:p>
      <w:pPr>
        <w:pStyle w:val="Normal"/>
        <w:rPr/>
      </w:pPr>
      <w:r>
        <w:rPr/>
        <w:t xml:space="preserve">2)   wydatki na realizację zadań określonych w programie profilaktyki i rozwiązywania 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ów alkoholowych w wysokości 74.550 zł., zgodnie z załącznikiem Nr 4 do  </w:t>
      </w:r>
    </w:p>
    <w:p>
      <w:pPr>
        <w:pStyle w:val="Normal"/>
        <w:rPr/>
      </w:pPr>
      <w:r>
        <w:rPr/>
        <w:t xml:space="preserve">      </w:t>
      </w:r>
      <w:r>
        <w:rPr/>
        <w:t>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4.</w:t>
      </w:r>
      <w:r>
        <w:rPr/>
        <w:t>1.Ustala się plan przychodów i rozchodów zgodnie z załącznikiem Nr 3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Przypadające do spłaty w 2003 roku raty kredytów w wysokości 776.149 zł. zostaną  </w:t>
      </w:r>
    </w:p>
    <w:p>
      <w:pPr>
        <w:pStyle w:val="Normal"/>
        <w:rPr/>
      </w:pPr>
      <w:r>
        <w:rPr/>
        <w:t xml:space="preserve">      </w:t>
      </w:r>
      <w:r>
        <w:rPr/>
        <w:t>sfinansowane z dochodów roku 2003, wpływów z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5.</w:t>
      </w:r>
      <w:r>
        <w:rPr/>
        <w:t xml:space="preserve"> Wykaz inwestycji realizowanych w roku budżetowym oraz wysokość nakładów </w:t>
      </w:r>
    </w:p>
    <w:p>
      <w:pPr>
        <w:pStyle w:val="Normal"/>
        <w:rPr/>
      </w:pPr>
      <w:r>
        <w:rPr/>
        <w:t>inwestycyjnych na poszczególne zadania zawiera załącznik Nr 5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6.</w:t>
      </w:r>
      <w:r>
        <w:rPr/>
        <w:t xml:space="preserve"> Ustala się plan przychodów i wydatków Gminnego Funduszu Ochrony Środowiska i Gospodarki Wodnej zgodnie z załącznikiem Nr 6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7. </w:t>
      </w:r>
      <w:r>
        <w:rPr/>
        <w:t>Ustala się ogólną rezerwę budżetową w wysokości 14.6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8.</w:t>
      </w:r>
      <w:r>
        <w:rPr/>
        <w:t xml:space="preserve"> Maksymalna wysokość pożyczek i kredytów krótkoterminowych zaciąganych przez Wójta Gminy w roku budżetowym nie może przekroczyć kwoty 70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Upoważnia się Wójta Gminy Widawa do samodzielnego zaciągania zobowiązań do kwoty 1.10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0.</w:t>
      </w:r>
      <w:r>
        <w:rPr/>
        <w:t xml:space="preserve"> 1.Upoważnia się Wójta Gminy do dokonywania zmian w wydatkach bieżących między   paragrafami i rozdziałami w ramach działu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2.Upoważnia się Wójta Gminy do lokowania w bankach wolnych środków budżetowych w trakcie realizacji budżetu 2003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Upoważnia się Wójta Gminy do dokonywania zmian w zakresie wydatków majątkowych czy inwestycyjnych jednorocznych w działach między zadaniami do wysokości umożliwiającej realizację zadania jednak nie więcej niż 20 % planowanej kwot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1.</w:t>
      </w:r>
      <w:r>
        <w:rPr/>
        <w:t xml:space="preserve"> Zobowiązuje się Wójta Gminy do przedłożenia Radzie Gminy w Widawie i Regionalnej Izbie Obrachunkowej w Łodzi:</w:t>
      </w:r>
    </w:p>
    <w:p>
      <w:pPr>
        <w:pStyle w:val="Normal"/>
        <w:rPr/>
      </w:pPr>
      <w:r>
        <w:rPr/>
        <w:t>1. W terminie do 31 sierpnia 2003 roku informacji w formie pisemnej o przebiegu wykonania budżetu gminy za I półrocze 2003 roku w podziale na działy i rozdziały klasyfikacji budżetowej z wyodrębnieniem wydatków bieżących, w tym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nagrodzeń i pochodnych wynagrodzeń, </w:t>
      </w:r>
    </w:p>
    <w:p>
      <w:pPr>
        <w:pStyle w:val="Normal"/>
        <w:numPr>
          <w:ilvl w:val="0"/>
          <w:numId w:val="1"/>
        </w:numPr>
        <w:rPr/>
      </w:pPr>
      <w:r>
        <w:rPr/>
        <w:t>dotacji,</w:t>
      </w:r>
    </w:p>
    <w:p>
      <w:pPr>
        <w:pStyle w:val="Normal"/>
        <w:numPr>
          <w:ilvl w:val="0"/>
          <w:numId w:val="1"/>
        </w:numPr>
        <w:rPr/>
      </w:pPr>
      <w:r>
        <w:rPr/>
        <w:t>wydatków na obsługę długu gminy,</w:t>
      </w:r>
    </w:p>
    <w:p>
      <w:pPr>
        <w:pStyle w:val="Normal"/>
        <w:numPr>
          <w:ilvl w:val="0"/>
          <w:numId w:val="1"/>
        </w:numPr>
        <w:rPr/>
      </w:pPr>
      <w:r>
        <w:rPr/>
        <w:t>wydatków mają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W terminie do 31 marca 2004 roku w formie pisemnej sprawozdania rocznego z wykonania budżetu gminy zawierającego zestawienie dochodów i wydatków wynikających z zamknięć rachunku budżetu w szczegółowości nie mniejszej niż w uchwale budże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2</w:t>
      </w:r>
      <w:r>
        <w:rPr/>
        <w:t>. Przyjmuje się informację o stanie mieni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3.</w:t>
      </w:r>
      <w:r>
        <w:rPr/>
        <w:t xml:space="preserve"> Przyjmuje się do realizacji dochody podlegające przekazaniu do budżetu państwa na 2003 rok zgodnie z załącznikiem Nr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 xml:space="preserve">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5.</w:t>
      </w:r>
      <w:r>
        <w:rPr/>
        <w:t xml:space="preserve"> Uchwała podlega publikacji w Dzienniku Urzędowym Województwa Łódzkiego w trybie przewidzianym dla aktów prawa miejscowego i wchodzi w życie z mocą obowiązującą z 1 stycznia 2003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46:00Z</dcterms:created>
  <dc:creator>ug</dc:creator>
  <dc:description/>
  <dc:language>en-US</dc:language>
  <cp:lastModifiedBy>ug</cp:lastModifiedBy>
  <cp:lastPrinted>2003-03-10T12:13:00Z</cp:lastPrinted>
  <dcterms:modified xsi:type="dcterms:W3CDTF">2003-03-10T11:28:00Z</dcterms:modified>
  <cp:revision>6</cp:revision>
  <dc:subject/>
  <dc:title>UCHWAŁA NR V/32/03</dc:title>
</cp:coreProperties>
</file>