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V/34/03</w:t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  <w:t>RADY GMINY W WIDAWI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25 lutego 2003 r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left"/>
        <w:rPr/>
      </w:pPr>
      <w:r>
        <w:rPr>
          <w:b/>
        </w:rPr>
        <w:t>w sprawie</w:t>
      </w:r>
      <w:r>
        <w:rPr/>
        <w:t>:   akceptacji przez Radę Gminy zmiany charakteru użytkowania gruntu rolneg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Na podstawie art.18 ust.2 pkt.15 ustawy z dnia 8 marca 1990r.o samorządzie gminnym ( tekst jednolity Dz. U z 2001r. Nr 142, poz. 1591, z 2002 r. Dz. U. 23, poz. 220, Nr 62, poz. 558 i Nr 113, poz. 984, Nr 153, poz. 1271, Nr 214, poz. 1806) oraz art.  3 ust. 7 ustawy z dnia 8 czerwca 2001r.  o przeznaczeniu gruntów rolnych do zalesienia ( Dz. U. Nr 73, poz. 764), w związku ze złożonym wnioskiem przez Starostę Łaskiego  zawierającym wykaz działek przeznaczonych do zalesienia Rada Gminy w Widawie uchwala, co następuje :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 xml:space="preserve">Akceptuje się  zmianę  charakteru użytkowania gruntu rolnego na leśny dl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stępujących działek:</w:t>
      </w:r>
    </w:p>
    <w:p>
      <w:pPr>
        <w:pStyle w:val="Normal"/>
        <w:numPr>
          <w:ilvl w:val="0"/>
          <w:numId w:val="2"/>
        </w:numPr>
        <w:rPr/>
      </w:pPr>
      <w:r>
        <w:rPr/>
        <w:t>Siemiechów – działka nr 681 o pow. 0,32 ha. dz. nr 642 o pow. 0,37 ha, dz. nr 582 o pow. 1,70 ha, dz. nr 527 o pow. 2,42 ha, dz. nr 367 o pow. 0,34 ha, dz. nr 372 o pow.0,35 ha, dz. nr 192 o pow.0,38 ha, dz. nr 195 o pow.0,11 ha;</w:t>
      </w:r>
    </w:p>
    <w:p>
      <w:pPr>
        <w:pStyle w:val="Normal"/>
        <w:numPr>
          <w:ilvl w:val="0"/>
          <w:numId w:val="2"/>
        </w:numPr>
        <w:rPr/>
      </w:pPr>
      <w:r>
        <w:rPr/>
        <w:t>Widawa – działka nr 473 o pow. 1,22 ha, dz. nr 479 o pow. 1,69 ha, dz. nr 429 o pow.0,89 ha, dz. nr 496 o pow.1,02 ha;</w:t>
      </w:r>
    </w:p>
    <w:p>
      <w:pPr>
        <w:pStyle w:val="Normal"/>
        <w:numPr>
          <w:ilvl w:val="0"/>
          <w:numId w:val="2"/>
        </w:numPr>
        <w:rPr/>
      </w:pPr>
      <w:r>
        <w:rPr/>
        <w:t>Goryń – działka nr 124 o pow. 0,15 ha, dz. nr 173 o pow. 1,00 ha, dz. nr 190 o pow. 1,86 ha, dz. nr 44 o pow. 0,57 ha;</w:t>
      </w:r>
    </w:p>
    <w:p>
      <w:pPr>
        <w:pStyle w:val="Normal"/>
        <w:numPr>
          <w:ilvl w:val="0"/>
          <w:numId w:val="2"/>
        </w:numPr>
        <w:rPr/>
      </w:pPr>
      <w:r>
        <w:rPr/>
        <w:t>Chociw – działka nr 464 o pow. 0,38 ha, dz. nr 346 o pow. 1,60 ha, dz. nr 462 o pow. 0,39 ha, dz. nr 581 o pow. 0,31ha, dz. nr 1/1 o pow. 0,82 ha, dz. nr  83 o pow. 0,94 ha dz. nr 493 o pow.0,50 ha, dz. nr 385 o pow. 0,37 ha, dz. nr   1 / 2 o pow. 0,95 ha, dz. nr 86 o pow.1,50 ha, dz. nr 346 o pow. 1,60 ha, dz. nr 535 o pow. 1,16 ha , dz. nr 452 o pow. 1,58 ha, dz. nr 451/1 o pow.0,93 ha, dz. nr 451/2 o pow.0,88;</w:t>
      </w:r>
    </w:p>
    <w:p>
      <w:pPr>
        <w:pStyle w:val="Normal"/>
        <w:numPr>
          <w:ilvl w:val="0"/>
          <w:numId w:val="2"/>
        </w:numPr>
        <w:rPr/>
      </w:pPr>
      <w:r>
        <w:rPr/>
        <w:t>Brzyków – działka nr 356 o pow. 0,22 ha, dz. nr 357 o pow. 0,18 ha, dz. nr 409 o pow. 0,98 ha;</w:t>
      </w:r>
    </w:p>
    <w:p>
      <w:pPr>
        <w:pStyle w:val="Normal"/>
        <w:numPr>
          <w:ilvl w:val="0"/>
          <w:numId w:val="2"/>
        </w:numPr>
        <w:rPr/>
      </w:pPr>
      <w:r>
        <w:rPr/>
        <w:t>Kąty – działka nr 489 o pow. 0,32 ha;</w:t>
      </w:r>
    </w:p>
    <w:p>
      <w:pPr>
        <w:pStyle w:val="Normal"/>
        <w:numPr>
          <w:ilvl w:val="0"/>
          <w:numId w:val="2"/>
        </w:numPr>
        <w:rPr/>
      </w:pPr>
      <w:r>
        <w:rPr/>
        <w:t>Zborów – działka nr 545 o pow. 0,09 ha, dz. nr 332 o pow. 0,99 ha, dz. nr 22 o pow.0,45 ha;</w:t>
      </w:r>
    </w:p>
    <w:p>
      <w:pPr>
        <w:pStyle w:val="Normal"/>
        <w:numPr>
          <w:ilvl w:val="0"/>
          <w:numId w:val="2"/>
        </w:numPr>
        <w:rPr/>
      </w:pPr>
      <w:r>
        <w:rPr/>
        <w:t>Górki Grabiańskie – działka nr 77 o pow. 0,69 ha;</w:t>
      </w:r>
    </w:p>
    <w:p>
      <w:pPr>
        <w:pStyle w:val="Normal"/>
        <w:numPr>
          <w:ilvl w:val="0"/>
          <w:numId w:val="2"/>
        </w:numPr>
        <w:rPr/>
      </w:pPr>
      <w:r>
        <w:rPr/>
        <w:t>Dąbrowa Widawska – działka nr 38/2 o pow. 3,37 ha, dz. nr 329 o pow. 1,57 ha, dz. nr 53 o pow.2,90 ha;</w:t>
      </w:r>
    </w:p>
    <w:p>
      <w:pPr>
        <w:pStyle w:val="Normal"/>
        <w:numPr>
          <w:ilvl w:val="0"/>
          <w:numId w:val="2"/>
        </w:numPr>
        <w:rPr/>
      </w:pPr>
      <w:r>
        <w:rPr/>
        <w:t>Osieczno – działka nr 47 o pow.1,01 ha, dz. nr 89 o pow.0,65 ha, dz. nr 674 o pow.0,67 ha;</w:t>
      </w:r>
    </w:p>
    <w:p>
      <w:pPr>
        <w:pStyle w:val="Normal"/>
        <w:numPr>
          <w:ilvl w:val="0"/>
          <w:numId w:val="2"/>
        </w:numPr>
        <w:rPr/>
      </w:pPr>
      <w:r>
        <w:rPr/>
        <w:t>Kolonia Zawady  - działka nr 111 o pow.0,64 ha, dz. nr 113, o pow.0,63 ha, dz. nr 134/1 o  pow.0,54 ha, dz. nr 166/1 o pow.0,81 ha, dz. Nr 165 o pow.2,21 ha, dz. nr 193 o pow.1,50 ha, dz. nr 82 o pow.0,43 ha, dz. nr 126 o pow.0,30 ha, dz. nr 84 o pow. 0,10 ha;</w:t>
      </w:r>
    </w:p>
    <w:p>
      <w:pPr>
        <w:pStyle w:val="Normal"/>
        <w:numPr>
          <w:ilvl w:val="0"/>
          <w:numId w:val="2"/>
        </w:numPr>
        <w:rPr/>
      </w:pPr>
      <w:r>
        <w:rPr/>
        <w:t>Restarzew Środkowy – działka nr 3277 o pow. 0,40 ha;</w:t>
      </w:r>
    </w:p>
    <w:p>
      <w:pPr>
        <w:pStyle w:val="Normal"/>
        <w:numPr>
          <w:ilvl w:val="0"/>
          <w:numId w:val="2"/>
        </w:numPr>
        <w:rPr/>
      </w:pPr>
      <w:r>
        <w:rPr/>
        <w:t>Patoki – działka nr 403 o pow.0,34 ha , dz. nr 137 o pow. 0,19 ha, dz. nr  138 o pow.0,21 ha, dz. nr 525/1 o pow.2,22 ha, dz. nr 111/2 o pow. 0,55 ha, dz. nr 111/3 o pow.0,25 ha, dz. nr 326 o pow. 0,44 ha, dz. nr 543 o pow. 0,34ha, dz. nr 508/1 o pow. 0,30 ha, dz. nr 361 o pow.0,32 ha, dz. nr 362 o pow.0,33 ha, dz. nr 363 o opow.0,10 ha, dz. nr 365 o pow. 0,32 ha, dz. nr  366 o pow.0,13 ha,</w:t>
      </w:r>
      <w:r>
        <w:rPr>
          <w:b/>
          <w:bCs/>
        </w:rPr>
        <w:t xml:space="preserve"> </w:t>
      </w:r>
      <w:r>
        <w:rPr/>
        <w:t>dz. nr 374 o pow.0,30, dz. nr 375 o pow.0,23 ha, dz. nr 377 o pow.0,29 ha, dz. nr 378 o pow. 0,27 ha, dz. nr 495 o pow.0,35 ha, dz. nr 607 o pow.0,35 ha, dz. nr 897 o pow. 0,33 ha, dz. nr 238 o pow.1,79 ha, dz. nr 239 o pow. 0,22 ha, dz. nr 322 o pow.0,58 ha, dz. nr 915 o pow.0,21 ha, dz. nr 384 o pow. 1,00, dz. nr 385 o pow.0,81 ha;</w:t>
      </w:r>
    </w:p>
    <w:p>
      <w:pPr>
        <w:pStyle w:val="Normal"/>
        <w:numPr>
          <w:ilvl w:val="0"/>
          <w:numId w:val="2"/>
        </w:numPr>
        <w:rPr/>
      </w:pPr>
      <w:r>
        <w:rPr/>
        <w:t>Grabówie – działka nr  643 o pow. 1,16 ha;</w:t>
      </w:r>
    </w:p>
    <w:p>
      <w:pPr>
        <w:pStyle w:val="Normal"/>
        <w:numPr>
          <w:ilvl w:val="0"/>
          <w:numId w:val="2"/>
        </w:numPr>
        <w:rPr/>
      </w:pPr>
      <w:r>
        <w:rPr/>
        <w:t>Chrusty – działka nr 204 o pow.1,74 ha;</w:t>
      </w:r>
    </w:p>
    <w:p>
      <w:pPr>
        <w:pStyle w:val="Normal"/>
        <w:numPr>
          <w:ilvl w:val="0"/>
          <w:numId w:val="2"/>
        </w:numPr>
        <w:rPr/>
      </w:pPr>
      <w:r>
        <w:rPr/>
        <w:t>Wielka Wieś B – działka nr 370 o pow.1,10 ha, dz. nr 220 o pow.1,27 h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tarzew Cmentarny – działka nr 268 o pow. 0,18 ha, dz. nr  335 o pow.0,72 ha, dz. nr 336 o pow. 0,59 ha, dz. nr 369 o pow. 1,15 ha, dz. nr 166/1 o pow.0,37, dz. nr 166/2 o pow. 0,27 ha, dz. nr 145 o pow.0,74 ha, dz. nr 146 o pow.0,76 ha, dz. nr 157 o pow.0,76 ha, dz. nr 157 o pow.0,12 ha, dz. nr 202 o pow.0,47 ha, dz. nr 389 o pow.1,41 ha, dz. nr 390 o pow.1,31 ha; </w:t>
      </w:r>
    </w:p>
    <w:p>
      <w:pPr>
        <w:pStyle w:val="Normal"/>
        <w:numPr>
          <w:ilvl w:val="0"/>
          <w:numId w:val="2"/>
        </w:numPr>
        <w:rPr/>
      </w:pPr>
      <w:r>
        <w:rPr/>
        <w:t>Ligota – działka nr  5 o pow.0,59, dz. nr 71 o pow.1,36 ha;</w:t>
      </w:r>
    </w:p>
    <w:p>
      <w:pPr>
        <w:pStyle w:val="Normal"/>
        <w:numPr>
          <w:ilvl w:val="0"/>
          <w:numId w:val="2"/>
        </w:numPr>
        <w:rPr/>
      </w:pPr>
      <w:r>
        <w:rPr/>
        <w:t>Józefów – działka nr 129 o pow.0,31 ha, dz. nr 131 o pow. 0,26 ha, dz. nr 803 o pow.0,29, dz. nr 804 o pow. 0,52 ha, dz. nr 1000 o pow. 1,75 ha, dz. nr 1001 o pow. 1,48 ha, dz. nr 1632 o pow. 0,34 ha, dz. nr 1814 o pow.0,35 ha, dz. nr 1816 o pow. 0,40 ha, dz. nr 251 o pow. 0,29 ha, dz. nr 252 o pow. 0,43 ha, dz. nr 160 o pow. 1,01 ha, dz. nr 1240 o pow.0,39 ha, dz. nr 1252 o pow.0, 64 ha, dz. nr 523 o pow.0,23 ha, dz. nr 1648 o pow. 0,24 ha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2.</w:t>
      </w:r>
      <w:r>
        <w:rPr/>
        <w:t xml:space="preserve">   Wykonanie uchwały powierza się Wójtow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  <w:r>
        <w:rPr/>
        <w:t xml:space="preserve">   Uchwała wchodzi w życie z dniem podjęcia</w:t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9:19:00Z</dcterms:created>
  <dc:creator>ug</dc:creator>
  <dc:description/>
  <dc:language>en-US</dc:language>
  <cp:lastModifiedBy>ug</cp:lastModifiedBy>
  <cp:lastPrinted>2003-03-06T08:59:00Z</cp:lastPrinted>
  <dcterms:modified xsi:type="dcterms:W3CDTF">2003-03-07T09:17:00Z</dcterms:modified>
  <cp:revision>32</cp:revision>
  <dc:subject/>
  <dc:title>PROJEKT</dc:title>
</cp:coreProperties>
</file>