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37/0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WID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30 kwietnia 2003 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uchwalenia statutu sołectw gminy Wid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Na  podstawie  art.  35  ustawy  z  dnia  8 marca 1990r.  o  samorządzie  gminnym </w:t>
      </w:r>
    </w:p>
    <w:p>
      <w:pPr>
        <w:pStyle w:val="TextBody"/>
        <w:jc w:val="both"/>
        <w:rPr/>
      </w:pPr>
      <w:r>
        <w:rPr/>
        <w:t>( tekst jednolity Dz. U z 2001r. Nr 142, poz. 1591, z 2002 r. Dz. U. 23, poz. 220, Nr 62, poz. 558 i Nr 113, poz. 984, Nr 153, poz. 1271, Nr 214, poz. 1806), Rada Gminy w Widawie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§ 1.</w:t>
      </w:r>
      <w:r>
        <w:rPr/>
        <w:t xml:space="preserve"> Uchwala się statuty jednostkom pomocniczym sołectw  gminy Widawa w brzmieniu stanowiącym jak w załącznikach od Nr 1 do Nr 40, do niniejszej uchwały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§ 2. </w:t>
      </w:r>
      <w:r>
        <w:rPr/>
        <w:t>Traci moc Uchwała Nr XI/59/90 Rady Gminy w Widawie z dnia 28 grudnia 1990r. w sprawie uchwalenia statutu sołectw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i wchodzi w życie po upływie 14 od dnia ogłoszenia.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6:00Z</dcterms:created>
  <dc:creator>ug</dc:creator>
  <dc:description/>
  <dc:language>en-US</dc:language>
  <cp:lastModifiedBy>ug</cp:lastModifiedBy>
  <cp:lastPrinted>2003-05-09T12:07:00Z</cp:lastPrinted>
  <dcterms:modified xsi:type="dcterms:W3CDTF">2003-05-09T10:08:00Z</dcterms:modified>
  <cp:revision>9</cp:revision>
  <dc:subject/>
  <dc:title>PROJEKT</dc:title>
</cp:coreProperties>
</file>