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CHWA ŁA  Nr VI/38/03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zmiany Uchwały Nr IV/28/02 w sprawie ustalenia zasad otrzymywania diet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przez radnych za udział w posiedzeniach Rady i stałych Komisji Rady oraz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ustalenia zasad zwrotu kosztów podróży  służbowej radn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25 ust. 4, 6, ustawy z dnia 8 marca 1990 r. o samorządzie gminnym  (tekst jednolity z 2001 r. Dz. U. Nr 142, poz. 1591, zmiany: z 2002 r. Dz. U. 23, poz. 220, Nr 62, poz. 558 i Nr 113, poz. 984, Nr 153, poz. 1271, Nr 214, poz. 1806) oraz w związku z § 3 pkt.3 rozporządzenia Rady Ministrów z dnia 26 lipca 2000r. (Dz. U. Nr 61, poz.710) w sprawie  maksymalnej wysokości diet przysługujących radnemu gminy i Rozporządzenia Ministra Spraw Wewnętrznych i Administracji z dnia 31.07.2000r. w sprawie sposobu  ustalania należności z tytułu zwrotu kosztów podróży służbowych radnych gminy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 Dz. U. Nr 66,poz.800, z 2002r. Dz. U. Nr 14,poz. 138 oraz z 2003r. Dz. U. Nr 33 poz. 280), Rada Gminy w Widaw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§ 1. </w:t>
      </w:r>
      <w:r>
        <w:rPr/>
        <w:t>W Uchwale Nr IV/28/02 Rady Gminy w Widawie z dnia  27 grudnia 2002r. w sprawie ustalenia zasad otrzymywania diet przez radnych za udział w posiedzeniach Rady i stałych Komisji Rady oraz ustalenia zasad zwrotu kosztów podróży  służbowej radnego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1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. 6 otrzymuje brzmienie:</w:t>
      </w:r>
    </w:p>
    <w:p>
      <w:pPr>
        <w:pStyle w:val="Tekstpodstawowywcity2"/>
        <w:rPr/>
      </w:pPr>
      <w:r>
        <w:rPr/>
        <w:t>„</w:t>
      </w:r>
      <w:r>
        <w:rPr/>
        <w:t>6. Radnemu z tytułu podróży służbowej przysługuje  zwrot kosztów podróży według obowiązujących w tym zakresie przepisów prawa”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je się ust. 7 w brzmieniu: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7. Wskazuje się I wiceprzewodniczącego rady  Pana Jana Smudę do dokonywania czynności związanych z poleceniem wyjazdów służbowych w stosunku do przewodniczącego rady”.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je się ust. 8 w brzmieniu: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8. Ustala się dla radnego za przejazd w podróży służbowej pojazdem samochodowym nie będącym własnością gminy stawkę za 1 km przebiegu dla samochodu osob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 pojemności skokowej silnika do 900 cm</w:t>
      </w:r>
      <w:r>
        <w:rPr>
          <w:i/>
          <w:iCs/>
          <w:vertAlign w:val="superscript"/>
        </w:rPr>
        <w:t xml:space="preserve">3 </w:t>
      </w:r>
      <w:r>
        <w:rPr>
          <w:i/>
          <w:iCs/>
        </w:rPr>
        <w:t xml:space="preserve"> - 0,4798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o pojemności skokowej silnika powyżej 900 cm</w:t>
      </w:r>
      <w:r>
        <w:rPr>
          <w:i/>
          <w:iCs/>
          <w:vertAlign w:val="superscript"/>
        </w:rPr>
        <w:t xml:space="preserve">3 </w:t>
      </w:r>
      <w:r>
        <w:rPr>
          <w:i/>
          <w:iCs/>
        </w:rPr>
        <w:t>– 0,7692 zł”</w:t>
      </w:r>
    </w:p>
    <w:p>
      <w:pPr>
        <w:pStyle w:val="Normal"/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odaje się ust. 9 w brzmieniu:</w:t>
      </w:r>
    </w:p>
    <w:p>
      <w:pPr>
        <w:pStyle w:val="Tekstpodstawowywcity2"/>
        <w:rPr>
          <w:sz w:val="32"/>
        </w:rPr>
      </w:pPr>
      <w:r>
        <w:rPr/>
        <w:t>„</w:t>
      </w:r>
      <w:r>
        <w:rPr/>
        <w:t>9. Stawki określone w ust. 8 ulegają zmianie w stopniu odpowiadającym planowanemu średniorocznemu wskaźnikowi cen towarów i usług konsumpcyjnych ustalonemu w ustawie budżetowej na dany rok. Zmiana następuje od pierwszego dnia miesiąca następującego po miesiącu, w którym została ogłoszona ustawa budżetow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§ 2.</w:t>
      </w:r>
      <w:r>
        <w:rPr/>
        <w:t xml:space="preserve"> Uchwała podlega ogłoszeniu na tablicy ogłoszeń w Urzędzie Gminy w Widawie i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240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20:00Z</dcterms:created>
  <dc:creator>ug</dc:creator>
  <dc:description/>
  <dc:language>en-US</dc:language>
  <cp:lastModifiedBy>ug</cp:lastModifiedBy>
  <cp:lastPrinted>2003-04-23T09:08:00Z</cp:lastPrinted>
  <dcterms:modified xsi:type="dcterms:W3CDTF">2003-06-16T07:13:00Z</dcterms:modified>
  <cp:revision>13</cp:revision>
  <dc:subject/>
  <dc:title>PROJEKT</dc:title>
</cp:coreProperties>
</file>