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UCHWAŁA  NR VI/39/03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GMINY W WID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30 kwiet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:</w:t>
      </w:r>
      <w:r>
        <w:rPr/>
        <w:t xml:space="preserve"> zmiany Uchwały Nr VI/55/99 Rady Gminy w Widawie z dnia 24 kwietnia 1999r.  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 sprawie zmiany wartości jednego punktu oraz wysokości najniższego   </w:t>
      </w:r>
    </w:p>
    <w:p>
      <w:pPr>
        <w:pStyle w:val="TextBody"/>
        <w:rPr/>
      </w:pPr>
      <w:r>
        <w:rPr/>
        <w:t xml:space="preserve">                   </w:t>
      </w:r>
      <w:r>
        <w:rPr/>
        <w:t>wynagrodzenia w  niektórych gminnych jednostkach organizacyj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18, ust.1 Ustawy z dnia 8 marca 1990 r. o samorządzie gminnym (tekst jednolity z 2001 r. Nr  142, poz.1591, z 2002 r. Dz.U. Nr 23, poz.220, Nr 62, poz.558 i Nr 113, poz.984, Nr 153, poz.1271, Nr 214, poz. 214, poz.1806) oraz § 2, pkt.2, § 3, ust.3 Rozporządzenia Rady Ministrów z dnia 26 lipca 2000 r. w sprawie zasad wynagradzania i wymagań kwalifikacyjnych pracowników samorządowych zatrudnionych w jednostkach organizacyjnych jednostek samorządu terytorialnego ( Dz.U. z 2000 r. Nr 61, poz.708; Dz.U. z 2001 r. Nr 34, poz.393, Dz.U. z 2002 r. Nr 210, poz. 1785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§ 1. </w:t>
      </w:r>
      <w:r>
        <w:rPr/>
        <w:t>W uchwale nr VI/55/99 Rady Gminy w Widawie z dnia 24 kwietnia 1999 roku w sprawie ustalenia wartości jednego punktu oraz wysokości najniższego wynagrodzenia w niektórych gminnych jednostkach organizacyjnych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 § 1  punkt 1  otrzymuje brzmieni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1)  Gminny Ośrodek Pomocy Społecznej  -  3,00 zł ”  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2. w  § 2  punkt 1  otrzymuje brzmieni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i/>
          <w:iCs/>
        </w:rPr>
        <w:t xml:space="preserve">„ </w:t>
      </w:r>
      <w:r>
        <w:rPr>
          <w:i/>
          <w:iCs/>
        </w:rPr>
        <w:t>1)  Gminny Ośrodek Pomocy Społecznej w Widawie   -  680,00 zł ”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 2.</w:t>
      </w:r>
      <w:r>
        <w:rPr/>
        <w:t xml:space="preserve"> Uchwała wchodzi w życie z dniem podjęcia z mocą obowiązującą od dnia </w:t>
      </w:r>
    </w:p>
    <w:p>
      <w:pPr>
        <w:pStyle w:val="TextBody"/>
        <w:rPr/>
      </w:pPr>
      <w:r>
        <w:rPr/>
        <w:t>1 kwietnia 2003r. i  podlega ogłoszeniu na tablicy ogłoszeń w Urzędzie Gminy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RADA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W WID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związku z Rozporządzeniem Rady Ministrów z dnia 26 lipca 2000 r. w sprawie zasad wynagradzania i wymagań kwalifikacyjnych pracowników samorządowych zatrudnionych w jednostkach organizacyjnych jednostek samorządu terytorialnego oraz wzrostem kwoty najniższego wynagrodzenia zwracam się z uprzejmą prośbą o zatwierdzenie najniższego wynagrodzenia w wysokości 680,00 zł oraz wartości 1 punktu w kwocie 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bela miesięcznych stawek</w:t>
      </w:r>
    </w:p>
    <w:p>
      <w:pPr>
        <w:pStyle w:val="Normal"/>
        <w:ind w:left="720" w:hanging="0"/>
        <w:jc w:val="both"/>
        <w:rPr/>
      </w:pPr>
      <w:r>
        <w:rPr/>
        <w:t>wynagrodzenia zasadniczego</w:t>
      </w:r>
    </w:p>
    <w:p>
      <w:pPr>
        <w:pStyle w:val="Normal"/>
        <w:ind w:left="720" w:hanging="0"/>
        <w:jc w:val="both"/>
        <w:rPr/>
      </w:pPr>
      <w:r>
        <w:rPr/>
        <w:t>dla poszczególnych kategorii</w:t>
      </w:r>
    </w:p>
    <w:p>
      <w:pPr>
        <w:pStyle w:val="Normal"/>
        <w:ind w:left="720" w:hanging="0"/>
        <w:jc w:val="both"/>
        <w:rPr/>
      </w:pPr>
      <w:r>
        <w:rPr/>
        <w:t>zaszeregowania w GOPS w Wida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bela punktowych rozpiętości dla</w:t>
      </w:r>
    </w:p>
    <w:p>
      <w:pPr>
        <w:pStyle w:val="Normal"/>
        <w:ind w:left="720" w:hanging="0"/>
        <w:jc w:val="both"/>
        <w:rPr/>
      </w:pPr>
      <w:r>
        <w:rPr/>
        <w:t>Poszczególnych kategorii zaszereg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dawa, dnia 2003.04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BELA MIESIĘCZNYCH STAWEK WYNAGRADZANIA ZASADNICZEGO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LA POSZCZEGÓLNYCH KATEGORII ZASZEREGOWANIA </w:t>
      </w:r>
    </w:p>
    <w:p>
      <w:pPr>
        <w:pStyle w:val="Heading2"/>
        <w:rPr/>
      </w:pPr>
      <w:r>
        <w:rPr/>
        <w:t xml:space="preserve">              </w:t>
      </w:r>
      <w:r>
        <w:rPr/>
        <w:t>W GMINNYM OŚRODKU POMOCY SPOŁECZNEJ W WID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ategoria zaszeregow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tawka wynagrodzenia zasadnicze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IV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XV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VII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XI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X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XX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-    74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-    785</w:t>
            </w:r>
          </w:p>
          <w:p>
            <w:pPr>
              <w:pStyle w:val="Normal"/>
              <w:ind w:left="1140" w:hanging="0"/>
              <w:rPr/>
            </w:pPr>
            <w:r>
              <w:rPr/>
              <w:t>788   -    830</w:t>
            </w:r>
          </w:p>
          <w:p>
            <w:pPr>
              <w:pStyle w:val="Normal"/>
              <w:ind w:left="1140" w:hanging="0"/>
              <w:rPr/>
            </w:pPr>
            <w:r>
              <w:rPr/>
              <w:t>833   -    875</w:t>
            </w:r>
          </w:p>
          <w:p>
            <w:pPr>
              <w:pStyle w:val="Normal"/>
              <w:ind w:left="1140" w:hanging="0"/>
              <w:rPr/>
            </w:pPr>
            <w:r>
              <w:rPr/>
              <w:t>878   -    920</w:t>
            </w:r>
          </w:p>
          <w:p>
            <w:pPr>
              <w:pStyle w:val="Normal"/>
              <w:ind w:left="1140" w:hanging="0"/>
              <w:rPr/>
            </w:pPr>
            <w:r>
              <w:rPr/>
              <w:t>923   -    96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 10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 105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 1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 116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  122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 128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  134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  </w:t>
            </w:r>
            <w:r>
              <w:rPr/>
              <w:t>-  140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-  146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 152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-  158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-  164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-  17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 </w:t>
            </w:r>
            <w:r>
              <w:rPr/>
              <w:t xml:space="preserve">-  1775 </w:t>
            </w:r>
          </w:p>
          <w:p>
            <w:pPr>
              <w:pStyle w:val="Normal"/>
              <w:ind w:left="1020" w:hanging="0"/>
              <w:rPr/>
            </w:pPr>
            <w:r>
              <w:rPr/>
              <w:t>1778   -  1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niższe wynagrodzenie    -   68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jednego punktu       -      3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ELA PUNKTOWYCH ROZPIĘTOŚCI DLA POSZCZEGÓLNYCH KATEGORII            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ZASZEREG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zaszeregowan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iczba punktów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IV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V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VII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IX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X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X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jniższe wynagrod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sadnicze                            -         20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1       -         3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6       -         5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51       -         6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66       -         8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81       -         9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96       -       110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11       -       1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26       -       14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41       -       16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61       -       18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81       -       2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01       -       2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21       -       24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41       -       26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61       -       28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81       -       3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01       -       3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21       -       34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41       -       36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66       -      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8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3">
    <w:lvl w:ilvl="0">
      <w:start w:val="146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4">
    <w:lvl w:ilvl="0">
      <w:start w:val="110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5">
    <w:lvl w:ilvl="0">
      <w:start w:val="743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01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7">
    <w:lvl w:ilvl="0">
      <w:start w:val="1703"/>
      <w:numFmt w:val="decimal"/>
      <w:lvlText w:val="%1"/>
      <w:lvlJc w:val="left"/>
      <w:pPr>
        <w:tabs>
          <w:tab w:val="num" w:pos="1500"/>
        </w:tabs>
        <w:ind w:left="1500" w:hanging="480"/>
      </w:pPr>
      <w:rPr/>
    </w:lvl>
  </w:abstractNum>
  <w:abstractNum w:abstractNumId="8">
    <w:lvl w:ilvl="0">
      <w:start w:val="968"/>
      <w:numFmt w:val="decimal"/>
      <w:lvlText w:val="%1"/>
      <w:lvlJc w:val="left"/>
      <w:pPr>
        <w:tabs>
          <w:tab w:val="num" w:pos="1680"/>
        </w:tabs>
        <w:ind w:left="1680" w:hanging="540"/>
      </w:pPr>
      <w:rPr/>
    </w:lvl>
  </w:abstractNum>
  <w:abstractNum w:abstractNumId="9">
    <w:lvl w:ilvl="0">
      <w:start w:val="164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2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2">
    <w:lvl w:ilvl="0">
      <w:start w:val="158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3">
    <w:lvl w:ilvl="0">
      <w:start w:val="116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4">
    <w:lvl w:ilvl="0">
      <w:start w:val="152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5">
    <w:lvl w:ilvl="0">
      <w:start w:val="128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6">
    <w:lvl w:ilvl="0">
      <w:start w:val="1403"/>
      <w:numFmt w:val="decimal"/>
      <w:lvlText w:val="%1"/>
      <w:lvlJc w:val="left"/>
      <w:pPr>
        <w:tabs>
          <w:tab w:val="num" w:pos="1680"/>
        </w:tabs>
        <w:ind w:left="1680" w:hanging="660"/>
      </w:pPr>
      <w:rPr/>
    </w:lvl>
  </w:abstractNum>
  <w:abstractNum w:abstractNumId="17">
    <w:lvl w:ilvl="0">
      <w:start w:val="680"/>
      <w:numFmt w:val="decimal"/>
      <w:lvlText w:val="%1"/>
      <w:lvlJc w:val="left"/>
      <w:pPr>
        <w:tabs>
          <w:tab w:val="num" w:pos="1680"/>
        </w:tabs>
        <w:ind w:left="1680" w:hanging="540"/>
      </w:pPr>
      <w:rPr/>
    </w:lvl>
  </w:abstractNum>
  <w:abstractNum w:abstractNumId="18">
    <w:lvl w:ilvl="0">
      <w:start w:val="1343"/>
      <w:numFmt w:val="decimal"/>
      <w:lvlText w:val="%1"/>
      <w:lvlJc w:val="left"/>
      <w:pPr>
        <w:tabs>
          <w:tab w:val="num" w:pos="1500"/>
        </w:tabs>
        <w:ind w:left="15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46:00Z</dcterms:created>
  <dc:creator>Ela</dc:creator>
  <dc:description/>
  <dc:language>en-US</dc:language>
  <cp:lastModifiedBy>ug</cp:lastModifiedBy>
  <cp:lastPrinted>2003-04-23T15:30:00Z</cp:lastPrinted>
  <dcterms:modified xsi:type="dcterms:W3CDTF">2003-05-05T09:33:00Z</dcterms:modified>
  <cp:revision>8</cp:revision>
  <dc:subject/>
  <dc:title>                                                                Uchwała Nr</dc:title>
</cp:coreProperties>
</file>