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iCs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Heading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U c h w a ł a  Nr VI/40/03</w:t>
      </w:r>
    </w:p>
    <w:p>
      <w:pPr>
        <w:pStyle w:val="Heading2"/>
        <w:rPr/>
      </w:pPr>
      <w:r>
        <w:rPr/>
        <w:t>Rady  Gminy  w  Wida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kwiet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</w:t>
      </w:r>
      <w:r>
        <w:rPr/>
        <w:t xml:space="preserve"> : podjęcia czynności  celem przejęcia i wyodrębnienia podstawowej opieki</w:t>
      </w:r>
    </w:p>
    <w:p>
      <w:pPr>
        <w:pStyle w:val="TextBodyIndent"/>
        <w:ind w:left="0" w:hanging="0"/>
        <w:jc w:val="left"/>
        <w:rPr/>
      </w:pPr>
      <w:r>
        <w:rPr>
          <w:b/>
          <w:bCs/>
        </w:rPr>
        <w:t xml:space="preserve">                    </w:t>
      </w:r>
      <w:r>
        <w:rPr/>
        <w:t xml:space="preserve"> </w:t>
      </w:r>
      <w:r>
        <w:rPr/>
        <w:t xml:space="preserve">zdrowotnej ze struktury  Samodzielnego Publicznego Zakładu Opieki     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</w:t>
      </w:r>
      <w:r>
        <w:rPr/>
        <w:t>Zdrowotnej w Łas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 xml:space="preserve">Na podstawie art.7 ust.1 pkt. 5, w związku z art. .8 ust.2 ustawy z dnia 8 marca 1990 r. o samorządzie gminnym  tekst jednolity Dz. U z 2001r. Nr 142, poz. 1591, z 2002 r. Dz. U. 23, poz. 220, Nr 62, poz. 558 i Nr 113, poz. 984, Nr 153, poz. 1271, Nr 214, poz. 1806)  art. 8 ust.1 pkt.3 ustawy z dnia 30 sierpnia 1991r. o zakładach opieki zdrowotnej ( Dz. U. Nr 91.poz.408 z późn. zm. Rada Gminy uchwala co następuje: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§ 1. </w:t>
      </w:r>
      <w:r>
        <w:rPr/>
        <w:t>Dla usprawnienia  funkcjonowania podstawowej opieki zdrowotnej na terenie gminy Widawa, celowym uznaje się wyodrębnienie ze struktury Samodzielnego Publicznego Zakładu Opieki Zdrowotnej w Łasku – Gminnego Ośrodka Zdrowia w Widawie, Wiejskiego Ośrodka Zdrowia w Chociwiu, Wiejskiego Ośrodka Zdrowia w Brzykowie i przejęcia przez samorząd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.</w:t>
      </w:r>
      <w:r>
        <w:rPr/>
        <w:t xml:space="preserve"> Do wykonania zadań związanych z formalno – prawnym przejęciem przez gminę podstawowej opieki zdrowotnej upoważnia się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 w:val="false"/>
        </w:rPr>
        <w:t xml:space="preserve">                 </w:t>
      </w:r>
      <w:r>
        <w:rPr>
          <w:b/>
          <w:bCs w:val="false"/>
        </w:rPr>
        <w:t>§ 3.</w:t>
      </w:r>
      <w:r>
        <w:rPr/>
        <w:t xml:space="preserve"> Uchwałę przekazać do Zarządu Powiatu Łaskiego w celu nadania sprawie dalszego biegu podjęcia działa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§ 4.</w:t>
      </w:r>
      <w:r>
        <w:rPr>
          <w:bCs/>
        </w:rPr>
        <w:t xml:space="preserve"> Wykonanie uchwały powierza</w:t>
      </w:r>
      <w:r>
        <w:rPr>
          <w:b/>
        </w:rPr>
        <w:t xml:space="preserve"> </w:t>
      </w:r>
      <w:r>
        <w:rPr>
          <w:bCs/>
        </w:rPr>
        <w:t>się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§ 5.</w:t>
      </w:r>
      <w:r>
        <w:rPr>
          <w:bCs/>
        </w:rPr>
        <w:t xml:space="preserve"> Uchwała podlega ogłoszeniu na tablicy ogłoszeń w miejscach publicznych na terenie gminy i wchodzi w życie z dniem ogłos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6:46:00Z</dcterms:created>
  <dc:creator>ug</dc:creator>
  <dc:description/>
  <dc:language>en-US</dc:language>
  <cp:lastModifiedBy>ug</cp:lastModifiedBy>
  <cp:lastPrinted>2003-04-30T10:07:00Z</cp:lastPrinted>
  <dcterms:modified xsi:type="dcterms:W3CDTF">2003-05-05T09:04:00Z</dcterms:modified>
  <cp:revision>13</cp:revision>
  <dc:subject/>
  <dc:title>                                                                                      PROJEKT</dc:title>
</cp:coreProperties>
</file>