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UCHWAŁA NR VII/42/0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ADY  GMINY  W  WIADW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t>z dnia 30 czerwca 2003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w sprawie: wyboru banku dla obsługi budżetu Gminy Widaw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Cs w:val="28"/>
        </w:rPr>
        <w:t>Na podstawie art. 18 ust. 1 u</w:t>
      </w:r>
      <w:r>
        <w:rPr/>
        <w:t xml:space="preserve">stawy z dnia 8 marca 1990 r. o samorządzie gminnym (tekst jednolity z 2001 r. Nr  142, poz.1591, z 2002 r. Dz. U. Nr 23, poz.220, Nr 62, poz.558 </w:t>
      </w:r>
    </w:p>
    <w:p>
      <w:pPr>
        <w:pStyle w:val="Normal"/>
        <w:spacing w:lineRule="auto" w:line="360"/>
        <w:jc w:val="both"/>
        <w:rPr/>
      </w:pPr>
      <w:r>
        <w:rPr/>
        <w:t xml:space="preserve">i Nr 113, poz.984, Nr 153, poz.1271, Nr 214, poz.1806) oraz  </w:t>
      </w:r>
      <w:r>
        <w:rPr>
          <w:szCs w:val="28"/>
        </w:rPr>
        <w:t xml:space="preserve">art. 134 ust.1 ustawy z dnia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6 listopada 1998 roku o finansach publicznych (tekst jednolity Dz. U. z 2003 Nr 15 poz.148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i Nr 45, poz. 391), Rada Gminy w Widawie uchwala co następuje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§ 1.</w:t>
      </w:r>
      <w:r>
        <w:rPr>
          <w:szCs w:val="28"/>
        </w:rPr>
        <w:t xml:space="preserve"> Dokonuje się wyboru Ludowego Banku Spółdzielczego w Zduńskiej Woli Oddział w Widawie do obsługi budżetu Gmin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Wyboru  dokonano  w  trybie  ustawy  o  zamówieniach  publicznych  po  przeprowadzeniu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 rozstrzygnięciu przetargu nieograniczoneg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 Wykonanie uchwały powierza się Wójtowi Gmin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b/>
          <w:bCs/>
          <w:szCs w:val="28"/>
        </w:rPr>
        <w:t>§ 3.</w:t>
      </w:r>
      <w:r>
        <w:rPr>
          <w:szCs w:val="28"/>
        </w:rPr>
        <w:t xml:space="preserve">  Uchwała podlega ogłoszeniu na tablicy informacyjnej Urzędu Gminy Widawa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jc w:val="right"/>
      <w:outlineLvl w:val="1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01:00Z</dcterms:created>
  <dc:creator>UG WIDAWA</dc:creator>
  <dc:description/>
  <dc:language>en-US</dc:language>
  <cp:lastModifiedBy>ug</cp:lastModifiedBy>
  <cp:lastPrinted>2003-07-01T08:08:00Z</cp:lastPrinted>
  <dcterms:modified xsi:type="dcterms:W3CDTF">2003-07-01T06:08:00Z</dcterms:modified>
  <cp:revision>11</cp:revision>
  <dc:subject/>
  <dc:title>Uchwała Nr</dc:title>
</cp:coreProperties>
</file>