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ŁA Nr VII/43/03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RADY  GMINY  W  WIDAWIE</w:t>
      </w:r>
    </w:p>
    <w:p>
      <w:pPr>
        <w:pStyle w:val="Normal"/>
        <w:jc w:val="center"/>
        <w:rPr/>
      </w:pPr>
      <w:r>
        <w:rPr/>
        <w:t>z dnia 30 czerwca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 xml:space="preserve">przyjęcia sprawozdania Kierownika Gminnego Ośrodka Pomocy Społecznej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z działalności Ośrodka za 2002 rok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 xml:space="preserve">                       </w:t>
      </w:r>
      <w:r>
        <w:rPr/>
        <w:t>Na podstawie art. 7, ust. 1, pkt. 6 i art. 18, ust. 1 ustawy z dnia 8 marca 1990 roku o samorządzie gminnym (tekst jednolity z 2001 r. Dz. U. Nr 142, poz. 1591, z 2002 r. Dz. U. 23, poz. 220, Nr 62, poz. 558 i Nr 113, poz. 984, Nr 153, poz. 1271, Nr 214, poz. 1806), w związku z art. 46, ust. 1-3, 6-7, ustawy z dnia 29 listopada 1990 roku o pomocy społecznej ( tekst jednolity: z 1998 r. Dz. U. Nr 64, poz. 414, z 1998 r. Dz. U. Nr 106, poz. 668, Nr 117, poz. 756, Nr 162, poz. 1118 i poz. 1126, z 1999 r. Dz. U. Nr 20 poz. 170, Nr 79, poz. 885, Nr  90, poz. 1001, z 2000 r. Dz. U. Nr 12 poz. 136, Nr 19,  poz. 238, Nr 72, poz. 748, z 2001r. Dz. U. Nr 88, poz. 961, Nr 89, poz. 973, Nr 111, poz. 1194, Nr 122, poz. 1349, Nr 154, poz. 1792, z 2003r. Dz. U. Nr 7 poz. 79 i Nr 44 poz. 389),  Rada Gminy w Widawie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>
          <w:b/>
          <w:bCs/>
        </w:rPr>
        <w:t xml:space="preserve">§ 1. </w:t>
      </w:r>
      <w:r>
        <w:rPr/>
        <w:t>Przyjmuje sprawozdanie Kierownika Gminnego Ośrodka Pomocy Społecznej z działalności Ośrodka za 2002 rok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11:00Z</dcterms:created>
  <dc:creator>ug</dc:creator>
  <dc:description/>
  <dc:language>en-US</dc:language>
  <cp:lastModifiedBy>ug</cp:lastModifiedBy>
  <cp:lastPrinted>2003-07-01T08:09:00Z</cp:lastPrinted>
  <dcterms:modified xsi:type="dcterms:W3CDTF">2003-07-01T06:09:00Z</dcterms:modified>
  <cp:revision>6</cp:revision>
  <dc:subject/>
  <dc:title>PROJEKT</dc:title>
</cp:coreProperties>
</file>