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UCHWAŁA NR VII/45/0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ADY  GMINY  W  WIAD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z dnia 30 czerwca 2003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 xml:space="preserve">w sprawie: : wyrażenia zgody  na  nabycie przez Gminę Widawa nieruchomości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położonej w miejscowości  Brzy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Cs w:val="28"/>
        </w:rPr>
        <w:t>Na podstawie art. 18 ust. 2 pkt. 9 lit. „a” u</w:t>
      </w:r>
      <w:r>
        <w:rPr/>
        <w:t>stawy z dnia 8 marca 1990 r. o samorządzie gminnym (tekst jednolity z 2001 r. Nr  142, poz.1591, z 2002 r. Dz. U. Nr 23, poz.220, Nr 62, poz.558 i Nr 113, poz.984, Nr 153, poz.1271, Nr 214, poz.1806)</w:t>
      </w:r>
      <w:r>
        <w:rPr>
          <w:szCs w:val="28"/>
        </w:rPr>
        <w:t>, Rada Gminy w Widawie uchwala co następuje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§ 1.</w:t>
      </w:r>
      <w:r>
        <w:rPr>
          <w:szCs w:val="28"/>
        </w:rPr>
        <w:t xml:space="preserve"> Wyraża się zgodę na nabycie przez gminę Widawa działki nr 148 o pow. 0,10 ha położonej w Brzykowie, stanowiącej własność Pani Renaty Pelizg i Pana Dariusza Klimczaka  z przeznaczeniem  dla potrzeb OSP w Brzykow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 Wykonanie uchwały powierza się Wójtowi Gmin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>§ 3.</w:t>
      </w:r>
      <w:r>
        <w:rPr>
          <w:szCs w:val="28"/>
        </w:rPr>
        <w:t xml:space="preserve">  Uchwała podlega ogłoszeniu na tablicy informacyjnej Urzędu Gminy Widaw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right"/>
      <w:outlineLvl w:val="1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46:00Z</dcterms:created>
  <dc:creator>ug</dc:creator>
  <dc:description/>
  <dc:language>en-US</dc:language>
  <cp:lastModifiedBy>ug</cp:lastModifiedBy>
  <cp:lastPrinted>2003-07-01T08:15:00Z</cp:lastPrinted>
  <dcterms:modified xsi:type="dcterms:W3CDTF">2003-07-01T06:15:00Z</dcterms:modified>
  <cp:revision>6</cp:revision>
  <dc:subject/>
  <dc:title>Projekt</dc:title>
</cp:coreProperties>
</file>