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VIII/47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W  WIDAWIE</w:t>
      </w:r>
    </w:p>
    <w:p>
      <w:pPr>
        <w:pStyle w:val="Normal"/>
        <w:jc w:val="center"/>
        <w:rPr>
          <w:bCs/>
        </w:rPr>
      </w:pPr>
      <w:r>
        <w:rPr>
          <w:bCs/>
        </w:rPr>
        <w:t>z dnia 29 sierpnia 2003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mian w budżecie gminy na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0 ust. 1, ust. 2 pkt. 4 ustawy z dnia 8 marca 1990 roku                           o samorządzie gminnym (tekst jednolity z 2001 roku Dz. U. Nr 142 poz. 1591, z 2002 roku Dz. U. Nr 23 poz. 220, Nr 62 poz. 58 i Nr 113 poz. 984 , Nr 153 poz. 1271 , Nr 214 poz. 1806), art. 128 ust. 2 pkt. 1 ustawy z dnia 26 listopada 1998 roku o finansach publicznych  (tekst jednolity Dz. U. z 2003 roku nr 15 poz. 148) w związku z art. 5 ustawy z 20 lipca 2000 roku o ogłaszaniu aktów normatywnych i niektórych innych aktów prawnych (Dz. U. Nr 62 poz. 718), Rada Gminy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1.</w:t>
      </w:r>
      <w:r>
        <w:rPr/>
        <w:t xml:space="preserve"> Dokonać zmian w dochodach budżetu gminy w następujący sposób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własne gminy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większyć dochody budżetu gminy o kwotę 2.364zł., słownie  dwa tysiące  </w:t>
      </w:r>
    </w:p>
    <w:p>
      <w:pPr>
        <w:pStyle w:val="Normal"/>
        <w:ind w:left="1068" w:hanging="0"/>
        <w:jc w:val="both"/>
        <w:rPr/>
      </w:pPr>
      <w:r>
        <w:rPr/>
        <w:t xml:space="preserve">    </w:t>
      </w:r>
      <w:r>
        <w:rPr/>
        <w:t>trzysta sześćdziesiąt cztery złote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46990</wp:posOffset>
                </wp:positionV>
                <wp:extent cx="6021070" cy="638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720"/>
                              <w:gridCol w:w="3170"/>
                              <w:gridCol w:w="1536"/>
                              <w:gridCol w:w="15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większyć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mniejszy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ytwarzanie i zaopatrywanie w wod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starczanie w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dsetki nieterminowych wpł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dministracja publi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rząd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pływy z opłat za koncesj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 licenc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pływy z usł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chody od osób prawnych, od osób fizycznych i od innych jednostek nie posiadających osobowości praw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pływy z podatków od osób praw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tek rol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tek leś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dsetki od nieterminowych wpł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pływy z podatków od osób fizy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tek od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tek rol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tek leś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502.75pt;mso-wrap-distance-left:7.05pt;mso-wrap-distance-right:7.05pt;mso-wrap-distance-top:0pt;mso-wrap-distance-bottom:0pt;margin-top:3.7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260"/>
                        <w:gridCol w:w="720"/>
                        <w:gridCol w:w="3170"/>
                        <w:gridCol w:w="1536"/>
                        <w:gridCol w:w="153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zdzia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iększyć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mniejszyć</w:t>
                            </w:r>
                          </w:p>
                        </w:tc>
                      </w:tr>
                      <w:tr>
                        <w:trPr>
                          <w:trHeight w:val="97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ytwarzanie i zaopatrywanie w wod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starczanie wo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dsetki nieterminowych wpł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ministracja publicz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rząd Gmi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pływy z opłat za koncesj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licenc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pływy z usłu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chody od osób prawnych, od osób fizycznych i od innych jednostek nie posiadających osobowości praw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pływy z podatków od osób praw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tek rol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tek leś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dsetki od nieterminowych wpł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pływy z podatków od osób fizycz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tek od nieruchom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tek rol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tek leś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46990</wp:posOffset>
                </wp:positionV>
                <wp:extent cx="6021070" cy="6384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720"/>
                              <w:gridCol w:w="3170"/>
                              <w:gridCol w:w="1536"/>
                              <w:gridCol w:w="15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większyć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mniejszy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3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pływy z opłaty skarb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pływy z opłaty skarb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dukacyjna opieka wychowawc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Świetlice dziecię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pływy z usł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browolne wpływy za żywie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ywy z różnych usłu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dszk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ywy z usłu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ywy z różnych usłu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spodarka ściekowa i ochrona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spodarka ściekowa i ochrona wó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eka społecz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atki mieszkani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a celowa z budżetu państwa na zadania włas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3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3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3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.6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502.75pt;mso-wrap-distance-left:7.05pt;mso-wrap-distance-right:7.05pt;mso-wrap-distance-top:0pt;mso-wrap-distance-bottom:0pt;margin-top:3.7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260"/>
                        <w:gridCol w:w="720"/>
                        <w:gridCol w:w="3170"/>
                        <w:gridCol w:w="1536"/>
                        <w:gridCol w:w="153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zdzia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iększyć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mniejszyć</w:t>
                            </w:r>
                          </w:p>
                        </w:tc>
                      </w:tr>
                      <w:tr>
                        <w:trPr>
                          <w:trHeight w:val="97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3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pływy z opłaty skarb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pływy z opłaty skarb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dukacyjna opieka wychowawc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Świetlice dziecię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pływy z usłu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browolne wpływy za żywi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ywy z różnych usł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szk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ywy z usł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ywy z różnych usł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a ściekowa i ochrona środowi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a ściekowa i ochrona wó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owizny w postaci pienięż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eka społe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tki mieszkani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a celowa z budżetu państwa na zadania wła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.66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zadania zlecone gminie;</w:t>
      </w:r>
    </w:p>
    <w:p>
      <w:pPr>
        <w:pStyle w:val="Normal"/>
        <w:ind w:left="1068" w:hanging="0"/>
        <w:rPr/>
      </w:pPr>
      <w:r>
        <w:rPr/>
        <w:t xml:space="preserve">a) zwiększyć dochody budżetu gminy o kwotę 20.696 zł., słownie: dwadzieścia  </w:t>
      </w:r>
    </w:p>
    <w:p>
      <w:pPr>
        <w:pStyle w:val="Normal"/>
        <w:ind w:left="1068" w:hanging="0"/>
        <w:rPr/>
      </w:pPr>
      <w:r>
        <w:rPr/>
        <w:t xml:space="preserve">    </w:t>
      </w:r>
      <w:r>
        <w:rPr/>
        <w:t>tysięcy sześćset dziewięćdziesiąt sześć złotych.</w:t>
      </w:r>
    </w:p>
    <w:p>
      <w:pPr>
        <w:pStyle w:val="Normal"/>
        <w:ind w:left="106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720"/>
        <w:gridCol w:w="4239"/>
        <w:gridCol w:w="18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 składki na ubezpieczenie społeczne i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y państwa na zadania zlecone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  <w:tab/>
        <w:t>§2. Dokonać zmian w wydatkach budżetu gminy  w następujący sposób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ania własne gminy ;  </w:t>
      </w:r>
    </w:p>
    <w:p>
      <w:pPr>
        <w:pStyle w:val="Normal"/>
        <w:numPr>
          <w:ilvl w:val="1"/>
          <w:numId w:val="4"/>
        </w:numPr>
        <w:rPr/>
      </w:pPr>
      <w:r>
        <w:rPr/>
        <w:t>zwiększa się wydatki budżetu gminy o kwotę 2.364 zł., słownie; dwa tysiące trzysta sześćdziesiąt cztery złot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720"/>
        <w:gridCol w:w="3240"/>
        <w:gridCol w:w="1440"/>
        <w:gridCol w:w="1402"/>
      </w:tblGrid>
      <w:tr>
        <w:trPr>
          <w:trHeight w:val="2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ór podatków</w:t>
            </w:r>
          </w:p>
          <w:p>
            <w:pPr>
              <w:pStyle w:val="Normal"/>
              <w:rPr/>
            </w:pPr>
            <w:r>
              <w:rPr/>
              <w:t>Wynagrodzenia agencyjno-</w:t>
            </w:r>
          </w:p>
          <w:p>
            <w:pPr>
              <w:pStyle w:val="Normal"/>
              <w:rPr/>
            </w:pPr>
            <w:r>
              <w:rPr/>
              <w:t>prowiz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fer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ieczeństwo publiczne </w:t>
            </w:r>
          </w:p>
          <w:p>
            <w:pPr>
              <w:pStyle w:val="Normal"/>
              <w:rPr/>
            </w:pPr>
            <w:r>
              <w:rPr/>
              <w:t>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i wyposażenia</w:t>
            </w:r>
          </w:p>
          <w:p>
            <w:pPr>
              <w:pStyle w:val="Normal"/>
              <w:rPr/>
            </w:pPr>
            <w:r>
              <w:rPr/>
              <w:t>Zakup książek</w:t>
            </w:r>
          </w:p>
          <w:p>
            <w:pPr>
              <w:pStyle w:val="Normal"/>
              <w:rPr/>
            </w:pPr>
            <w:r>
              <w:rPr/>
              <w:t>Wydatek na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8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830</w:t>
            </w:r>
          </w:p>
          <w:p>
            <w:pPr>
              <w:pStyle w:val="Normal"/>
              <w:jc w:val="right"/>
              <w:rPr/>
            </w:pPr>
            <w:r>
              <w:rPr/>
              <w:t>13.8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8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6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720"/>
        <w:gridCol w:w="3240"/>
        <w:gridCol w:w="1440"/>
        <w:gridCol w:w="140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datki mieszkani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4</w:t>
            </w:r>
          </w:p>
          <w:p>
            <w:pPr>
              <w:pStyle w:val="Normal"/>
              <w:jc w:val="right"/>
              <w:rPr/>
            </w:pPr>
            <w:r>
              <w:rPr/>
              <w:t>2.364</w:t>
            </w:r>
          </w:p>
          <w:p>
            <w:pPr>
              <w:pStyle w:val="Normal"/>
              <w:jc w:val="right"/>
              <w:rPr/>
            </w:pPr>
            <w:r>
              <w:rPr/>
              <w:t>2.3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6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Zadania zlecone gmi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iększa się wydatki budżetu gminy o kwotę 20.696 zł., słownie dwadzieścia tysięcy sześćset dziewięćdziesiąt sześć złotych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tbl>
      <w:tblPr>
        <w:tblW w:w="8972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620"/>
        <w:gridCol w:w="900"/>
        <w:gridCol w:w="3960"/>
        <w:gridCol w:w="140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</w:t>
            </w:r>
          </w:p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rPr/>
            </w:pPr>
            <w:r>
              <w:rPr/>
              <w:t>i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3.</w:t>
      </w:r>
      <w:r>
        <w:rPr/>
        <w:t xml:space="preserve"> Zmniejszyć rezerwę budżetową o kwotę 5800 zł. dział 758 – Różne rozliczenia, rozdział 75818 – Rezerwy ogólne i celowe, §4810 – Rezerwy, a zwiększyć wydatki na zakup wykładziny i remont podłóg w gimnazjum w dziale 801 – Oświata i wychowanie, rozdział 80110 – Gimnazjum, §4210 – Zakup materiałów i wyposażenia – 5800 zł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4.</w:t>
      </w:r>
      <w:r>
        <w:rPr/>
        <w:t xml:space="preserve"> Dokonać zmiany do uchwały budżetowej Nr V/32/03 Rady Gminy w Widawie z dnia 25 lutego 2003 roku w sprawie: uchwalenia budżetu Gminy Widawa na 2003 rok – załącznik Nr 3 zapis „ nadwyżka budżetowa 2002r – 567.000” zmienia się na „ wolne środki”  - 567.000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5.</w:t>
      </w:r>
      <w:r>
        <w:rPr/>
        <w:t>Sprawozdanie z wykonania uchwały złoży Wójt Gminy Widawa łącznie ze sprawozdaniem z wykonania budżetu za 2003 rok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6.</w:t>
      </w:r>
      <w:r>
        <w:rPr/>
        <w:t xml:space="preserve"> Uchwała wchodzi w życie z dniem podjęcia i podlega ogłoszeniu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45:00Z</dcterms:created>
  <dc:creator>gosia_b</dc:creator>
  <dc:description/>
  <dc:language>en-US</dc:language>
  <cp:lastModifiedBy>ug</cp:lastModifiedBy>
  <cp:lastPrinted>2003-09-08T14:52:00Z</cp:lastPrinted>
  <dcterms:modified xsi:type="dcterms:W3CDTF">2003-09-08T12:53:00Z</dcterms:modified>
  <cp:revision>19</cp:revision>
  <dc:subject/>
  <dc:title>Projekt</dc:title>
</cp:coreProperties>
</file>