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VIII/48/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TextBody"/>
        <w:jc w:val="center"/>
        <w:rPr/>
      </w:pPr>
      <w:r>
        <w:rPr/>
        <w:t>z dnia 29 sierpnia 2003 r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</w:t>
      </w:r>
      <w:r>
        <w:rPr>
          <w:b/>
          <w:bCs/>
        </w:rPr>
        <w:t>uchwalenia statutu Gminnego Ośrodka Pomocy Społecznej w Widaw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Na  podstawie art.18 ust. 2 pkt.15 i art. 7 ust. 1 pkt. ” 6” ustawy  z dnia 8 marca 1990r.  o  samorządzie  gminnym ( tekst jednolity Dz. U z 2001r. Nr 142, poz. 1591, z 2002 r. Dz. U. 23, poz. 220, Nr 62, poz. 558 i Nr 113, poz. 984, Nr 153, poz. 1271, Nr 214, poz. 1806, z 2003r. Dz. U. Nr 80, poz. 717) w związku z art. 46 ust. 1 ustawy z dnia 29 listopada 1990r. o pomocy społecznej (tekst jednolity: Dz. U. z 1998 r. Nr 64 poz.414 , Nr.106. poz. 668, Nr 117, poz.758, Nr 162, poz. 1118 i poz. 1126, z 1999r. Nr 20, poz.170, Nr 79, poz.885, Nr 90, poz. 1001, z 2000r. Nr 19, poz. 238, Nr 12, poz.136, z 2001r,  Nr 72, poz. 748, Nr 88, poz.961, Nr 89, poz.973, Nr 111, poz.1194, Nr 122, poz. 1349, Nr 154, poz.1792, z 2003r. Nr 7, poz.79, Nr 44, poz.389), Rada Gminy w Widawie 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§  1.</w:t>
      </w:r>
      <w:r>
        <w:rPr/>
        <w:t xml:space="preserve"> Uchwala się Statut Gminnego Ośrodka  Pomocy Społecznej w Widawie stanowiący załącznik do  niniejszej uchwały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§  2. </w:t>
      </w:r>
      <w:r>
        <w:rPr/>
        <w:t xml:space="preserve">Traci  moc Uchwała  Rady  Gminy  w  Widawie  Nr  XXII/199/97  z  dnia </w:t>
      </w:r>
    </w:p>
    <w:p>
      <w:pPr>
        <w:pStyle w:val="TextBody"/>
        <w:rPr>
          <w:b/>
          <w:b/>
          <w:bCs/>
        </w:rPr>
      </w:pPr>
      <w:r>
        <w:rPr/>
        <w:t>30 października 1997 roku w sprawie uchwalenia Statutu Gminnego Ośrodka Pomocy Społecznej w Widawie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§  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Uchwała podlega ogłoszeniu w Dzienniku Urzędowym Województwa Łódzkiego i wchodzi w życie po upływie 14 dni od dnia ogłoszeni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1:00Z</dcterms:created>
  <dc:creator>ug</dc:creator>
  <dc:description/>
  <dc:language>en-US</dc:language>
  <cp:lastModifiedBy>ug</cp:lastModifiedBy>
  <cp:lastPrinted>2003-09-08T13:22:00Z</cp:lastPrinted>
  <dcterms:modified xsi:type="dcterms:W3CDTF">2003-09-26T10:44:00Z</dcterms:modified>
  <cp:revision>12</cp:revision>
  <dc:subject/>
  <dc:title>PROJEKT</dc:title>
</cp:coreProperties>
</file>