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5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 29 sierp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rzystąpienia do zmiany „Studium uwarunkowań i kierunk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agospodarowania przestrzennego Gminy Wid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</w:t>
      </w:r>
      <w:r>
        <w:rPr>
          <w:szCs w:val="28"/>
        </w:rPr>
        <w:t>art. 18 ust. 2 pkt. 15 u</w:t>
      </w:r>
      <w:r>
        <w:rPr/>
        <w:t>stawy z dnia 8 marca 1990 r. o samorządzie gminnym ( tekst jednolity Dz. U z 2001r. Nr 142, poz. 1591, z 2002 r. Dz. U. 23, poz. 220, Nr 62, poz. 558 i Nr 113, poz. 984, Nr 153, poz. 1271, Nr 214, poz. 1806, z 2003. Dz. U. Nr 80, poz. 717),  art. 3 ust. 1  oraz art. 9 ust. 1 i 27 ustawy z dnia 27 marca 2003r.o planowaniu przestrzennym  i zagospodarowaniu przestrzennym ( Dz. U. Nr 80, poz. 717 ), Rada Gminy 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§ 1. </w:t>
      </w:r>
      <w:r>
        <w:rPr/>
        <w:t>W celu określenia polityki przestrzennej gminy przystępuje się do zmiany studium uwarunkowań i kierunków zagospodarowania przestrzennego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3.</w:t>
      </w:r>
      <w:r>
        <w:rPr/>
        <w:t xml:space="preserve">  Uchwała podlega publikacji w Dzienniku Urzędowym 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16:00Z</dcterms:created>
  <dc:creator>ug</dc:creator>
  <dc:description/>
  <dc:language>en-US</dc:language>
  <cp:lastModifiedBy>ug</cp:lastModifiedBy>
  <cp:lastPrinted>2003-09-08T09:27:00Z</cp:lastPrinted>
  <dcterms:modified xsi:type="dcterms:W3CDTF">2003-09-26T10:46:00Z</dcterms:modified>
  <cp:revision>8</cp:revision>
  <dc:subject/>
  <dc:title>                                                          UCHWAŁA  NR VIII/</dc:title>
</cp:coreProperties>
</file>