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 NR X/59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 GMINY W  WIDA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: zmian w budżecie gminy na 2003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30 ust. 1 ust. 2 ustawy z dnia 8 marca 1990 roku o samorządzie gminnym ( tekst jednolity Dz. U z 2001r. Nr 142, poz. 1591, z 2002 r. Dz. U. 23, poz. 220, Nr 62, poz. 558 i Nr 113, poz. 984, Nr 153, poz. 1271, Nr 214, poz. 1806, z 2003r. Dz. U. Nr 80, poz. 717), art. 128 ust. 2 pkt. 1 ustawy z dnia 26 listopada 1998 roku o finansach publicznych ( tekst jednolity Dz. U. z 2003 roku Nr 15 poz. 148, zmiany:  z 2003r. Dz. U. Nr 45, poz. 391, 65, poz. 594, Nr 166 poz. 1611) oraz § 10 Uchwały Nr V/32/03 Rady Gminy w Widawie z dnia 25 lutego 2003 roku w sprawie uchwalenia budżetu gminy na 2003 rok w związku z art. 5 ustawy z 20 lipca 2000 roku o ogłoszeniu aktów normatywnych i niektórych innych aktów prawnych ( Dz. U. Nr 62 poz. 78 ), Rada Gminy uchwala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1. Dokonać zmian w dochodach budżetu gminy w następujący sposób :</w:t>
      </w:r>
    </w:p>
    <w:p>
      <w:pPr>
        <w:pStyle w:val="Normal"/>
        <w:rPr/>
      </w:pPr>
      <w:r>
        <w:rPr/>
        <w:t xml:space="preserve">                 </w:t>
      </w:r>
      <w:r>
        <w:rPr/>
        <w:t>1) Zadania zlecone gminy 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a) zwiększyć dochody budżetu gminy o kwotę 25595 zł., słownie : dwadzieścia pięć tysięcy pięćset dziewięćdziesiąt pięć złot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4320"/>
        <w:gridCol w:w="1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eka społecz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środek Wspar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tacja celowa z budżetu państwa na zadania zlecone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ki na ubezpieczenie zdrowotne opłacone za osoby pobierające niektóre świadczenia z pomocy społe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tacja celowa z budżetu państwa na zadania zlecone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siłki i pomoc w naturze oraz składki na ubezpieczenie społe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tacja celowa z budżetu państwa na zadania zlecone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ny Ośrodek Pomocy Społe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tacja celowa z budżetu państwa na zadania zlecone gminy</w:t>
            </w:r>
          </w:p>
          <w:p>
            <w:pPr>
              <w:pStyle w:val="Normal"/>
              <w:jc w:val="center"/>
              <w:rPr/>
            </w:pPr>
            <w:r>
              <w:rPr/>
              <w:t>Zasiłki rodzinne, pielęgnacyjne i wychowawcze</w:t>
            </w:r>
          </w:p>
          <w:p>
            <w:pPr>
              <w:pStyle w:val="Normal"/>
              <w:jc w:val="center"/>
              <w:rPr/>
            </w:pPr>
            <w:r>
              <w:rPr/>
              <w:t>Dotacja celowa z budżetu państwa na zadania zlecone gmi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</w:tbl>
    <w:p>
      <w:pPr>
        <w:pStyle w:val="Normal"/>
        <w:rPr/>
      </w:pPr>
      <w:r>
        <w:rPr/>
        <w:tab/>
        <w:tab/>
        <w:t>2) Zadania własne gmin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zwiększyć dochody budżetu gminy o kwotę 18385 zł., słownie : osiemnaście tysięcy trzysta osiemdziesiąt pięć złotych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4320"/>
        <w:gridCol w:w="1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rozli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ęść rekompensująca subwencji ogólnej dla g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bwencja ogólna z budżetu państ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eka społecz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na dofinansowanie własnych zadań bieżących gmin pozyskane z innych źródeł ( Agencja Nieruchomości Rolnych w Łodzi na pomoc rodzinom z byłych PGR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2. Dokonać zmian w wydatkach budżetu gminy w następujący sposób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dania zlecone gminy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) zwiększyć wydatki budżetu gminy o kwotę 25595 zł., słownie : dwadzieścia pięć </w:t>
      </w:r>
    </w:p>
    <w:p>
      <w:pPr>
        <w:pStyle w:val="Normal"/>
        <w:rPr/>
      </w:pPr>
      <w:r>
        <w:rPr/>
        <w:t>tysięcy pięćset dziewięćdziesiąt pięć złotych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900"/>
        <w:gridCol w:w="4320"/>
        <w:gridCol w:w="158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eka społecz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środek wspar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nagrodzenia osobowe pracow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na Fundusz Pra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ki na ubezpieczenie zdrowotne opłacone za osoby pobierające niektóre świadczenia z pomocy społe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ki na ubezpieczenie zdrowot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siłki i pomoc w naturze oraz składki na ubezpieczenie społec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9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adczenia społe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siłki rodzinne, pielęgnacyjne i wychowawc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wiadczenia społe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ny Ośrodek Pomocy Społe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nagrodzenia osobowe pracow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dania własne gminy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) zwiększyć wydatki budżetu gminy o kwotę 18385 zł., słownie : osiemnaście tysięcy trzysta osiemdziesiąt pięć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900"/>
        <w:gridCol w:w="4320"/>
        <w:gridCol w:w="158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wiata i wychowa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y podstaw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eka społecz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wiadczenia społec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3. Dokonać przeniesień w planie wydatków budżetu gminy w następujący sposób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dania własne gmin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49"/>
        <w:gridCol w:w="64"/>
        <w:gridCol w:w="824"/>
        <w:gridCol w:w="75"/>
        <w:gridCol w:w="14"/>
        <w:gridCol w:w="3237"/>
        <w:gridCol w:w="4"/>
        <w:gridCol w:w="76"/>
        <w:gridCol w:w="1184"/>
        <w:gridCol w:w="76"/>
        <w:gridCol w:w="1271"/>
        <w:gridCol w:w="8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yć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yć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twarzanie i zaopatrywanie wod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starczanie w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yć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yć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up energ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óżne opłaty i skład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sport i łączn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ogi publiczne i gmin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nagrodzenia osobowe pracow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 na wydatki inwestycyjne ( zakup pługa i piaskarki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ministracja publicz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hotnicze straże pożar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świata i wychowa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y podstawow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yć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y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up energ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up usług remont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óżne opłaty i skład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 na inwestyc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up pomocy dydaktycz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mnazj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up pomocy dydaktycz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óżne opłaty i skład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eka społecz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siłki i pomoc w naturze oraz składki na ubezpieczenie społe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wiadczenia społe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ny Ośrodek Pomocy Społe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nagrodzenia osobowe pracow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kacyjna opieka wychowawc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szkol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yć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y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pomocy nauk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nagrodzenia osobowe pracow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up energ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ny Ośrodek Kultu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nagrodzenia osobowe pracow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bliote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§4. </w:t>
      </w:r>
      <w:r>
        <w:rPr/>
        <w:t>Sprawozdanie z wykonania uchwały złoży Wójt Gminy Widawa łącznie ze sprawozdaniem z wykonania budżetu za 2003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§5.</w:t>
      </w:r>
      <w:r>
        <w:rPr/>
        <w:t xml:space="preserve"> Uchwała wchodzi w życie z dniem podjęcia i podlega ogłoszeniu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58:00Z</dcterms:created>
  <dc:creator>UG WIDAWA</dc:creator>
  <dc:description/>
  <dc:language>en-US</dc:language>
  <cp:lastModifiedBy>ug</cp:lastModifiedBy>
  <cp:lastPrinted>2003-11-28T08:52:00Z</cp:lastPrinted>
  <dcterms:modified xsi:type="dcterms:W3CDTF">2003-11-28T08:01:00Z</dcterms:modified>
  <cp:revision>11</cp:revision>
  <dc:subject/>
  <dc:title>Uchwała Nr</dc:title>
</cp:coreProperties>
</file>