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/>
        <w:t>UCHWAŁA NR X/60/03</w:t>
      </w:r>
    </w:p>
    <w:p>
      <w:pPr>
        <w:pStyle w:val="Heading2"/>
        <w:jc w:val="center"/>
        <w:rPr/>
      </w:pPr>
      <w:r>
        <w:rPr/>
        <w:t>RADY  GMINY  W  WIDAWIE</w:t>
      </w:r>
    </w:p>
    <w:p>
      <w:pPr>
        <w:pStyle w:val="Normal"/>
        <w:jc w:val="center"/>
        <w:rPr>
          <w:bCs/>
        </w:rPr>
      </w:pPr>
      <w:r>
        <w:rPr>
          <w:bCs/>
        </w:rPr>
        <w:t>z dnia 27 listopada 200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określenia  zwolnień  w  podatku  rolnym  na  obszarze  gminy Widawa  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2004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8, ust.2, pkt. 8 ustawy z dnia 8 marca 1990 roku o samorządzie gminnym ( tekst jednolity Dz. U z 2001r. Nr 142, poz. 1591, z 2002 r. Dz. U. 23, poz. 220, Nr 62, poz. 558 i Nr 113, poz. 984, Nr 153, poz. 1271, Nr 214, poz. 1806, z 2003r. Dz. U. Nr 80, poz. 717), oraz  art. 13 e,  ustawy  z  dnia  15  listopada 1984 r. o  podatku  rolnym  </w:t>
      </w:r>
      <w:r>
        <w:rPr>
          <w:color w:val="000000"/>
        </w:rPr>
        <w:t>( Dz. U. z 1993 r.  Nr  94  poz. 431  zmiany :  z 1994 r. Dz. U. Nr  1,  poz. 3, z 1996 r. Dz. U. Nr  91 poz. 409, z 1997r. Dz. U. Nr 43, poz. 272, Nr  137 poz. 926, z  1998 r. Dz. U. Nr 108 poz. 681, z 2001r. Dz. U. Nr 81, poz. 875, 2002r. Dz. U. Nr 200,poz. 1680, z 2003r. Dz. U. Nr 110, poz. 1039, Nr 162, poz. 1568 )</w:t>
      </w:r>
      <w:r>
        <w:rPr/>
        <w:t>, Rada Gminy w Widawie uchwala co następuje:</w:t>
      </w:r>
      <w:r>
        <w:rPr>
          <w:color w:val="000000"/>
          <w:sz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1.</w:t>
      </w:r>
      <w:r>
        <w:rPr/>
        <w:t xml:space="preserve"> Zwalnia się z podatku rolnego grunty stanowiące zasoby komunal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§ 2.</w:t>
      </w:r>
      <w:r>
        <w:rPr/>
        <w:t xml:space="preserve"> 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§ 3.</w:t>
      </w:r>
      <w:r>
        <w:rPr/>
        <w:t xml:space="preserve"> Uchwała podlega ogłoszeniu w Dzienniku Urzędowym Województwa Łódzkiego i wchodzi w życie po upływie 14 dni od dnia ogłoszenia z mocą obowiązującą od dnia </w:t>
      </w:r>
      <w:r>
        <w:rPr>
          <w:b/>
          <w:bCs/>
        </w:rPr>
        <w:t>1 stycznia 2004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3:00Z</dcterms:created>
  <dc:creator>ug</dc:creator>
  <dc:description/>
  <dc:language>en-US</dc:language>
  <cp:lastModifiedBy>ug</cp:lastModifiedBy>
  <cp:lastPrinted>2003-11-28T08:35:00Z</cp:lastPrinted>
  <dcterms:modified xsi:type="dcterms:W3CDTF">2003-11-28T11:06:00Z</dcterms:modified>
  <cp:revision>7</cp:revision>
  <dc:subject/>
  <dc:title>                                                                                             projekt</dc:title>
</cp:coreProperties>
</file>