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UCHWAŁA  NR  X/64/03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RADY  GMINY  WIDAWI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 dnia 27 listopada 2003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ind w:left="283" w:hanging="0"/>
        <w:jc w:val="both"/>
        <w:rPr>
          <w:bCs/>
          <w:color w:val="000000"/>
          <w:szCs w:val="20"/>
        </w:rPr>
      </w:pPr>
      <w:r>
        <w:rPr>
          <w:b/>
          <w:color w:val="000000"/>
        </w:rPr>
        <w:t xml:space="preserve">w sprawie </w:t>
      </w:r>
      <w:r>
        <w:rPr>
          <w:bCs/>
          <w:color w:val="000000"/>
        </w:rPr>
        <w:t>: określenia stawek podatku od środków transportowych na 2004 rok .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                       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</w:rPr>
        <w:t xml:space="preserve">Na podstawie art. 18 ust. 2 pkt. 8  ustawy z dnia  8 marca 1990 roku 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o samorządzie gminnym </w:t>
      </w:r>
      <w:r>
        <w:rPr/>
        <w:t xml:space="preserve">( tekst jednolity Dz. U z 2001r. Nr 142 poz. 1591, z 2002 r. Dz. U. 23 poz. 220, Nr 62 poz. 558 i Nr 113 poz. 984, Nr 153 poz. 1271, Nr 214 poz. 1806, z 2003r. Dz. U. Nr 80 poz. 717), </w:t>
      </w:r>
      <w:r>
        <w:rPr>
          <w:color w:val="000000"/>
        </w:rPr>
        <w:t xml:space="preserve">art. 10  ust. 1 i 2  ustawy z dnia 12 stycznia 1991 r. o podatkach  i opłatach lokalnych (tekst jednolity Dz. U. z 2002r. Nr 9 poz. 84, Dz. U. Nr 200 poz. 1683, z 2003r. Dz. U. Nr 96 poz.874,Nr 110, poz. 1039,Nr 188 poz.1840), Rada Gminy w Widawie uchwala co następuje: </w:t>
      </w:r>
    </w:p>
    <w:p>
      <w:pPr>
        <w:pStyle w:val="Normal"/>
        <w:ind w:left="28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283" w:hanging="0"/>
        <w:rPr>
          <w:color w:val="000000"/>
          <w:szCs w:val="2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§ 1.</w:t>
      </w:r>
      <w:r>
        <w:rPr>
          <w:color w:val="000000"/>
        </w:rPr>
        <w:t xml:space="preserve"> Określa wysokość stawek rocznych podatku od środków transportowych: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color w:val="000000"/>
          <w:szCs w:val="20"/>
        </w:rPr>
      </w:pPr>
      <w:r>
        <w:rPr>
          <w:color w:val="000000"/>
        </w:rPr>
        <w:t>1)   od samochodów ciężarowych o dopuszczalnej masie całkowitej od 3,5 tony i poniżej 12 ton, z tym że w zależności od roku produkcji, dopuszczalnej masy całkowitej oraz jego wpływu na  środowisko stawki podatku określa załącznik Nr 1 do niniejszej uchwały;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color w:val="000000"/>
          <w:szCs w:val="20"/>
        </w:rPr>
      </w:pPr>
      <w:r>
        <w:rPr>
          <w:color w:val="000000"/>
        </w:rPr>
        <w:t>2)   od samochodów ciężarowych o dopuszczalnej masie całkowitej równej lub wyższej niż 12 ton, z tym że w zależności od liczby osi, dopuszczalnej masy całkowitej pojazdu i rodzaju zawieszenia stawki podatku określa załącznik Nr 2 do niniejszej uchwały;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b/>
          <w:b/>
          <w:color w:val="000000"/>
          <w:szCs w:val="20"/>
        </w:rPr>
      </w:pPr>
      <w:r>
        <w:rPr>
          <w:color w:val="000000"/>
        </w:rPr>
        <w:t>3)   od  ciągnika siodłowego lub balastowego przystosowanego do używania łącznie z naczepą lub przyczepą o dopuszczalnej masie całkowitej zespołu pojazdów od 3,5 tony i poniżej 12 ton, z tym że w zależności od roku produkcji, dopuszczalnej masy całkowitej, jego wpływu na środowisko stawki podatku określa załącznik Nr 3;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</w:rPr>
        <w:t>od ciągnika siodłowego lub balastowego przystosowanego do używania łącznie z naczepą lub przyczepą o dopuszczalnej masie całkowitej zespołów pojazdów równej lub wyższej  niż 12 ton w zależności od liczby osi, dopuszczalnej masy całkowitej pojazdu i rodzaju  zawieszenia stawki podatku określa załącznik Nr 4 do niniejszej uchwały;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od przyczepy lub naczepy które łącznie z pojazdem silnikowym posiadającą dopuszczalna masę całkowitą od 7 ton i poniżej 12 ton, z wyjątkiem związanych wyłącznie z działalnością rolniczą prowadzoną przez podatnika podatku rolnego , z tym że w zależności od roku produkcji, dopuszczanej masy całkowitej raz jego wpływu na środowisko stawki podatku określa załącznik Nr 5 do niniejszej uchwały;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od przyczepy lub naczepy, które łącznie z pojazdem silnikowym  posiadają dopuszczalną  masę całkowitą równą lub wyższą 12 ton, z wyjątkiem związanych wyłącznie z działalnością rolniczą  prowadzona przez podatnika podatku rolnego, w zależności od liczby osi, dopuszczalnej masy całkowitej pojazdu i rodzaju zawieszenia stawki podatku określa załącznik Nr 6 do niniejszej uchwały;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 xml:space="preserve">od autobusów, w tym, że w zależności od roku produkcji , ilości miejsc do siedzenia oraz jego wpływu na środowisko stawki podatku określa załącznik Nr 7 do niniejszej uchwały; 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§ 2.</w:t>
      </w:r>
      <w:r>
        <w:rPr/>
        <w:t xml:space="preserve"> Wykonanie Uchwały powierza się Wójtowi Gminy Widawa.</w:t>
      </w:r>
    </w:p>
    <w:p>
      <w:pPr>
        <w:pStyle w:val="Heading3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Heading3"/>
        <w:jc w:val="left"/>
        <w:rPr>
          <w:b/>
          <w:b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§ 3.</w:t>
      </w:r>
      <w:r>
        <w:rPr/>
        <w:t xml:space="preserve"> Uchwała podlega ogłoszeniu w Dzienniku Urzędowym Województwa Łódzkiego  i wchodzi w życie po upływie 14 dni od dnia ogłoszenia z mocą obowiązującą od dnia 1 stycznia 2004 roku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szCs w:val="20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do Uchwały Nr X/64/03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z dnia 27 listopada 2003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wyprodukowane po 1992 roku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5,5 do 9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powyżej 5,5 do 9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/>
        <w:t>do Uchwały Nr X/64/0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27 listopada 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czba osi </w:t>
            </w:r>
          </w:p>
          <w:p>
            <w:pPr>
              <w:pStyle w:val="Heading2"/>
              <w:rPr/>
            </w:pPr>
            <w:r>
              <w:rPr/>
              <w:t>i dopuszczalna masa całkowita 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2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00,00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27" w:hanging="0"/>
              <w:jc w:val="center"/>
              <w:rPr/>
            </w:pPr>
            <w:r>
              <w:rPr/>
              <w:t xml:space="preserve">  </w:t>
            </w:r>
            <w:r>
              <w:rPr/>
              <w:t>1.577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Załącznik Nr 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od Uchwały Nr X/64/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27 listopada 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 nacisk na siodło 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/64/0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27 listopad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/64/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 27 listopad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/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od 7 i poniżej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/64/0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27 listopad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naczepa/przyczepa + pojazd silnikowy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/64/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27 listopad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24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iek pojazdu,ilość miejsc do siedzeni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5:00Z</dcterms:created>
  <dc:creator>ug</dc:creator>
  <dc:description/>
  <dc:language>en-US</dc:language>
  <cp:lastModifiedBy>ug</cp:lastModifiedBy>
  <cp:lastPrinted>2003-11-28T08:46:00Z</cp:lastPrinted>
  <dcterms:modified xsi:type="dcterms:W3CDTF">2003-11-28T07:47:00Z</dcterms:modified>
  <cp:revision>6</cp:revision>
  <dc:subject/>
  <dc:title>                                                                                                       projekt</dc:title>
</cp:coreProperties>
</file>