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UCHWAŁA  NR  XI/ 67 /03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RADY  GMINY w WIDAWIE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z dnia 3 grudnia 2003 r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</w:rPr>
        <w:t xml:space="preserve">w sprawie </w:t>
      </w:r>
      <w:r>
        <w:rPr>
          <w:bCs/>
        </w:rPr>
        <w:t xml:space="preserve">: </w:t>
      </w:r>
      <w:r>
        <w:rPr>
          <w:b w:val="false"/>
        </w:rPr>
        <w:t xml:space="preserve">uchylenia Uchwały Nr  X/64/03 Rady Gminy w Widawie z dnia 27 listopada   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</w:t>
      </w:r>
      <w:r>
        <w:rPr>
          <w:b w:val="false"/>
          <w:bCs/>
        </w:rPr>
        <w:t xml:space="preserve">2003r.w sprawie  określenia stawek podatku od środków transportowych na  </w:t>
      </w:r>
    </w:p>
    <w:p>
      <w:pPr>
        <w:pStyle w:val="Heading"/>
        <w:jc w:val="left"/>
        <w:rPr>
          <w:b w:val="false"/>
          <w:b w:val="false"/>
          <w:bCs/>
          <w:szCs w:val="20"/>
        </w:rPr>
      </w:pPr>
      <w:r>
        <w:rPr>
          <w:b w:val="false"/>
          <w:bCs/>
        </w:rPr>
        <w:t xml:space="preserve">                    </w:t>
      </w:r>
      <w:r>
        <w:rPr>
          <w:b w:val="false"/>
          <w:bCs/>
        </w:rPr>
        <w:t>2004 rok .</w:t>
      </w:r>
    </w:p>
    <w:p>
      <w:pPr>
        <w:pStyle w:val="Normal"/>
        <w:ind w:left="283" w:hanging="0"/>
        <w:jc w:val="both"/>
        <w:rPr>
          <w:bCs/>
          <w:color w:val="000000"/>
          <w:szCs w:val="2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ind w:left="283" w:hanging="0"/>
        <w:jc w:val="both"/>
        <w:rPr/>
      </w:pPr>
      <w:r>
        <w:rPr>
          <w:color w:val="000000"/>
          <w:sz w:val="28"/>
        </w:rPr>
        <w:t xml:space="preserve">                 </w:t>
      </w:r>
      <w:r>
        <w:rPr>
          <w:color w:val="000000"/>
        </w:rPr>
        <w:t xml:space="preserve">Na podstawie art. 18 ust. 2 pkt. 8  ustawy z dnia  8 marca 1990 roku </w:t>
      </w:r>
    </w:p>
    <w:p>
      <w:pPr>
        <w:pStyle w:val="Normal"/>
        <w:ind w:left="283" w:hanging="0"/>
        <w:jc w:val="both"/>
        <w:rPr/>
      </w:pPr>
      <w:r>
        <w:rPr>
          <w:color w:val="000000"/>
        </w:rPr>
        <w:t xml:space="preserve">o samorządzie gminnym </w:t>
      </w:r>
      <w:r>
        <w:rPr/>
        <w:t xml:space="preserve">( tekst jednolity Dz. U z 2001r. Nr 142 poz. 1591, z 2002 r. Dz. U. 23 poz. 220, Nr 62 poz. 558 i Nr 113 poz. 984, Nr 153 poz. 1271, Nr 214 poz. 1806, z 2003r. Dz. U. Nr 80 poz. 717), </w:t>
      </w:r>
      <w:r>
        <w:rPr>
          <w:color w:val="000000"/>
        </w:rPr>
        <w:t xml:space="preserve">art. 10  ust. 1 i 2  ustawy z dnia 12 stycznia 1991 r. o podatkach  i opłatach lokalnych (tekst jednolity Dz. U. z 2002r. Nr 9 poz. 84, Dz. U. Nr 200 poz. 1683, z 2003r. Dz. U. Nr 96 poz.874, Nr 110, poz. 1039, Nr 188 poz.1840, Nr 203, poz. 1966), Rada Gminy w Widawie uchwala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 xml:space="preserve">§ 1. </w:t>
      </w:r>
      <w:r>
        <w:rPr>
          <w:b w:val="false"/>
          <w:bCs/>
        </w:rPr>
        <w:t>Uchyla się Uchwałę Nr X/64/03 Rady Gminy w Widawie</w:t>
      </w:r>
      <w:r>
        <w:rPr>
          <w:b w:val="false"/>
        </w:rPr>
        <w:t xml:space="preserve"> z dnia 27 listopada   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2003r.w sprawie  określenia stawek podatku od środków transportowych na 2004 rok 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 </w:t>
      </w:r>
      <w:r>
        <w:rPr>
          <w:b/>
        </w:rPr>
        <w:t xml:space="preserve">§ 2. </w:t>
      </w:r>
      <w:r>
        <w:rPr/>
        <w:t>Wykonanie uchwały powierza się Wójtowi Gminy Widaw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szCs w:val="20"/>
        </w:rPr>
      </w:pPr>
      <w:r>
        <w:rPr/>
        <w:t xml:space="preserve">               </w:t>
      </w: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jc w:val="left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Załącznik Nr 1</w:t>
      </w:r>
    </w:p>
    <w:p>
      <w:pPr>
        <w:pStyle w:val="Normal"/>
        <w:rPr>
          <w:szCs w:val="20"/>
        </w:rPr>
      </w:pPr>
      <w:r>
        <w:rPr>
          <w:b/>
          <w:i/>
        </w:rPr>
        <w:t xml:space="preserve">                                                                                           </w:t>
      </w:r>
      <w:r>
        <w:rPr/>
        <w:t>do Uchwały Nr XI/67/03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</w:t>
      </w:r>
      <w:r>
        <w:rPr/>
        <w:t>Rady Gminy w Widawie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</w:t>
      </w:r>
      <w:r>
        <w:rPr/>
        <w:t>z dnia 3 grudnia 2003 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2246"/>
      </w:tblGrid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k pojazdu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i dopuszczalna masa całkowita (w tonach)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tawka podatku (w złotych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pełnia normy czystości spalin EURO lub posiada katalizat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zostałe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 xml:space="preserve">wyprodukowane po 1992 roku 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 xml:space="preserve">od 3,5 do 5,5 włącz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wyżej 5,5 do 9 w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wyżej 9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0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100,00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wyprodukowane do 1992 roku włączn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od 3,5 do 5,5 włącz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powyżej 5,5 do 9 włącz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wyżej 9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1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200,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i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Załącznik Nr 2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</w:t>
      </w:r>
      <w:r>
        <w:rPr/>
        <w:t>do Uchwały Nr XI/67/0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 dnia  3 grudnia 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4678"/>
        <w:gridCol w:w="2268"/>
      </w:tblGrid>
      <w:tr>
        <w:trPr>
          <w:trHeight w:val="8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iczba osi </w:t>
            </w:r>
          </w:p>
          <w:p>
            <w:pPr>
              <w:pStyle w:val="Heading2"/>
              <w:rPr/>
            </w:pPr>
            <w:r>
              <w:rPr/>
              <w:t>i dopuszczalna masa całkowita  (w tonach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</w:t>
            </w:r>
          </w:p>
          <w:p>
            <w:pPr>
              <w:pStyle w:val="Normal"/>
              <w:jc w:val="center"/>
              <w:rPr/>
            </w:pPr>
            <w:r>
              <w:rPr/>
              <w:t>zawieszenia osi jezdnych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2,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7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00,00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-127" w:hanging="0"/>
              <w:jc w:val="center"/>
              <w:rPr/>
            </w:pPr>
            <w:r>
              <w:rPr/>
              <w:t xml:space="preserve">  </w:t>
            </w:r>
            <w:r>
              <w:rPr/>
              <w:t>1.577,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2,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>Załącznik Nr  3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</w:t>
      </w:r>
      <w:r>
        <w:rPr/>
        <w:t>od Uchwały Nr XI/67/0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z dnia 3 grudnia 200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2246"/>
      </w:tblGrid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k pojazdu nacisk na siodło i dopuszczalna masa całkowita (w tonach)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łnia normy czystości spalin EURO lub posiada katalizat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po 1992 rok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od 3,5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do 1992 roku włączn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,5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  <w:i/>
        </w:rPr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Uchwały Nr XI/67/0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 dnia 3 grudnia 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4678"/>
        <w:gridCol w:w="2268"/>
      </w:tblGrid>
      <w:tr>
        <w:trPr>
          <w:trHeight w:val="8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czba osi i dopuszczalna masa całkowita zespołu pojazdów: ciągnik siodłowy + naczepa, ciągnik balastowy + przyczepa (w tonach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</w:t>
            </w:r>
          </w:p>
          <w:p>
            <w:pPr>
              <w:pStyle w:val="Normal"/>
              <w:jc w:val="center"/>
              <w:rPr/>
            </w:pPr>
            <w:r>
              <w:rPr/>
              <w:t>zawieszenia osi jezdnych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7,76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3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8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Załącznik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 Uchwały Nr XI/67/0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 dnia   3 grudnia 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2246"/>
      </w:tblGrid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k pojazdu</w:t>
            </w:r>
          </w:p>
          <w:p>
            <w:pPr>
              <w:pStyle w:val="Normal"/>
              <w:rPr/>
            </w:pPr>
            <w:r>
              <w:rPr/>
              <w:t>i dopuszczalna masa całkowita (w tonach)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azd silnikowy spełnia normy czystości spalin EURO lub posiada katalizat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wyprodukowane po 1992 rok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od 7 i poniżej 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do 1992 roku włącz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7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Uchwały Nr XI/67/0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 dnia 3 grudnia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4678"/>
        <w:gridCol w:w="2268"/>
      </w:tblGrid>
      <w:tr>
        <w:trPr>
          <w:trHeight w:val="8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czba osi i dopuszczalna masa całkowita zespołu pojazdów: naczepa/przyczepa + pojazd silnikowy (w tonach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</w:t>
            </w:r>
          </w:p>
          <w:p>
            <w:pPr>
              <w:pStyle w:val="Normal"/>
              <w:jc w:val="center"/>
              <w:rPr/>
            </w:pPr>
            <w:r>
              <w:rPr/>
              <w:t>zawieszenia osi jezdnych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dna oś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</w:t>
      </w:r>
    </w:p>
    <w:p>
      <w:pPr>
        <w:pStyle w:val="Heading1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 Uchwały Nr XI/67/0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 dnia  3 grudnia 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977"/>
        <w:gridCol w:w="2246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iek pojazdu, ilość miejsc do siedzenia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łnia normy czystości spalin EURO lub posiada katalizat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po 1992 rok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mniejszej niż 30 miejs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nej lub wyższej niż 30 miejs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do 1992 roku włącz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niejszej niż 30 miejs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nej lub wyższej niż 30 miejs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18:00Z</dcterms:created>
  <dc:creator>ug</dc:creator>
  <dc:description/>
  <dc:language>en-US</dc:language>
  <cp:lastModifiedBy>ug</cp:lastModifiedBy>
  <cp:lastPrinted>2003-12-09T10:05:00Z</cp:lastPrinted>
  <dcterms:modified xsi:type="dcterms:W3CDTF">2003-12-09T09:06:00Z</dcterms:modified>
  <cp:revision>5</cp:revision>
  <dc:subject/>
  <dc:title>UCHWAŁA  NR  XI/</dc:title>
</cp:coreProperties>
</file>