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III/7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4 lutego 2004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uchwalenia budżetu Gminy Widawa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Na podstawie art. 18 ust. 2 pkt. 4 , pkt. 9 lit. d i pkt 10, art.51 ust. 1 i 2, art. 57 i art. 58 ust. 1 ustawy z dnia 8 marca 1990 roku o samorządzie gminnym </w:t>
      </w:r>
      <w:r>
        <w:rPr>
          <w:szCs w:val="28"/>
        </w:rPr>
        <w:t xml:space="preserve">(tekst jednolity z 2001 roku Nr 142, poz. 1591, z 2002 roku Dz. U. Nr 23, poz. 220, Nr 62, poz. 558 i Nr 113, poz. 984, Nr 153, poz. 1271, Nr 214, poz. 1806), </w:t>
      </w:r>
      <w:r>
        <w:rPr/>
        <w:t xml:space="preserve">oraz w związku z art. 109, art. 112 ust. 2, art. 116 ust. 1, art. 118, art. 124, art. 128 ust. 2 i art. 134 ust. 3 ustawy z dnia 26 listopada 1998 roku o finansach publicznych ( tekst jednolity z 2003 roku Dz. U. Nr 15 poz. 148, Nr 45,poz. 391 i Nr 65, poz. 594), </w:t>
      </w:r>
      <w:r>
        <w:rPr>
          <w:b/>
          <w:bCs/>
        </w:rPr>
        <w:t>Rada</w:t>
      </w:r>
      <w:r>
        <w:rPr>
          <w:b/>
        </w:rPr>
        <w:t xml:space="preserve"> Gminy w Widaw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§ 1.</w:t>
      </w:r>
      <w:r>
        <w:rPr/>
        <w:t xml:space="preserve"> Uchwala się budżet Gminy Widawa na okres roku kalendarzoweg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2. </w:t>
      </w:r>
      <w:r>
        <w:rPr/>
        <w:t xml:space="preserve">Ustala się dochody budżetu Gminy Widawa w wysokości   </w:t>
      </w:r>
      <w:r>
        <w:rPr>
          <w:b/>
        </w:rPr>
        <w:t>11.099.590  zł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zgodnie z załącznikiem Nr 1 do uchwały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chody związane z realizacją zadań z zakresu administracji rządowej i innych zleconych ustawami w wysokości   </w:t>
      </w:r>
      <w:r>
        <w:rPr>
          <w:b/>
        </w:rPr>
        <w:t>820.353  zł.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chody na realizację zadań określonych w programie profilaktyki i rozwiązywania problemów alkoholowych w wysokości  </w:t>
      </w:r>
      <w:r>
        <w:rPr>
          <w:b/>
        </w:rPr>
        <w:t>75.000   zł</w:t>
      </w:r>
      <w:r>
        <w:rPr/>
        <w:t>., zgodnie z załącznikiem Nr 4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3.  </w:t>
      </w:r>
      <w:r>
        <w:rPr/>
        <w:t xml:space="preserve">Ustala się wydatki budżetu Gminy Widawa w wysokości </w:t>
      </w:r>
      <w:r>
        <w:rPr>
          <w:b/>
        </w:rPr>
        <w:t>12.629.590 zł</w:t>
      </w:r>
      <w:r>
        <w:rPr/>
        <w:t xml:space="preserve">. zgodnie              </w:t>
      </w:r>
    </w:p>
    <w:p>
      <w:pPr>
        <w:pStyle w:val="Normal"/>
        <w:rPr/>
      </w:pPr>
      <w:r>
        <w:rPr/>
        <w:t xml:space="preserve">             </w:t>
      </w:r>
      <w:r>
        <w:rPr/>
        <w:t>z załącznikiem Nr 2 do uchwały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związane z realizacją zadań z zakresu administracji rządowej i innych zadań zleconych ustawami w wysokości </w:t>
      </w:r>
      <w:r>
        <w:rPr>
          <w:b/>
        </w:rPr>
        <w:t>820.353 zł</w:t>
      </w:r>
      <w:r>
        <w:rPr/>
        <w:t>, zgodnie z załącznikiem Nr 7 do uchwał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realizację zadań określonych w programie profilaktyki i rozwiązywania problemów alkoholowych w wysokości </w:t>
      </w:r>
      <w:r>
        <w:rPr>
          <w:b/>
        </w:rPr>
        <w:t>75.000 zł</w:t>
      </w:r>
      <w:r>
        <w:rPr/>
        <w:t>., zgodnie z załącznikiem Nr 4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4.  </w:t>
      </w:r>
      <w:r>
        <w:rPr/>
        <w:t xml:space="preserve">Ustala się plan przychodów i rozchodów zgodnie z załącznikiem Nr 3 do   </w:t>
      </w:r>
    </w:p>
    <w:p>
      <w:pPr>
        <w:pStyle w:val="Normal"/>
        <w:rPr/>
      </w:pPr>
      <w:r>
        <w:rPr/>
        <w:t xml:space="preserve"> 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padające do spłaty w 2003 roku raty kredytów w wysokości </w:t>
      </w:r>
      <w:r>
        <w:rPr>
          <w:b/>
        </w:rPr>
        <w:t>770.000 zł</w:t>
      </w:r>
      <w:r>
        <w:rPr/>
        <w:t>. zostaną sfinansowane z dochodów roku 2004, wpływów z podatku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5. </w:t>
      </w:r>
      <w:r>
        <w:rPr/>
        <w:t>Wykaz inwestycji realizowanych w roku budżetowym oraz wysokość nakładów inwestycyjnych na poszczególne zadania zawiera załącznik Nr 5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6. </w:t>
      </w:r>
      <w:r>
        <w:rPr/>
        <w:t>Ustala się plan przychodów i wydatków Gminnego Funduszu Ochrony Środowiska i Gospodarki Wodnej zgodnie z załącznikiem Nr 6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7. </w:t>
      </w:r>
      <w:r>
        <w:rPr/>
        <w:t xml:space="preserve">Ustala się ogólną rezerwę budżetową w wysokości  </w:t>
      </w:r>
      <w:r>
        <w:rPr>
          <w:b/>
        </w:rPr>
        <w:t>47.500 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8. </w:t>
      </w:r>
      <w:r>
        <w:rPr/>
        <w:t xml:space="preserve">Maksymalna wysokość pożyczek i kredytów krótkoterminowych zaciąganych przez Wójta Gminy w roku budżetowym nie może przekroczyć kwoty </w:t>
      </w:r>
      <w:r>
        <w:rPr>
          <w:b/>
        </w:rPr>
        <w:t>2.300.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9. </w:t>
      </w:r>
      <w:r>
        <w:rPr/>
        <w:t xml:space="preserve">Upoważnia się Wójta Gminy Widawa do samodzielnego zaciągania zobowiązań do kwoty </w:t>
      </w:r>
      <w:r>
        <w:rPr>
          <w:b/>
        </w:rPr>
        <w:t>1.3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10.  </w:t>
      </w:r>
      <w:r>
        <w:rPr/>
        <w:t>Upoważnia się Wójta Gminy do dokonywania zmian w wydatkach bieżących między   paragrafami i rozdziałami w ramach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Upoważnia się Wójta Gminy do lokowania w bankach wolnych środków  </w:t>
      </w:r>
    </w:p>
    <w:p>
      <w:pPr>
        <w:pStyle w:val="Normal"/>
        <w:rPr/>
      </w:pPr>
      <w:r>
        <w:rPr/>
        <w:t xml:space="preserve">                    </w:t>
      </w:r>
      <w:r>
        <w:rPr/>
        <w:t>budżetowych w   trakcie realizacji budżetu 2004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Upoważnia się Wójta Gminy do dokonywania zmian w zakresie wydatków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jątkowych   czy inwestycyjnych jednorocznych w działach między zadaniami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 wysokości  umożliwiającej realizację zadania jednak nie więcej niż 20 %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lanowanej kwo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11.  </w:t>
      </w:r>
      <w:r>
        <w:rPr/>
        <w:t>Zobowiązuje się Wójta Gminy do przedłożenia Radzie Gminy w Widawie i regionalnej Izbie Obrachunkowej w Łodzi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W terminie do 31 sierpnia 2004 roku informacji w formie pisemnej o przebiegu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konania budżetu gminy za I półrocze 2004 roku w podziale na działy i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zdziały klasyfikacji budżetowej z wyodrębnieniem wydatków bieżących, w tym </w:t>
      </w:r>
    </w:p>
    <w:p>
      <w:pPr>
        <w:pStyle w:val="Normal"/>
        <w:rPr/>
      </w:pPr>
      <w:r>
        <w:rPr/>
        <w:t xml:space="preserve">                  </w:t>
      </w:r>
      <w:r>
        <w:rPr/>
        <w:t>w szczególności: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 xml:space="preserve">1) wynagrodzeń i pochodnych wynagrodzeń, 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2) dotacji,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3) wydatków na obsługę długu gminy,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4) wydatków mają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2. W terminie do 31 marca 2005 roku w formie pisemnej sprawozdania rocznego z wykonania budżetu gminy zawierającego zestawienie dochodów i wydatków wynikających z zamknięć rachunku budżetu w szczegółowości nie mniejszej niż w uchwale budże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12. </w:t>
      </w:r>
      <w:r>
        <w:rPr/>
        <w:t>Przyjmuje się informację o stanie mieni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§ 13</w:t>
      </w:r>
      <w:r>
        <w:rPr/>
        <w:t>. Przyjmuje się do realizacji dochody podlegające przekazaniu do budżetu państwa na 2004 rok zgodnie z załącznikiem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14. </w:t>
      </w: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15. </w:t>
      </w:r>
      <w:r>
        <w:rPr/>
        <w:t xml:space="preserve">Uchwała wchodzi w życie z dniem podjęcia z mocą obowiązującą od dnia </w:t>
      </w:r>
    </w:p>
    <w:p>
      <w:pPr>
        <w:pStyle w:val="Normal"/>
        <w:rPr/>
      </w:pPr>
      <w:r>
        <w:rPr/>
        <w:t xml:space="preserve">1 stycznia 2004 roku i podlega publikacji w Dzienniku Urzędowym Województwa Łódz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 xml:space="preserve">do Uchwały Nr XIII/78/04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 xml:space="preserve">Rady Gminy w Widawie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z dnia 4 lutego 2004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D O C H O D Y</w:t>
      </w:r>
    </w:p>
    <w:p>
      <w:pPr>
        <w:pStyle w:val="Heading1"/>
        <w:rPr/>
      </w:pPr>
      <w:r>
        <w:rPr/>
        <w:t>BUDŻETU GMINY N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126"/>
        <w:gridCol w:w="1701"/>
        <w:gridCol w:w="1418"/>
        <w:gridCol w:w="7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. podziału klasyfikacji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za 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4 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CHODY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Wpływy z podatków ustalonych odrębnymi ustawami, w tym:</w:t>
            </w:r>
          </w:p>
          <w:p>
            <w:pPr>
              <w:pStyle w:val="Normal"/>
              <w:ind w:left="60" w:hanging="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  rolneg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śneg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nieruchomośc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środków transportow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spadków i darowiz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działalności gospodarczej osób fizycznych, opłaconych w formie karty podatkow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posiadania ps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czynności cywilno-prawnych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opłat,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 wod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setki od nieterminowych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wpłat za wod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47 § 0320</w:t>
            </w:r>
          </w:p>
          <w:p>
            <w:pPr>
              <w:pStyle w:val="Normal"/>
              <w:jc w:val="center"/>
              <w:rPr/>
            </w:pPr>
            <w:r>
              <w:rPr/>
              <w:t>756.75647 § 0330</w:t>
            </w:r>
          </w:p>
          <w:p>
            <w:pPr>
              <w:pStyle w:val="Normal"/>
              <w:jc w:val="center"/>
              <w:rPr/>
            </w:pPr>
            <w:r>
              <w:rPr/>
              <w:t>756.75647 § 0310</w:t>
            </w:r>
          </w:p>
          <w:p>
            <w:pPr>
              <w:pStyle w:val="Normal"/>
              <w:jc w:val="center"/>
              <w:rPr/>
            </w:pPr>
            <w:r>
              <w:rPr/>
              <w:t>756.75647 § 0340</w:t>
            </w:r>
          </w:p>
          <w:p>
            <w:pPr>
              <w:pStyle w:val="Normal"/>
              <w:jc w:val="center"/>
              <w:rPr/>
            </w:pPr>
            <w:r>
              <w:rPr/>
              <w:t>756.75647 § 0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01 § 0350</w:t>
            </w:r>
          </w:p>
          <w:p>
            <w:pPr>
              <w:pStyle w:val="Normal"/>
              <w:jc w:val="center"/>
              <w:rPr/>
            </w:pPr>
            <w:r>
              <w:rPr/>
              <w:t>756.75647 § 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47 § 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40002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40002 § 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69.6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2.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.790</w:t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  <w:t>1.216.000</w:t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3.6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99.5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1.230.000</w:t>
            </w:r>
          </w:p>
          <w:p>
            <w:pPr>
              <w:pStyle w:val="Normal"/>
              <w:jc w:val="right"/>
              <w:rPr/>
            </w:pPr>
            <w:r>
              <w:rPr/>
              <w:t>70.50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7.7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. podziału klasyfikacji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za 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4 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browolne opłaty za podłączenia do wodociąg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 usługi komunalne i in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setki od nieterminowych wpłat czynszów mieszkaniowych i dzierżaw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łata administracyj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ługi kser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 wydawanie świadectw pochodzenia zwierzą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opłat za konces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setki od nieterminowych wpłat podatków i opłat lokal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łata targow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łata skarbow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setki od środków na rachunkach bankow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aty dobrowolne pracowników oświaty na rzecz szkó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łaty za wydawanie zezwoleń na sprzedaż napojów alkoholow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opłat za wyżywienie w świetlicach szkol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browolne wpłat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wpływy na dożywianie uczni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opłat w przedszko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browolne wpłaty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(czesne) w przedszko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wpłaty na dożywi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łata za ścieki   </w:t>
            </w:r>
          </w:p>
          <w:p>
            <w:pPr>
              <w:pStyle w:val="Normal"/>
              <w:ind w:left="420" w:hanging="0"/>
              <w:rPr/>
            </w:pPr>
            <w:r>
              <w:rPr/>
              <w:t>kanalizacyj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ata Kółka Rolniczego w Ochlach na zakup samochodu gaśniczego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40002 § 0960</w:t>
            </w:r>
          </w:p>
          <w:p>
            <w:pPr>
              <w:pStyle w:val="Normal"/>
              <w:jc w:val="center"/>
              <w:rPr/>
            </w:pPr>
            <w:r>
              <w:rPr/>
              <w:t>600.60095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910</w:t>
            </w:r>
          </w:p>
          <w:p>
            <w:pPr>
              <w:pStyle w:val="Normal"/>
              <w:jc w:val="center"/>
              <w:rPr/>
            </w:pPr>
            <w:r>
              <w:rPr/>
              <w:t>750.75023 § 0450</w:t>
            </w:r>
          </w:p>
          <w:p>
            <w:pPr>
              <w:pStyle w:val="Normal"/>
              <w:jc w:val="center"/>
              <w:rPr/>
            </w:pPr>
            <w:r>
              <w:rPr/>
              <w:t>750.75023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75023 § 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75023§ 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47 § 0910</w:t>
            </w:r>
          </w:p>
          <w:p>
            <w:pPr>
              <w:pStyle w:val="Normal"/>
              <w:jc w:val="center"/>
              <w:rPr/>
            </w:pPr>
            <w:r>
              <w:rPr/>
              <w:t>756.75647 § 0430</w:t>
            </w:r>
          </w:p>
          <w:p>
            <w:pPr>
              <w:pStyle w:val="Normal"/>
              <w:jc w:val="center"/>
              <w:rPr/>
            </w:pPr>
            <w:r>
              <w:rPr/>
              <w:t>756.75618 § 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.75814 § 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1 §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. 85154 § 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1 § 0830</w:t>
            </w:r>
          </w:p>
          <w:p>
            <w:pPr>
              <w:pStyle w:val="Normal"/>
              <w:jc w:val="center"/>
              <w:rPr/>
            </w:pPr>
            <w:r>
              <w:rPr/>
              <w:t>854.85401 §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1 § 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4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4 §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.85404 § 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90001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.75412 § 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19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253</w:t>
            </w:r>
          </w:p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0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702</w:t>
            </w:r>
          </w:p>
          <w:p>
            <w:pPr>
              <w:pStyle w:val="Normal"/>
              <w:jc w:val="right"/>
              <w:rPr/>
            </w:pPr>
            <w:r>
              <w:rPr/>
              <w:t>18.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2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</w:t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. podziału klasyfikacji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za 20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4 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setki od nieterminowych wpłat opłaty za ście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łączenia do kanalizacj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łata za składowanie nieczystości na wysypisku śm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hody z majątku gminy, 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GOK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dzierżawy terenów łowiecki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użytkowania wieczyst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najmu, dzierżawy, czynszów mieszkani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e sprzedaży majątk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>Dotacje celowe z budżetu państwa 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dania zlecone z zakresu opieki społecznej, w tym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środek Wsparcia w Dąbrowie Widawskiej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iłki rodzinne pielęgnacyjne i wychowawcz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minny Ośrodek Pomocy Społe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prawka szkoln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90001 § 0910</w:t>
            </w:r>
          </w:p>
          <w:p>
            <w:pPr>
              <w:pStyle w:val="Normal"/>
              <w:jc w:val="center"/>
              <w:rPr/>
            </w:pPr>
            <w:r>
              <w:rPr/>
              <w:t>900.90001§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90002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21.92109 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.01095 § 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70005 § 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03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3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4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6 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9 § 2010</w:t>
            </w:r>
          </w:p>
          <w:p>
            <w:pPr>
              <w:pStyle w:val="Normal"/>
              <w:jc w:val="center"/>
              <w:rPr/>
            </w:pPr>
            <w:r>
              <w:rPr/>
              <w:t>852.85295 §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8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696</w:t>
            </w:r>
          </w:p>
          <w:p>
            <w:pPr>
              <w:pStyle w:val="Normal"/>
              <w:jc w:val="right"/>
              <w:rPr/>
            </w:pPr>
            <w:r>
              <w:rPr/>
              <w:t>5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1.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8.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.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.6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876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534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.3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6.0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701"/>
        <w:gridCol w:w="1417"/>
        <w:gridCol w:w="8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. podziału klasyfikacji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za 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4 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%</w:t>
            </w:r>
          </w:p>
        </w:tc>
      </w:tr>
      <w:tr>
        <w:trPr>
          <w:trHeight w:val="31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-  zadania z zakres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administracji publicznej –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Urząd Wojewódzk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Zadania zlecone z zakres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bezpieczeństwa publicznego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a/ obrona cywilna</w:t>
            </w:r>
          </w:p>
          <w:p>
            <w:pPr>
              <w:pStyle w:val="Normal"/>
              <w:ind w:left="60" w:hanging="0"/>
              <w:rPr/>
            </w:pPr>
            <w:r>
              <w:rPr/>
              <w:t>-  Gospodarka komunaln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a/ oświetlenie, placów i dróg</w:t>
            </w:r>
          </w:p>
          <w:p>
            <w:pPr>
              <w:pStyle w:val="Tekstpodstawowywcity3"/>
              <w:rPr/>
            </w:pPr>
            <w:r>
              <w:rPr/>
              <w:t xml:space="preserve"> </w:t>
            </w:r>
            <w:r>
              <w:rPr/>
              <w:t>-  Krajowe Biuro Wyborcze 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a/ na przeprowadzenie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 xml:space="preserve">wyborów uzupełniających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do rady gminy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b/ na aktualizację spis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wyborców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b/ przeprowadzenie wyborów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do referendum</w:t>
            </w:r>
          </w:p>
          <w:p>
            <w:pPr>
              <w:pStyle w:val="Normal"/>
              <w:ind w:left="60" w:hanging="0"/>
              <w:rPr/>
            </w:pPr>
            <w:r>
              <w:rPr/>
              <w:t>- zakup podręczników kl. I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  <w:t>Pozostałe dotacje, w tym: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dotacja z Urzędu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Marszałkowskiego na drogi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do gruntów rolnych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dotacja na Fundusz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Świadczeń Socjalnych byłych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emerytów oświaty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dotacja na wypłatę dodatków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mieszkaniowych</w:t>
            </w:r>
          </w:p>
          <w:p>
            <w:pPr>
              <w:pStyle w:val="Normal"/>
              <w:ind w:left="60" w:hanging="0"/>
              <w:rPr/>
            </w:pPr>
            <w:r>
              <w:rPr/>
              <w:t>-  dotacja na dożywianie ucz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iów w szkołach</w:t>
            </w:r>
          </w:p>
          <w:p>
            <w:pPr>
              <w:pStyle w:val="Normal"/>
              <w:ind w:left="60" w:hanging="0"/>
              <w:rPr/>
            </w:pPr>
            <w:r>
              <w:rPr/>
              <w:t>-  dotacja  na PIT Bibliotek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refundacja Starostwa w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Łasku  z tyt. selektywnej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zbiórki  odpadów</w:t>
            </w:r>
          </w:p>
          <w:p>
            <w:pPr>
              <w:pStyle w:val="Normal"/>
              <w:ind w:left="60" w:hanging="0"/>
              <w:rPr/>
            </w:pPr>
            <w:r>
              <w:rPr/>
              <w:t>-  dotacja ARiMR z funduszu</w:t>
            </w:r>
          </w:p>
          <w:p>
            <w:pPr>
              <w:pStyle w:val="Normal"/>
              <w:ind w:left="355" w:hanging="355"/>
              <w:rPr/>
            </w:pPr>
            <w:r>
              <w:rPr/>
              <w:t xml:space="preserve">     </w:t>
            </w:r>
            <w:r>
              <w:rPr/>
              <w:t>SAPARD na wodociąg     Rogóźno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dotacja Ministerstwa Pracy na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organizację Gmin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trum Informacji</w:t>
            </w:r>
          </w:p>
          <w:p>
            <w:pPr>
              <w:pStyle w:val="Normal"/>
              <w:ind w:left="60" w:hanging="0"/>
              <w:rPr/>
            </w:pPr>
            <w:r>
              <w:rPr/>
              <w:t>-  dotacja ARiMR dla Szkoł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stawowej w Chociwiu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i w Brzykowi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  <w:t>Subwencje ogólne, w tym</w:t>
            </w:r>
          </w:p>
          <w:p>
            <w:pPr>
              <w:pStyle w:val="Normal"/>
              <w:ind w:left="60" w:hanging="0"/>
              <w:rPr/>
            </w:pPr>
            <w:r>
              <w:rPr/>
              <w:t>- oświatowa</w:t>
            </w:r>
          </w:p>
          <w:p>
            <w:pPr>
              <w:pStyle w:val="Normal"/>
              <w:ind w:left="60" w:hanging="0"/>
              <w:rPr/>
            </w:pPr>
            <w:r>
              <w:rPr/>
              <w:t>- wyrównawcza</w:t>
            </w:r>
          </w:p>
          <w:p>
            <w:pPr>
              <w:pStyle w:val="Normal"/>
              <w:ind w:left="60" w:hanging="0"/>
              <w:rPr/>
            </w:pPr>
            <w:r>
              <w:rPr/>
              <w:t>- drogow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rekompensująca zastosowanie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ulgi inwestycyjnej w podatku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rolnym oraz zwolnienie z V i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VI klasy gru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.75011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54.75414§20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0.90015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.75109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.75101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.75110§ 2010</w:t>
            </w:r>
          </w:p>
          <w:p>
            <w:pPr>
              <w:pStyle w:val="Normal"/>
              <w:jc w:val="center"/>
              <w:rPr/>
            </w:pPr>
            <w:r>
              <w:rPr/>
              <w:t>801.80101§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60016§ 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95§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15§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95§ 2030</w:t>
            </w:r>
          </w:p>
          <w:p>
            <w:pPr>
              <w:pStyle w:val="Normal"/>
              <w:jc w:val="center"/>
              <w:rPr/>
            </w:pPr>
            <w:r>
              <w:rPr/>
              <w:t>630.63001§ 6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.90003§ 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.01010§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22§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.80101§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58.75801§ 2920</w:t>
            </w:r>
          </w:p>
          <w:p>
            <w:pPr>
              <w:pStyle w:val="Normal"/>
              <w:jc w:val="center"/>
              <w:rPr/>
            </w:pPr>
            <w:r>
              <w:rPr/>
              <w:t>758.75807§ 2920</w:t>
            </w:r>
          </w:p>
          <w:p>
            <w:pPr>
              <w:pStyle w:val="Normal"/>
              <w:jc w:val="center"/>
              <w:rPr/>
            </w:pPr>
            <w:r>
              <w:rPr/>
              <w:t>758.75805§ 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.75805§ 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4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00</w:t>
            </w:r>
          </w:p>
          <w:p>
            <w:pPr>
              <w:pStyle w:val="Normal"/>
              <w:jc w:val="right"/>
              <w:rPr/>
            </w:pPr>
            <w:r>
              <w:rPr/>
              <w:t>4.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.9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405</w:t>
            </w:r>
          </w:p>
          <w:p>
            <w:pPr>
              <w:pStyle w:val="Normal"/>
              <w:jc w:val="right"/>
              <w:rPr/>
            </w:pPr>
            <w:r>
              <w:rPr/>
              <w:t>8.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98.484</w:t>
            </w:r>
          </w:p>
          <w:p>
            <w:pPr>
              <w:pStyle w:val="Normal"/>
              <w:jc w:val="right"/>
              <w:rPr/>
            </w:pPr>
            <w:r>
              <w:rPr/>
              <w:t>4.211.960</w:t>
            </w:r>
          </w:p>
          <w:p>
            <w:pPr>
              <w:pStyle w:val="Normal"/>
              <w:jc w:val="right"/>
              <w:rPr/>
            </w:pPr>
            <w:r>
              <w:rPr/>
              <w:t>1.543.533</w:t>
            </w:r>
          </w:p>
          <w:p>
            <w:pPr>
              <w:pStyle w:val="Normal"/>
              <w:jc w:val="right"/>
              <w:rPr/>
            </w:pPr>
            <w:r>
              <w:rPr/>
              <w:t>313.5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29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03.961</w:t>
            </w:r>
          </w:p>
          <w:p>
            <w:pPr>
              <w:pStyle w:val="Normal"/>
              <w:jc w:val="right"/>
              <w:rPr/>
            </w:pPr>
            <w:r>
              <w:rPr/>
              <w:t>4.234.512</w:t>
            </w:r>
          </w:p>
          <w:p>
            <w:pPr>
              <w:pStyle w:val="Normal"/>
              <w:jc w:val="right"/>
              <w:rPr/>
            </w:pPr>
            <w:r>
              <w:rPr/>
              <w:t>2.169.44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TextBodyInden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Udziały w podatkach stanowiących dochód budżetu państwa, w tym 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35,72 % wpływów z podatku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dochodowego od osób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fizycznych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6,71% wpływów z podatku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dochodowego od osób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prawnyc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5 % dochodów uzyskiwanych na rzecz budżetu państwa w związku z realizacją zadań z zakresu administracji rządowej  oraz innych zadań zleconych ustawami</w:t>
            </w:r>
          </w:p>
          <w:p>
            <w:pPr>
              <w:pStyle w:val="Normal"/>
              <w:ind w:left="60" w:hanging="0"/>
              <w:rPr/>
            </w:pPr>
            <w:r>
              <w:rPr/>
              <w:t>- opłaty za wydawanie       dowodów osobistych</w:t>
            </w:r>
          </w:p>
          <w:p>
            <w:pPr>
              <w:pStyle w:val="Normal"/>
              <w:ind w:left="60" w:hanging="0"/>
              <w:rPr/>
            </w:pPr>
            <w:r>
              <w:rPr/>
              <w:t>- opłaty za korzystanie z Ośrodka Wsparcia w Dąbrowie</w:t>
            </w:r>
          </w:p>
          <w:p>
            <w:pPr>
              <w:pStyle w:val="Normal"/>
              <w:ind w:left="60" w:hanging="0"/>
              <w:rPr/>
            </w:pPr>
            <w:r>
              <w:rPr/>
              <w:t>Wida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21§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75621§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75011§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.85203§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.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Załącznik Nr 2</w:t>
      </w:r>
    </w:p>
    <w:p>
      <w:pPr>
        <w:pStyle w:val="Zwykytekst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Garamond" w:ascii="Garamond" w:hAnsi="Garamond"/>
          <w:b/>
          <w:i/>
          <w:sz w:val="24"/>
        </w:rPr>
        <w:t xml:space="preserve">Do Uchwały Nr XIII/78/04 </w:t>
      </w:r>
    </w:p>
    <w:p>
      <w:pPr>
        <w:pStyle w:val="Zwykytekst"/>
        <w:jc w:val="right"/>
        <w:rPr>
          <w:rFonts w:ascii="Garamond" w:hAnsi="Garamond" w:eastAsia="MS Mincho;ＭＳ 明朝" w:cs="Garamond"/>
          <w:b/>
          <w:b/>
          <w:i/>
          <w:i/>
          <w:sz w:val="24"/>
        </w:rPr>
      </w:pPr>
      <w:r>
        <w:rPr>
          <w:rFonts w:eastAsia="MS Mincho;ＭＳ 明朝" w:cs="Garamond" w:ascii="Garamond" w:hAnsi="Garamond"/>
          <w:b/>
          <w:i/>
          <w:sz w:val="24"/>
        </w:rPr>
        <w:t>Rady Gminy w Widawie</w:t>
      </w:r>
    </w:p>
    <w:p>
      <w:pPr>
        <w:pStyle w:val="Zwykytekst"/>
        <w:jc w:val="center"/>
        <w:rPr/>
      </w:pPr>
      <w:r>
        <w:rPr>
          <w:rFonts w:eastAsia="Garamond" w:cs="Garamond" w:ascii="Garamond" w:hAnsi="Garamond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Garamond" w:ascii="Garamond" w:hAnsi="Garamond"/>
          <w:b/>
          <w:i/>
          <w:sz w:val="24"/>
        </w:rPr>
        <w:t xml:space="preserve">z dnia </w:t>
      </w:r>
      <w:r>
        <w:rPr>
          <w:rFonts w:eastAsia="MS Mincho;ＭＳ 明朝" w:cs="Tahoma" w:ascii="Tahoma" w:hAnsi="Tahoma"/>
          <w:b/>
          <w:i/>
        </w:rPr>
        <w:t>4 lutego 2004 roku.</w:t>
      </w:r>
      <w:r>
        <w:rPr>
          <w:rFonts w:eastAsia="MS Mincho;ＭＳ 明朝" w:cs="Tahoma" w:ascii="Tahoma" w:hAnsi="Tahoma"/>
          <w:b/>
          <w:i/>
          <w:sz w:val="24"/>
        </w:rPr>
        <w:t xml:space="preserve">     </w:t>
      </w:r>
    </w:p>
    <w:p>
      <w:pPr>
        <w:pStyle w:val="Zwykytekst"/>
        <w:rPr>
          <w:rFonts w:ascii="Tahoma" w:hAnsi="Tahoma" w:eastAsia="MS Mincho;ＭＳ 明朝" w:cs="Tahoma"/>
          <w:b/>
          <w:b/>
          <w:i/>
          <w:i/>
          <w:sz w:val="24"/>
        </w:rPr>
      </w:pPr>
      <w:r>
        <w:rPr>
          <w:rFonts w:eastAsia="MS Mincho;ＭＳ 明朝" w:cs="Tahoma" w:ascii="Tahoma" w:hAnsi="Tahoma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WYDATKI  GMINY  WIDAWA  NA  2004  ROK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sz w:val="28"/>
        </w:rPr>
        <w:t>WG  DZIAŁÓW  I  ROZDZIAŁÓ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50"/>
        <w:gridCol w:w="1440"/>
        <w:gridCol w:w="1452"/>
        <w:gridCol w:w="1760"/>
        <w:gridCol w:w="1760"/>
        <w:gridCol w:w="1760"/>
        <w:gridCol w:w="1760"/>
      </w:tblGrid>
      <w:tr>
        <w:trPr>
          <w:trHeight w:val="33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eżąc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 tego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jątkow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westycje</w:t>
            </w:r>
          </w:p>
        </w:tc>
      </w:tr>
      <w:tr>
        <w:trPr>
          <w:trHeight w:val="3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nagrodzenia i pochod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bsługa długu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GÓŁE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olnictwo i łowiectw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10 – Infrastruktura wodociągowa i sanitacyjna ws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30 – Izba Rolnicz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Wytwarzanie i zaopatrywanie w wodę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002 – dostarczanie wod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ransport i łącz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016 – drogi publiczne gmin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0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.629.59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716.5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143.5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73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.559.81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6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3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3.0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976.78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.90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.90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2.49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2.49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069.7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70.0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970.0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0069.7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70.0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970.07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eżąc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 tego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jątkow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westycje</w:t>
            </w:r>
          </w:p>
        </w:tc>
      </w:tr>
      <w:tr>
        <w:trPr>
          <w:trHeight w:val="3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nagrodzenia i pochod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bsługa długu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1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Gospodarka mieszkani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05 – gospodarka gruntami i nieruchomościam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ziałalność usług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1004 – Plan przestrzennego zagospodarowani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71035 – cmentarze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Administracja publiczn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11 – Urząd Wojewódz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22 – Rada Gmin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23 – Urząd Gmin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0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Urzędy naczelnych organów władzy państwowej, kontroli i ochrony państ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101 – Urzędy naczelnych organów władzy państwowej – Krajowe Biuro Wyborc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75109 – Wybory do rady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500.40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5.34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154.56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.97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33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63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1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1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492.40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5.34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146.56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.97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33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63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147.98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.07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85.21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8.7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4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4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4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4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440"/>
        <w:gridCol w:w="1452"/>
        <w:gridCol w:w="1760"/>
        <w:gridCol w:w="1760"/>
        <w:gridCol w:w="1760"/>
        <w:gridCol w:w="1760"/>
      </w:tblGrid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zdział – zad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eżąc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 tego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jątkow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westycj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nagrodzenia i pochod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bsługa długu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6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7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8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12 – Ochotnicze straże pożar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14 – Obrona cywiln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4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ochody od osób prawnych, od osób fizycznych i innych jednostek nie posiadających osobowości prawnej oraz wydatki związane z ich pobore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75647 – Pobór podatków 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bsługa długu publiczn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702 – Obsługa kredytów i pożyczek jednostek samorządu terytorialn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óżne rozliczeni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818 – Rezerwy ogólne i cel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świata i wychowani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01 – szkoły podstaw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0104 – przedszkola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10 – gimnazjum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13 – dowożenie uczniów do szkół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30 – Szkoła Zasadnicz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46 – Dokształcanie i doskonalenie nauczyciel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195 –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3.46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6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130.1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044.66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5.27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66.68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6.15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.97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5.3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3.46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6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576.40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490.96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5.27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066.68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6.15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.97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5.3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.5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.5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545.32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026.44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6.86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5.47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.28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4.95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7.2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3.7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3.7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3.7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3.7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46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"/>
        <w:gridCol w:w="1435"/>
        <w:gridCol w:w="1440"/>
        <w:gridCol w:w="9"/>
        <w:gridCol w:w="1752"/>
        <w:gridCol w:w="39"/>
        <w:gridCol w:w="1643"/>
        <w:gridCol w:w="1957"/>
        <w:gridCol w:w="60"/>
        <w:gridCol w:w="1920"/>
        <w:gridCol w:w="61"/>
      </w:tblGrid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zdział – zadani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eżące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 tego: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jątkowe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Inwestycje 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nagrodzenia i pochodn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bsługa długu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Ochrona Zdrowi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85154 – przeciwdziałanie alkoholizmowi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Opieka społeczna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03 – Ośrodek Wsparcia (Środowiskowy Dom w Dąbrowie Widawskiej)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3 – składki na ubezpieczenia zdrowotne opłacane za osoby pobierające niektóre świadczenia z pomocy społecznej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4 – zasiłki i pomoc w naturze oraz składki na ubezpieczenia społeczn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5 – dodatki mieszkani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6 – zasiłki rodzinne, pielęgnacyjne i wychowawc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19 – Gminny Ośrodek Pomocy Społecznej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228 – usługi opiekuńcze i specjalistyczne usługi opiekuńcz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dukacyjna opieka wychowawcza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401 – świetlice szkol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91.07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3.4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.69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7.86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2.6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420.01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4.50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91.07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3.4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.69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7.86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2.6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.5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420.01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4.5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0.7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2.26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.434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78.759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8.75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ział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zdział – zadanie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gół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eżące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 tego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azem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datki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jątkow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Inwestycje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ynagrodze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i pochod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bsługa długu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5495 – Pozostała działalność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Gospodarka komunalna i ochrona środowiska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90001 – Gospodarka ściekowa i ochrona wód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03 – Oczyszczanie miast i ws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015 – Oświetlenie ulic, placów i dróg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Kultura i ochrona dziedzictwa narodowego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109 – Gminny Ośrodek Kultur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116 – Bibliote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Kultura fizyczna i sport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605 – Zadania w zakresie kultury fizycznej i sportu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51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8.97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.33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.64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8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51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3.97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.331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.646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9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.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.348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.05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.293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5.067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3.172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1.895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.6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.62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0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.000</w:t>
            </w:r>
          </w:p>
          <w:p>
            <w:pPr>
              <w:pStyle w:val="Zwykyteks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0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</w:tr>
    </w:tbl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812" w:hanging="581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Załącznik Nr 3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812" w:hanging="581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do Uchwały </w:t>
      </w:r>
      <w:r>
        <w:rPr>
          <w:b/>
          <w:i/>
          <w:spacing w:val="34"/>
        </w:rPr>
        <w:t>NrXIII/78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Rady Gminy w Wida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z dnia 4 lutego 2004 roku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 U D Ż E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Widawa na 2004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chody i rozcho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OCHODY BUDŻETOWE  – 11.099.59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WYDATKI BUDŻETOWE  –  12.629.5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 </w:t>
            </w:r>
            <w:r>
              <w:rPr/>
              <w:t>Przychody:                                   –    2.300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  <w:t xml:space="preserve">       </w:t>
            </w:r>
            <w:r>
              <w:rPr/>
              <w:t xml:space="preserve">-   kredyt długoterminowy       -    2.300.000                                 -    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  <w:t xml:space="preserve">Ogółem dochody i przychody        </w:t>
            </w:r>
            <w:r>
              <w:rPr>
                <w:b/>
              </w:rPr>
              <w:t>–  13.399.59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ozchody                                 –      77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/>
              <w:t xml:space="preserve"> –  </w:t>
            </w:r>
            <w:r>
              <w:rPr/>
              <w:t xml:space="preserve">spłata kredytów długoterminowych               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/>
              <w:t xml:space="preserve">                                                   –        </w:t>
            </w:r>
            <w:r>
              <w:rPr/>
              <w:t>770.000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3049" w:leader="none"/>
                <w:tab w:val="left" w:pos="3474" w:leader="none"/>
                <w:tab w:val="left" w:pos="4183" w:leader="none"/>
              </w:tabs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049" w:leader="none"/>
                <w:tab w:val="left" w:pos="3474" w:leader="none"/>
                <w:tab w:val="left" w:pos="4183" w:leader="none"/>
              </w:tabs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Ogółem wydatki i rozchody      </w:t>
            </w:r>
            <w:r>
              <w:rPr/>
              <w:t>– 13.399.5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do Uchwały Nr XIII/78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Rady Gminy w Widawi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z dnia 4 lutego 200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O C H O D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tytułu wydawania zezw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apojów alkoholowych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zewidywane wpływy z tytułu opłaty za zezwolenia na sprzedaż napojów alkoholowych zostały oszacowane na kwotę  </w:t>
      </w:r>
      <w:r>
        <w:rPr>
          <w:b/>
        </w:rPr>
        <w:t>75.000</w:t>
      </w:r>
      <w:r>
        <w:rPr/>
        <w:t xml:space="preserve">  zł .Kwota ta została umieszczona  w dochodach gminy w dziale 851 - Ochrona Zdrowia, rozdział 85154 - Przeciwdziałanie alkoholizmowi, §  048 - Wpływy z opłat za zezwolenia na sprzedaż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na realizację zadań określonych w programie profilaktyki</w:t>
      </w:r>
    </w:p>
    <w:p>
      <w:pPr>
        <w:pStyle w:val="Normal"/>
        <w:jc w:val="center"/>
        <w:rPr/>
      </w:pPr>
      <w:r>
        <w:rPr/>
        <w:t>i rozwiązywania problemów alkoholowych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851</w:t>
      </w:r>
      <w:r>
        <w:rPr/>
        <w:t xml:space="preserve">                -     Ochrona zdrowia                                        -        </w:t>
      </w:r>
      <w:r>
        <w:rPr>
          <w:b/>
        </w:rPr>
        <w:t xml:space="preserve">   75.000</w:t>
      </w:r>
      <w:r>
        <w:rPr/>
        <w:t xml:space="preserve">       zł</w:t>
      </w:r>
    </w:p>
    <w:p>
      <w:pPr>
        <w:pStyle w:val="Normal"/>
        <w:rPr/>
      </w:pPr>
      <w:r>
        <w:rPr>
          <w:b/>
        </w:rPr>
        <w:t>Rozdział 85154</w:t>
      </w:r>
      <w:r>
        <w:rPr/>
        <w:t xml:space="preserve">      -      Przeciwdziałanie alkoholizmowi              -            75.000   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3030      -      Różne wydatki na rzecz osób fizycznych  -              6.800     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</w:t>
      </w:r>
      <w:r>
        <w:rPr/>
        <w:t>- diety członków komisji                           -              6.800     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2" w:leader="none"/>
        </w:tabs>
        <w:rPr/>
      </w:pPr>
      <w:r>
        <w:rPr/>
        <w:t xml:space="preserve">              </w:t>
      </w:r>
      <w:r>
        <w:rPr/>
        <w:t>§ 4110      -        Składki na ubezpieczenia społeczne        -                2.000    zł</w:t>
      </w:r>
    </w:p>
    <w:p>
      <w:pPr>
        <w:pStyle w:val="Normal"/>
        <w:tabs>
          <w:tab w:val="clear" w:pos="708"/>
          <w:tab w:val="left" w:pos="5822" w:leader="none"/>
        </w:tabs>
        <w:rPr/>
      </w:pPr>
      <w:r>
        <w:rPr/>
        <w:t xml:space="preserve">              </w:t>
      </w:r>
      <w:r>
        <w:rPr/>
        <w:t>§ 4210      -        Zakup materiałów i wyposażenia             -                3.500   zł</w:t>
      </w:r>
    </w:p>
    <w:p>
      <w:pPr>
        <w:pStyle w:val="Normal"/>
        <w:rPr/>
      </w:pPr>
      <w:r>
        <w:rPr/>
        <w:t xml:space="preserve">              </w:t>
      </w:r>
      <w:r>
        <w:rPr/>
        <w:t>§ 4220      -        Zakup środków żywności                         -              10.480   zł</w:t>
      </w:r>
    </w:p>
    <w:p>
      <w:pPr>
        <w:pStyle w:val="Normal"/>
        <w:tabs>
          <w:tab w:val="clear" w:pos="708"/>
          <w:tab w:val="left" w:pos="5822" w:leader="none"/>
        </w:tabs>
        <w:rPr/>
      </w:pPr>
      <w:r>
        <w:rPr/>
        <w:t xml:space="preserve">              </w:t>
      </w:r>
      <w:r>
        <w:rPr/>
        <w:t>§ 4260      -        Zakup energii                                            -                3.000   zł</w:t>
      </w:r>
    </w:p>
    <w:p>
      <w:pPr>
        <w:pStyle w:val="Normal"/>
        <w:rPr/>
      </w:pPr>
      <w:r>
        <w:rPr/>
        <w:t xml:space="preserve">              </w:t>
      </w:r>
      <w:r>
        <w:rPr/>
        <w:t>§ 4300      -        Zakup usług pozostałych                          -              49.220   zł</w:t>
      </w:r>
    </w:p>
    <w:p>
      <w:pPr>
        <w:pStyle w:val="Normal"/>
        <w:tabs>
          <w:tab w:val="clear" w:pos="708"/>
          <w:tab w:val="left" w:pos="8804" w:leader="none"/>
        </w:tabs>
        <w:ind w:right="914" w:hanging="0"/>
        <w:rPr/>
      </w:pPr>
      <w:r>
        <w:rPr/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</w:t>
      </w:r>
      <w:r>
        <w:rPr>
          <w:b w:val="false"/>
          <w:i/>
        </w:rPr>
        <w:t xml:space="preserve">Załącznik 5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</w:t>
      </w:r>
      <w:r>
        <w:rPr>
          <w:b w:val="false"/>
          <w:i/>
        </w:rPr>
        <w:t>do Uchwały Nr XIII/78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Rady Gminy w Wida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z dnia 4 lutego 2004 ro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P L A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KŁADÓW  NA  INWESTYCJ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5"/>
        <w:gridCol w:w="1304"/>
        <w:gridCol w:w="1701"/>
        <w:gridCol w:w="1276"/>
        <w:gridCol w:w="1275"/>
        <w:gridCol w:w="1276"/>
        <w:gridCol w:w="11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(nazwa zada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rozpocz.</w:t>
            </w:r>
          </w:p>
          <w:p>
            <w:pPr>
              <w:pStyle w:val="Normal"/>
              <w:jc w:val="center"/>
              <w:rPr/>
            </w:pPr>
            <w:r>
              <w:rPr/>
              <w:t>Rok zakoń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nakładów inwestycyjnych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budżetowe </w:t>
            </w:r>
          </w:p>
          <w:p>
            <w:pPr>
              <w:pStyle w:val="Normal"/>
              <w:jc w:val="center"/>
              <w:rPr/>
            </w:pPr>
            <w:r>
              <w:rPr/>
              <w:t>do 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 planowane na 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/>
            </w:pPr>
            <w:r>
              <w:rPr/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w przy-szł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resach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Świerczów/część/ oraz</w:t>
            </w:r>
          </w:p>
          <w:p>
            <w:pPr>
              <w:pStyle w:val="Normal"/>
              <w:rPr/>
            </w:pPr>
            <w:r>
              <w:rPr/>
              <w:t>Kolonia Chocim/częś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Wola Kleszczowa - Witol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chodników:</w:t>
            </w:r>
          </w:p>
          <w:p>
            <w:pPr>
              <w:pStyle w:val="Normal"/>
              <w:rPr/>
            </w:pPr>
            <w:r>
              <w:rPr/>
              <w:t>Widawa, w tym:                      w 2004 r.</w:t>
            </w:r>
          </w:p>
          <w:p>
            <w:pPr>
              <w:pStyle w:val="Normal"/>
              <w:rPr/>
            </w:pPr>
            <w:r>
              <w:rPr/>
              <w:t>Ul. Lipowa</w:t>
            </w:r>
          </w:p>
          <w:p>
            <w:pPr>
              <w:pStyle w:val="Normal"/>
              <w:rPr/>
            </w:pPr>
            <w:r>
              <w:rPr/>
              <w:t>Ul. Piłsudskiego</w:t>
            </w:r>
          </w:p>
          <w:p>
            <w:pPr>
              <w:pStyle w:val="Normal"/>
              <w:rPr/>
            </w:pPr>
            <w:r>
              <w:rPr/>
              <w:t>Ul. Kopiec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  <w:t>Ul. Wieluńska I etap</w:t>
            </w:r>
          </w:p>
          <w:p>
            <w:pPr>
              <w:pStyle w:val="Normal"/>
              <w:rPr/>
            </w:pPr>
            <w:r>
              <w:rPr/>
              <w:t>Budowa chodników Choci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koparko-spychar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acja samochodu gaśniczego Jelcz dla OSP Brzy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komputerów w Urzędzie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w Widawie ul. Kuziówek i ul. Słowa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okien w Szkole Podstawowej w Ochl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dokumentacji na budowę wodociągów: Józefów-Patoki, Kolonia Zaw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na okien w Szkole Podstawowej w Brzyk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ścieżki rower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gruntów pod przepompownię Wid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ali gimnastycznej w Chociw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oczyszczalni ścieków w Ligo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okien w GOK Wid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oprogramowania dla biblioteki Wid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 Ośrodka Zdrowia w Wida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amochodu gaśniczego OSP Ko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dwozia do  samochodu gaśniczego OSP Wid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dokumentacji na modernizacje i budowę dró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ąbrowa Widawska – Wielka Wieś – Siemiechów – Brzyk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rusty –Zawad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s Zawadzki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incentów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toki – granice gm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órki Grabiańskie – granica gm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dawa ul.Sło-</w:t>
            </w:r>
          </w:p>
          <w:p>
            <w:pPr>
              <w:pStyle w:val="Normal"/>
              <w:ind w:left="720" w:hanging="0"/>
              <w:rPr/>
            </w:pPr>
            <w:r>
              <w:rPr/>
              <w:t>Ważkiego.Prze-</w:t>
            </w:r>
          </w:p>
          <w:p>
            <w:pPr>
              <w:pStyle w:val="Normal"/>
              <w:ind w:left="720" w:hanging="0"/>
              <w:rPr/>
            </w:pPr>
            <w:r>
              <w:rPr/>
              <w:t>Budowa z kanalizacją deszczow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komputerów dla Szkoły w Ochl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komputerów dla Szkoły w Brzy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ieca c.o. dla Szkoły w Brzykow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-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5.5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.7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.2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0.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.7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0.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.7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73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9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9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</w:t>
      </w:r>
      <w:r>
        <w:rPr>
          <w:b w:val="false"/>
          <w:i/>
        </w:rPr>
        <w:t xml:space="preserve">Załącznik Nr 6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/>
          <w:i/>
          <w:spacing w:val="32"/>
        </w:rPr>
      </w:pPr>
      <w:r>
        <w:rPr>
          <w:b w:val="false"/>
          <w:i/>
        </w:rPr>
        <w:t xml:space="preserve">                                                                                           </w:t>
      </w:r>
      <w:r>
        <w:rPr>
          <w:b w:val="false"/>
          <w:i/>
        </w:rPr>
        <w:t>do Uchwały XIII/78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Rady Gminy w Wida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z dnia 4 lutego 2004 ro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ROCZNY  PLAN  FINANS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FUNDUSZU  OCHRONY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GOSPODARKI WODNEJ</w:t>
      </w:r>
    </w:p>
    <w:p>
      <w:pPr>
        <w:pStyle w:val="Heading3"/>
        <w:jc w:val="center"/>
        <w:rPr/>
      </w:pPr>
      <w:r>
        <w:rPr/>
        <w:t>N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4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na początku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z nałożonych k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:</w:t>
            </w:r>
          </w:p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na koniec ro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Tabela powyższa przedstawia plan przychodów i wydatków Gminnego Funduszu Ochrony Środowiska i Gospodarki Wodnej.</w:t>
      </w:r>
    </w:p>
    <w:p>
      <w:pPr>
        <w:pStyle w:val="Normal"/>
        <w:rPr/>
      </w:pPr>
      <w:r>
        <w:rPr/>
        <w:t xml:space="preserve">Przewidywany stan środków na rachunku na koniec 2004 roku wyniesie  </w:t>
      </w:r>
      <w:r>
        <w:rPr>
          <w:b/>
        </w:rPr>
        <w:t>1.820  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wane przychody 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ział 900              - Gospodarka komunalna i ochrona środowiska                            - 10.600 zł      </w:t>
      </w:r>
    </w:p>
    <w:p>
      <w:pPr>
        <w:pStyle w:val="Heading1"/>
        <w:rPr/>
      </w:pPr>
      <w:r>
        <w:rPr/>
        <w:t xml:space="preserve">Rozdział 90011    - Gminny Fundusz Ochrony Środowiska i Gospodarki Wodnej    - 10.600 zł § 058                    - Grzywny i inne kary pieniężne od osób prawnych i inny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ednostek organizacyjnych                                                           - 10.6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e wydatki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00             - Gospodarka komunalna i ochrona środowiska                            -  13.780 zł          </w:t>
      </w:r>
    </w:p>
    <w:p>
      <w:pPr>
        <w:pStyle w:val="Normal"/>
        <w:rPr/>
      </w:pPr>
      <w:r>
        <w:rPr/>
        <w:t>Rozdział 90011    - Gminny Fundusz Ochrony Środowiska i Gospodarki Wodnej   -  13.780 zł</w:t>
      </w:r>
    </w:p>
    <w:p>
      <w:pPr>
        <w:pStyle w:val="Normal"/>
        <w:rPr/>
      </w:pPr>
      <w:r>
        <w:rPr/>
        <w:t xml:space="preserve">§ 4210                  - zakup materiałów i wyposażenia                                                 -    1.000 zł           </w:t>
      </w:r>
    </w:p>
    <w:p>
      <w:pPr>
        <w:pStyle w:val="Normal"/>
        <w:rPr/>
      </w:pPr>
      <w:r>
        <w:rPr/>
        <w:t>§ 4300                  - zakup usług pozostałych                                                              -  10.840 zł</w:t>
      </w:r>
    </w:p>
    <w:p>
      <w:pPr>
        <w:pStyle w:val="Normal"/>
        <w:rPr/>
      </w:pPr>
      <w:r>
        <w:rPr/>
        <w:t>§ 4110                  - Składki na ubezpieczenia społeczne                                            -    1.700 zł</w:t>
      </w:r>
    </w:p>
    <w:p>
      <w:pPr>
        <w:pStyle w:val="Normal"/>
        <w:rPr/>
      </w:pPr>
      <w:r>
        <w:rPr/>
        <w:t xml:space="preserve">§ 4120                  - Składki na Fundusz Pracy                                                            -      240 zł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wany stan środków na koniec 2004 roku  -  1.820 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do Uchwały Nr XIII/78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Rady Gminy w Widawie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z dnia 4 lutego 2004 ro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SOWY  ZADAŃ  ZLEC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985"/>
        <w:gridCol w:w="18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ochod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rząd Wojewódzki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acja celowa otrzymana z budżet państwa na zadania zlecon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Wynagrodzenia osobowe pracowników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ajowe Biuro Wybor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3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b/>
              </w:rPr>
              <w:t>7.9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.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3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.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985"/>
        <w:gridCol w:w="18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ochod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bory do Rady Gminy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a celowa otrzymana z budżetu państwa na zadania zleco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 xml:space="preserve">Bezpieczeństwo publiczne 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acja celowa otrzymana z budżetu państwa na zadania zleco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Ośrodek wsparcia </w:t>
            </w:r>
          </w:p>
          <w:p>
            <w:pPr>
              <w:pStyle w:val="Normal"/>
              <w:rPr/>
            </w:pPr>
            <w:r>
              <w:rPr/>
              <w:t>(Środowiskowy Dom Samo-pomocy w Dąbrowie Wi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Wynagrodzenia osobowe pracownik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datkowe wynagrodzenia roczne „13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>746.0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.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jc w:val="right"/>
              <w:rPr/>
            </w:pPr>
            <w:r>
              <w:rPr/>
              <w:t>8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6.6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6</w:t>
            </w:r>
          </w:p>
          <w:p>
            <w:pPr>
              <w:pStyle w:val="Normal"/>
              <w:jc w:val="right"/>
              <w:rPr/>
            </w:pPr>
            <w:r>
              <w:rPr/>
              <w:t>1.663</w:t>
            </w:r>
          </w:p>
          <w:p>
            <w:pPr>
              <w:pStyle w:val="Normal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46.0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.5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8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985"/>
        <w:gridCol w:w="18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ochod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leków i materiałów medyczn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tacja celowa otrzymana z budżetu państwa na zadania zlec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4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6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3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1.3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6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3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.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985"/>
        <w:gridCol w:w="18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ochod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Wydatki</w:t>
            </w:r>
          </w:p>
        </w:tc>
      </w:tr>
      <w:tr>
        <w:trPr>
          <w:trHeight w:val="109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,pielęgnacyjne i wychowawcze</w:t>
            </w:r>
          </w:p>
          <w:p>
            <w:pPr>
              <w:pStyle w:val="Normal"/>
              <w:rPr/>
            </w:pPr>
            <w:r>
              <w:rPr/>
              <w:t>Dotacja celowa otrzymana z budżetu państwa na zadania 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6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6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.8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6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7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819</w:t>
            </w:r>
          </w:p>
        </w:tc>
      </w:tr>
      <w:tr>
        <w:trPr>
          <w:trHeight w:val="587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</w:r>
          </w:p>
          <w:p>
            <w:pPr>
              <w:pStyle w:val="Normal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RAZEM:</w:t>
            </w:r>
          </w:p>
          <w:p>
            <w:pPr>
              <w:pStyle w:val="Normal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.3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.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Załącznik Nr 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 </w:t>
      </w:r>
      <w:r>
        <w:rPr>
          <w:b/>
          <w:spacing w:val="20"/>
        </w:rPr>
        <w:t>do Uchwały Nr XIII/78/04</w:t>
      </w:r>
    </w:p>
    <w:p>
      <w:pPr>
        <w:pStyle w:val="Heading2"/>
        <w:jc w:val="center"/>
        <w:rPr/>
      </w:pPr>
      <w:r>
        <w:rPr>
          <w:rFonts w:eastAsia="Arial"/>
          <w:spacing w:val="20"/>
        </w:rPr>
        <w:t xml:space="preserve">                                                       </w:t>
      </w:r>
      <w:r>
        <w:rPr>
          <w:spacing w:val="20"/>
        </w:rPr>
        <w:t>Rady Gminy w Widaw</w:t>
      </w:r>
      <w:r>
        <w:rPr>
          <w:spacing w:val="30"/>
        </w:rPr>
        <w:t>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 dnia 4 lutego 200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ÓW BUDŻETU PAŃ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YCH Z REALIZACJĄ ZADAŃ ZLECONYCH GM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chody z tytułu opłat za dowody osobiste oraz za udostępnienie danych osobowych:</w:t>
      </w:r>
    </w:p>
    <w:p>
      <w:pPr>
        <w:pStyle w:val="Normal"/>
        <w:ind w:left="360" w:hanging="0"/>
        <w:rPr/>
      </w:pPr>
      <w:r>
        <w:rPr/>
        <w:t xml:space="preserve">- Dział 750, rozdział 75011 § 235                                                                 -    </w:t>
      </w:r>
      <w:r>
        <w:rPr>
          <w:b/>
        </w:rPr>
        <w:t>8.070 z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chody z tytułu odpłatności za wyżywienie w Środowiskowym Domu Samopomocy w Dąbrowie Widawskiej </w:t>
      </w:r>
    </w:p>
    <w:p>
      <w:pPr>
        <w:pStyle w:val="Normal"/>
        <w:ind w:left="360" w:hanging="0"/>
        <w:rPr/>
      </w:pPr>
      <w:r>
        <w:rPr/>
        <w:t xml:space="preserve">- Dział 852, rozdział 85203 § 235                                                                 -    </w:t>
      </w:r>
      <w:r>
        <w:rPr>
          <w:b/>
        </w:rPr>
        <w:t>1.800 z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Łączne dochody zadań zleconych                                                                 -    </w:t>
      </w:r>
      <w:r>
        <w:rPr>
          <w:b/>
        </w:rPr>
        <w:t>9.870 zł</w:t>
      </w:r>
      <w:r>
        <w:rPr/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812" w:hanging="581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szCs w:val="20"/>
      <w:u w:val="single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8:00Z</dcterms:created>
  <dc:creator>Urząd Gminy</dc:creator>
  <dc:description/>
  <dc:language>en-US</dc:language>
  <cp:lastModifiedBy>Gminny Ośrodek Pomocy Społecznej</cp:lastModifiedBy>
  <cp:lastPrinted>2004-02-11T09:42:00Z</cp:lastPrinted>
  <dcterms:modified xsi:type="dcterms:W3CDTF">2005-05-24T11:44:00Z</dcterms:modified>
  <cp:revision>34</cp:revision>
  <dc:subject/>
  <dc:title/>
</cp:coreProperties>
</file>