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XIII/80/04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ADY GMINY W WIDAWIE</w:t>
      </w:r>
    </w:p>
    <w:p>
      <w:pPr>
        <w:pStyle w:val="Heading3"/>
        <w:rPr>
          <w:sz w:val="24"/>
        </w:rPr>
      </w:pPr>
      <w:r>
        <w:rPr>
          <w:sz w:val="24"/>
        </w:rPr>
        <w:t>z dnia 4 lutego 2004 r.</w:t>
      </w:r>
    </w:p>
    <w:p>
      <w:pPr>
        <w:pStyle w:val="Tekstpodstawowy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kstpodstawowy2"/>
        <w:rPr/>
      </w:pPr>
      <w:r>
        <w:rPr/>
        <w:t xml:space="preserve">w sprawie: zatwierdzenia Statutu Samodzielnego Publicznego Zakładu  </w:t>
      </w:r>
    </w:p>
    <w:p>
      <w:pPr>
        <w:pStyle w:val="Tekstpodstawowy2"/>
        <w:rPr/>
      </w:pPr>
      <w:r>
        <w:rPr/>
        <w:t xml:space="preserve">                   </w:t>
      </w:r>
      <w:r>
        <w:rPr/>
        <w:t xml:space="preserve">Podstawowej Opieki Zdrowotnej w Widawi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Na podstawie art. 18 ust. 2 pkt 15 ustawy z dnia 8 marca 1990 roku o samorządzie gminnym (tekst jednolity Dz. U. z 2001 r. Nr 142, poz. 1591 oraz z 2002 r. Nr 23, poz. 220, Nr 62, poz. 558, Nr 113, poz. 984, Nr 153, poz. 1271, Nr 214, poz. 1806; z 2003 r. Nr 80, poz. 717, Nr 162, poz. 1568) oraz art. 39 ust. 2 ustawy z dnia 30 sierpnia 1991 roku o zakładach opieki zdrowotnej (Dz. U. Nr 91, poz. 408;z 1992 r. Nr 63, poz. 315; z 1994 r. Nr 121, poz. 591; z 1995 r. Nr138, poz. 682, Nr 141, poz. 692; z 1996 r. Nr 24, poz. 110; z 1997 r. Nr 104, poz. 661, Nr 121, poz. 769 ; z 1998 r. Nr 106, poz. 668, Nr 117, poz. 756; z 1999 r. Nr 28, poz. 255 i 256, Nr 84, poz. 935; z 2000r. Nr 3, poz. 28, Nr 12, poz. 136, Nr 43, poz. 489, Nr 84, poz. 948, Nr 120, poz. 1268; z 2001 r. Nr 5, poz. 45, Nr 88, poz. 961, Nr 100, poz. 1083, Nr 111, poz. 1193, Nr 113, poz. 1207, Nr 126, poz. 1382,1383 i 1384 i Nr 128, poz. 1407; z 2002 r. Nr 113, poz. 984; z 2003 r. Nr 45, poz. 391, Nr 124, poz. 1151 i 1152, Nr 171, poz. 1663, Nr 213, poz. 2081, z 2004r. Dz. U. Nr 223, poz. 2215), Rada Gminy w Widawie uchwala co następuje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§ 1. </w:t>
      </w:r>
      <w:r>
        <w:rPr/>
        <w:t>Zatwierdza się Statut Samodzielnego Publicznego Zakładu Podstawowej Opieki Zdrowotnej w Widawie w brzmieniu stanowiącym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§ 2. </w:t>
      </w:r>
      <w:r>
        <w:rPr/>
        <w:t>Uchwała podlega ogłoszeniu w Dzienniku Urzędowym Województwa Łódzkiego i wchodzi w życie po upływie 14 dni od dnia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</w:t>
      </w:r>
      <w:r>
        <w:rPr>
          <w:b w:val="false"/>
          <w:i/>
          <w:iCs/>
          <w:sz w:val="24"/>
        </w:rPr>
        <w:t>Załącznik Nr 1</w:t>
      </w:r>
    </w:p>
    <w:p>
      <w:pPr>
        <w:pStyle w:val="Heading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                                                                                                          </w:t>
      </w:r>
      <w:r>
        <w:rPr>
          <w:b w:val="false"/>
          <w:i/>
          <w:iCs/>
          <w:sz w:val="24"/>
        </w:rPr>
        <w:t>do Uchwały Nr XIII/80/04</w:t>
      </w:r>
    </w:p>
    <w:p>
      <w:pPr>
        <w:pStyle w:val="Heading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                                                                                                  </w:t>
      </w:r>
      <w:r>
        <w:rPr>
          <w:b w:val="false"/>
          <w:i/>
          <w:iCs/>
          <w:sz w:val="24"/>
        </w:rPr>
        <w:t>Rady Gminy Widaw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4"/>
        </w:rPr>
        <w:t xml:space="preserve">                                                                                                    </w:t>
      </w:r>
      <w:r>
        <w:rPr>
          <w:b w:val="false"/>
          <w:i/>
          <w:iCs/>
          <w:sz w:val="24"/>
        </w:rPr>
        <w:t>z dnia 4 lutego 2004 r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 T A T U T</w:t>
      </w:r>
    </w:p>
    <w:p>
      <w:pPr>
        <w:pStyle w:val="Subtitle"/>
        <w:rPr/>
      </w:pPr>
      <w:r>
        <w:rPr/>
        <w:t xml:space="preserve">Samodzielnego Publicz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kładu Podstawowej Opieki Zdrowot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Widaw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>Samodzielny Publiczny Zakład Podstawowej Opieki Zdrowotnej w Widawie, zwany dalej „Zakładem”, jest  samodzielnym publicznym zakładem opieki zdrowotnej, którego organem założycielskim jest Gmina Wid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Zakład działa 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y z dnia 30 sierpnia 1991 roku o zakładach opieki zdrowotnej (Dz. U. 91, poz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08 z późn. 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ustawy z dnia 29 września 1994 roku o rachunkowości (Dz. U. Nr 121, poz. 591 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óźn. zm.) oraz innych, obowiązujących „Zakład” przepisów prawa finansowego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pisów wykonawczych wydanych na ich podstaw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niniejszego statu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uchwały Nr IX/55/03 z dnia 16 października 2003 roku w sprawie utworze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ublicznego zakładu opieki zdrowotnej pn.: Samodzielny Publiczny Zakład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stawowej Opieki Zdrowotnej w Widawi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innych przepisów wykonawczych dotyczących publicznych zakładów opieki zdrowotnej, jednostek organizacyjnych samorządu terytorialnego i państwowych jednost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>Zakład prowadzony jest w formie samodzielnego zakładu pokrywającego z posiadanych środków i uzyskiwanych przychodów koszty działalności i zobowiąz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§4.</w:t>
      </w:r>
      <w:r>
        <w:rPr>
          <w:rFonts w:cs="Arial" w:ascii="Arial" w:hAnsi="Arial"/>
        </w:rPr>
        <w:t>Zakład uzyskuje osobowość prawną z chwilą wpisania do rejestru publicznych zakładów opieki zdrowotne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dziba i obszar działania Zakład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rFonts w:cs="Arial" w:ascii="Arial" w:hAnsi="Arial"/>
          <w:b/>
        </w:rPr>
        <w:t>§5.</w:t>
      </w:r>
      <w:r>
        <w:rPr>
          <w:rFonts w:cs="Arial" w:ascii="Arial" w:hAnsi="Arial"/>
        </w:rPr>
        <w:t>1.Siedzibą Zakładu jest miejscowość Widawa ul. Rynek Kościuszki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W skład zakładu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przychodnia w Widawie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przychodnia w Brzykow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przychodnia w Chociwiu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§6.</w:t>
      </w:r>
      <w:r>
        <w:rPr>
          <w:rFonts w:cs="Arial" w:ascii="Arial" w:hAnsi="Arial"/>
        </w:rPr>
        <w:t xml:space="preserve">Zakład udziela świadczeń medycznych ludności zamieszkałej na terenie gminy Wida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 i zadania Zakład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7.</w:t>
      </w:r>
      <w:r>
        <w:rPr>
          <w:rFonts w:cs="Arial" w:ascii="Arial" w:hAnsi="Arial"/>
        </w:rPr>
        <w:t>Celem Zakładu je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)zapewnienie ludności zamieszkałej na terenie wymienionym w § 6 Statutu opieki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drowotnej, z uwzględnieniem praw pacjenta określonych w Karcie Pacjen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§8.</w:t>
      </w:r>
      <w:r>
        <w:rPr>
          <w:rFonts w:cs="Arial" w:ascii="Arial" w:hAnsi="Arial"/>
        </w:rPr>
        <w:t>1.Zadaniem Zakładu są świadczenia profilaktyczne, diagnostyczne, lecznicze, rehabilitacyjne oraz pielęgnacyjne z zakresu medycyny ogólnej, rodzinnej i pediatrii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Strukturą jednostki organizacyjnej Zakładu są przychodnie: w Widawie, Brzykowie i Chociwiu, w skład których wchodzą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gabinety medycyny ogólnej i rodzinnej lekarzy POZ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gabinety stomatologiczne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poradnia dla kobie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)poradnia dla dzieci zdrowych,</w:t>
      </w:r>
    </w:p>
    <w:p>
      <w:pPr>
        <w:pStyle w:val="TextBody"/>
        <w:rPr/>
      </w:pPr>
      <w:r>
        <w:rPr>
          <w:rFonts w:cs="Arial" w:ascii="Arial" w:hAnsi="Arial"/>
        </w:rPr>
        <w:t>5)poradnia dla dzieci chorych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)gabinety zabiegowe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)punkty szczepień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)gabinety pielęgniarek środowiskowo-rodzinnych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9)gabinety położnej środowiskowo-rodzin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laborator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punkt rehabilitacy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Personel Zakładu stanowią lekarze, pielęgniarki i położ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§9.</w:t>
      </w:r>
      <w:r>
        <w:rPr>
          <w:rFonts w:cs="Arial" w:ascii="Arial" w:hAnsi="Arial"/>
        </w:rPr>
        <w:t xml:space="preserve">1.Świadczenia zdrowotne udzielane są wyłącznie przez osoby wykonujące zawód medyczny, posiadające stosowne uprawnienia oraz spełniające wymagania zdrowotne określone w odrębnych przepis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Zakład udziela świadczeń zdrowotnych bezpłatnie, za częściową odpłatnością lub odpłatnie na zasadach określonych w ustawie, przepisach odrębnych lub umowie cywilno-praw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Zakład udziela świadczeń zdrowotnych finansowanych ze środków publicznych osobom ubezpieczonym oraz innym osobom uprawnionym do tych świadczeń na podstawie odrębnych przepisów, nieodpłatnie, za częściową odpłatnością lub całkowitą odpłatnośc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§10.</w:t>
      </w:r>
      <w:r>
        <w:rPr>
          <w:rFonts w:cs="Arial" w:ascii="Arial" w:hAnsi="Arial"/>
        </w:rPr>
        <w:t>Wykonując zadania zakład może współpracować z:</w:t>
      </w:r>
    </w:p>
    <w:p>
      <w:pPr>
        <w:pStyle w:val="Normal"/>
        <w:jc w:val="both"/>
        <w:rPr/>
      </w:pPr>
      <w:r>
        <w:rPr>
          <w:rFonts w:cs="Arial" w:ascii="Arial" w:hAnsi="Arial"/>
        </w:rPr>
        <w:t>1)innymi zakładami opieki zdrowot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ośrodkami pomocy społe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stacjami sanitarno-epidemiologiczny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organami administracji publicznej i samorządów terytoria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pracodawc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organizacjami społecznymi, fundacjami, stowarzyszeniami, kościołami i związka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znaniowy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osobami prawnymi i fizyc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ozdział I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anie Zakładem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b/>
        </w:rPr>
        <w:t>§11.</w:t>
      </w:r>
      <w:r>
        <w:rPr>
          <w:rFonts w:cs="Arial" w:ascii="Arial" w:hAnsi="Arial"/>
        </w:rPr>
        <w:t>1.Kierownik Zakładu kieruje Zakładem i reprezentuje go na zewnąt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Z Kierownikiem zakładu Wójt Gminy nawiązuje stosunek pracy na podstawie powołania lub umowy o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Kierownik podejmuje samodzielnie decyzje dotyczące funkcjonowania Zakładu i ponosi za nie odpowiedzialn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Kierownik wykonuje swoje zadania przy pomo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głównego księgowego lub biura rachunk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zastępcy wyznaczonego i powoływanego do realizacji zadań w ramach bież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trzeb Zakładu przez Kierow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5.Kierownik jest przełożonym pracowników Zakła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Kierownik jest uprawniony do składania oświadczeń woli w przedmiocie spraw majątkowych Zakładu w zakresie unormowanym odpowiedni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Przy podejmowaniu decyzji Kierownik zakładu korzysta z opinii właściwych organów i organizacji w trybie i na zasadach określonych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.Organizację i porządek procesu udzielania świadczeń zdrowotnych w zakładzie określa regulamin porządkowy ustalony przez Kierownika i zatwierdzony przez radę Społeczn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Rozdział 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Społeczn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§12.</w:t>
      </w:r>
      <w:r>
        <w:rPr>
          <w:rFonts w:cs="Arial" w:ascii="Arial" w:hAnsi="Arial"/>
        </w:rPr>
        <w:t>1.Rada Społeczna jest organem inicjującym i opiniodawczym Gminy Widawa oraz organem doradczym Kierownika Zakł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Radę Społeczną powołuje, odwołuje oraz zwołuje jej pierwsze posiedzenie Rada Gminy Wid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W skład Rady Społecznej wchodzą:</w:t>
      </w:r>
    </w:p>
    <w:p>
      <w:pPr>
        <w:pStyle w:val="Normal"/>
        <w:jc w:val="both"/>
        <w:rPr/>
      </w:pPr>
      <w:r>
        <w:rPr>
          <w:rFonts w:cs="Arial" w:ascii="Arial" w:hAnsi="Arial"/>
        </w:rPr>
        <w:t>1)jako przewodniczący – Wójt Gminy lub osoba przez niego wyznaczo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członko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przedstawiciel Wojewo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przedstawiciele wyłonieni przez Radę Gminy Widawa w liczbie 5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W posiedzeniach plenarnych Rady Społecznej uczestniczy Kierownik Zakładu, przedstawiciel organizacji związ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Przedstawiciele samorządów zawodów medycznych mogą uczestniczyć w posiedzeniu Rady z głosem doradcz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Członkiem Rady Społecznej nie może być pracownik Zakł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§13.</w:t>
      </w:r>
      <w:r>
        <w:rPr>
          <w:rFonts w:cs="Arial" w:ascii="Arial" w:hAnsi="Arial"/>
        </w:rPr>
        <w:t>1.Członkowi Rady Społecznej przysługuje zwolnienie z wykonywania obowiązków w ramach stosunku pracy na czas uczestnictwa w posiedzeniach Rad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Za udział w posiedzeniach Rady Społecznej jej członkowi przysługuje rekompensata w sposób określony w art. 45 ust. 7 ustawy o zakładach opieki zdrowot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§14.</w:t>
      </w:r>
      <w:r>
        <w:rPr>
          <w:rFonts w:cs="Arial" w:ascii="Arial" w:hAnsi="Arial"/>
        </w:rPr>
        <w:t>1.Do zadań Rady Społecznej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przedstawianie Radzie i Wójtowi Gminy wniosków i opinii w sprawa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zmiany lub rozwiązania umowy o udzielanie publicznego zamówienia 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świadczenia zdrowot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zbycia środka trwałego oraz zakupu lub przyjęcia darowizny nowej aparatury 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rzętu medycz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związanych z przekształceniem lub likwidacją Zakładu, jego przebudową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szerzeniem lub ograniczeniem działalnoś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przyznawania Kierownikowi Zakładu nagró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)rozwiązania stosunku pracy o zarządzanie publicznym zakładem opie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drowotnej z kierownikiem Zakład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Uchwalenie Statutu zakładu oraz dokonywanie w nim zmian, a następ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kładanie Statutu do zatwierdzenia Radzie Gminy Wid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Przedstawienie Kierownikowi zakładu wniosków i opinii w spraw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planu finansowego i inwestycyjnego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rocznego sprawozdania z realizacji planu inwestycyjnego i finans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kredytów bankowych lub dot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podział zy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Uchwalenie regulaminu swojej działalności oraz przedkładanie regulaminu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twierdzenia Radz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Zatwierdzenie regulaminu porządkowego Zakład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Dokonywanie okresowych analiz skarg i wniosków wnoszonych przez osob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rzystające ze świadczeń Zakł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Przedstawienie wniosków organowi finansującemu określony zakres działalnoś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którego imieniu Rada Społeczna wykonuje swoje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Wykonywanie innych zadań określonych w ustawie i Statucie zakł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§15.</w:t>
      </w:r>
      <w:r>
        <w:rPr>
          <w:rFonts w:cs="Arial" w:ascii="Arial" w:hAnsi="Arial"/>
        </w:rPr>
        <w:t>1.Kadencja Rady Społecznej trwa 4 lata, z tym, że pełni swoje obowiązki do chwili wyboru nowej Rad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Sposób zwoływania posiedzeń Rady Społecznej, tryb pracy i podejmowanie uchwał określa regulamin Rad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§16.</w:t>
      </w:r>
      <w:r>
        <w:rPr>
          <w:rFonts w:cs="Arial" w:ascii="Arial" w:hAnsi="Arial"/>
        </w:rPr>
        <w:t>1.Od uchwały Rady Społecznej Kierownikowi zakładu przysługuje odwołanie do Rady Gminy Wid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Ostateczne rozstrzygnięcie sporów należy do Rady Gminy Wid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ozdział  V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Gospodarka finansow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§17.</w:t>
      </w:r>
      <w:r>
        <w:rPr>
          <w:rFonts w:cs="Arial" w:ascii="Arial" w:hAnsi="Arial"/>
        </w:rPr>
        <w:t>Zasady gospodarki finansowej zakładu regulują przepisy ustawy o zakładach opieki zdrowot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§18.</w:t>
      </w:r>
      <w:r>
        <w:rPr>
          <w:rFonts w:cs="Arial" w:ascii="Arial" w:hAnsi="Arial"/>
        </w:rPr>
        <w:t>1.Działalność Zakładu finansowana jest na podstawie:</w:t>
      </w:r>
    </w:p>
    <w:p>
      <w:pPr>
        <w:pStyle w:val="Normal"/>
        <w:jc w:val="both"/>
        <w:rPr/>
      </w:pPr>
      <w:r>
        <w:rPr>
          <w:rFonts w:cs="Arial" w:ascii="Arial" w:hAnsi="Arial"/>
        </w:rPr>
        <w:t>1)umów zawieranych z organizatorami opieki zdrowotnej na terenie kraj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umów zawieranych z innymi podmio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Zakład może uzyskiwać środki finansowe na zasadach określonych w ust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Zakład może uzyskiwać środki finans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z odpłatnych świadczeń zdrowotnych udzielanych na zlec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organu, który utworzył Zakład lub innych organów uprawnionych na podst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rębnych przepis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osób objętych ubezpieczeniem innym niż ubezpieczenie społe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instytucji ubezpieczeniow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zakładów pracy, organizacji społecznych i innych instytu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)osób fizycznych nie objętych ubezpieczeniem lub za świadczenie 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ące w ramach ubezpiecz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innych zakładów opieki zdrowot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na realizację programów zdrowot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z darowizn, zapisów, spadków oraz ofiarności publicznej, także pochod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gran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§19.</w:t>
      </w:r>
      <w:r>
        <w:rPr>
          <w:rFonts w:cs="Arial" w:ascii="Arial" w:hAnsi="Arial"/>
        </w:rPr>
        <w:t>1.zakład może uzyskiwać środki finansowe z tytułu prowadzonej działalności gospodarczej w granicach określonych ustawami i inn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W szczególności działalność gospodarcza Zakładu może polegać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wynajmowaniu pomieszczeń na cele związane z ochroną zdrow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innych zadań, związanych z opieką i promocją zdr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Działalność gospodarcza, o której mowa w ust. 1 i 2 nie może ograniczać statutowych zadań Zakł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§20.</w:t>
      </w:r>
      <w:r>
        <w:rPr>
          <w:rFonts w:cs="Arial" w:ascii="Arial" w:hAnsi="Arial"/>
        </w:rPr>
        <w:t>1.Zakład może otrzymać dotacje budżetow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ealizację zadań w zakresie zapobiegania chorobom i urazom lub in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gramów zdrowotnych oraz promocję zdrow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pokrycie kosztów kształcenia i podnoszenia kwalifikacji osób wykonujących zawo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dy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westycje, w tym zakup wysoko specjalistycznej aparatury i sprzętu medycz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cele określone w § 2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cele szczególne, przyznawane na podstawie określonych przepisów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Dotacje wymienione w ust. 1 przyznaje Gmina Wid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§21.</w:t>
      </w:r>
      <w:r>
        <w:rPr>
          <w:rFonts w:cs="Arial" w:ascii="Arial" w:hAnsi="Arial"/>
        </w:rPr>
        <w:t>Zakład może dokonać zakupu lub przyjąć darowiznę aparatury i sprzętu medycznego wyłącznie o przeznaczeniu i standardzie określonym przez Radę Gminy Widawa oraz po wyrażeniu przez nią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nie cierpiących zwłoki uprawnienia te przejmuje Wójt Gminy Wid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§22.</w:t>
      </w:r>
      <w:r>
        <w:rPr>
          <w:rFonts w:cs="Arial" w:ascii="Arial" w:hAnsi="Arial"/>
        </w:rPr>
        <w:t>1.Wartość majątku Zakładu określa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fundusz założyciels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fundusz zakł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Fundusz założycielski zakładu stanowi wartość wydzielonej Zakładow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zęści mienia komun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Fundusz zakładu stanowi wartość majątku Zakładu po odliczeniu fundusz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ałożycie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§23.</w:t>
      </w:r>
      <w:r>
        <w:rPr>
          <w:rFonts w:cs="Arial" w:ascii="Arial" w:hAnsi="Arial"/>
        </w:rPr>
        <w:t>1.Fundusz zakładu zwiększa się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zyski bilansowe,</w:t>
      </w:r>
    </w:p>
    <w:p>
      <w:pPr>
        <w:pStyle w:val="Normal"/>
        <w:jc w:val="both"/>
        <w:rPr/>
      </w:pPr>
      <w:r>
        <w:rPr>
          <w:rFonts w:cs="Arial" w:ascii="Arial" w:hAnsi="Arial"/>
        </w:rPr>
        <w:t>2)amortyzację majątku trwał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dotacje budżet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kwoty zwiększenia wartości majątku trwałego, będącego skutkiem ustaw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szacowania tego mająt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środki innych źróde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Fundusz zakładu zmniejsza się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straty bilansowe,</w:t>
      </w:r>
    </w:p>
    <w:p>
      <w:pPr>
        <w:pStyle w:val="Normal"/>
        <w:jc w:val="both"/>
        <w:rPr/>
      </w:pPr>
      <w:r>
        <w:rPr>
          <w:rFonts w:cs="Arial" w:ascii="Arial" w:hAnsi="Arial"/>
        </w:rPr>
        <w:t>2)umorzenie majątku trwał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kwoty zmniejszenia wartości majątku trwałego będącego skutkiem ustaw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szacowania tego mają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Do amortyzacji majątku trwałego stosuje się ogólne zasady określone w przepis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§24.</w:t>
      </w:r>
      <w:r>
        <w:rPr>
          <w:rFonts w:cs="Arial" w:ascii="Arial" w:hAnsi="Arial"/>
        </w:rPr>
        <w:t>1.Zakład pokrywa we własnym zakresie ujemny wynik finans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Ujemny wynik finansowy Zakładu nie może być podstawą do zaprzestania działalności , jeżeli dalsze istnienie tego zakładu uzasadnione jest celami i zadaniami do których realizacji został utworzony, a których nie może przejąć inny zakład w sposób zapewniający nieprzerwane sprawowanie opieki zdrowotnej nad ludności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Jeżeli ujemny wynik finansowy nie może być pokryty w sposób określony w ust. 1. Organ, który utworzył zakład podejmuje uchwałę o zmianie formy gospodarki finansowej zakładu lub jego likwi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Gmina Widawa, z uwzględnieniem ust. 2 pokrywa ujemny wynik finansowy zakładu ze środków publicznych i może określić formę dalszego finansowania zakładu na zasadach określonych w art. 35c ustawy o zakładach opieki zdrowot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5.Uchwała Rady Gminy Widawa o likwidacji zakładu winna zawierać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określenie zakładu podlegającego likwid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oznaczenie dnia likwidacj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określenie sposobu i trybu zadysponowania składnikami materialny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niematerialny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wskazanie podmiotu, który przejmie prawa i obowiązki likwidowanego zakładu ora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kreślenie zakresu tych praw i zobowiąza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oznaczenie dnia zakończenia czynności likwid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Uchwała o likwidacji zakładu, w rozumieniu ust. 3, stanowi podstawę do wykreślenia zakładu z Krajowego Rejestru Sąd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Zobowiązania i należności zakładu po jego likwidacji stają się zobowiązaniami i należnościami Gminy Widaw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.Zakład decyduje sam o podziale zy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§25.</w:t>
      </w:r>
      <w:r>
        <w:rPr>
          <w:rFonts w:cs="Arial" w:ascii="Arial" w:hAnsi="Arial"/>
        </w:rPr>
        <w:t>1.Podmiot sprawujący nadzór może nałożyć na Zakład obowiązek wykonania dodatkowego zadania, jeżeli jest to niezbędne ze względu na potrzeby systemu opieki zdrowotnej, w przypadku klęski żywiołowej lub w celu wykonania zobowiązań międzynaro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Podmiot sprawujący nadzór zapewnia Zakładowi środki do wykonania zadania, o którym mowa w § 1, chyba że wykonanie zadania następuje odpłatnie na podstawie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W razie poniesienia szkody przez Zakład przy wykonywaniu zadania określonego w ust. 1 podmiot sprawujący nadzór jest zobowiązany do jej naprawi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 </w:t>
      </w:r>
      <w:r>
        <w:rPr/>
        <w:t>Rozdział  V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nowienia końcow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§26.</w:t>
      </w:r>
      <w:r>
        <w:rPr>
          <w:rFonts w:cs="Arial" w:ascii="Arial" w:hAnsi="Arial"/>
        </w:rPr>
        <w:t>1.Nadzór nad zakładem sprawuje Rada Gminy Widawa, która dokonuje kontroli i oceny działalności Zakładu oraz pracy Kierownika Zakł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 ocena obejmują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ealizację zadań statutowych, dostępność i poziom udzielanych świadczeń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prawidłowości gospodarowania mieni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gospodarkę finans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§27.</w:t>
      </w:r>
      <w:r>
        <w:rPr>
          <w:rFonts w:cs="Arial" w:ascii="Arial" w:hAnsi="Arial"/>
        </w:rPr>
        <w:t>W sprawach nie unormowanych w niniejszym statucie zastosowanie mają przepisy Ustawy o zakładach opieki zdrowotnej i inne przepisy prawne dotyczące funkcjonowania opieki zdrowot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§28.</w:t>
      </w:r>
      <w:r>
        <w:rPr>
          <w:rFonts w:cs="Arial" w:ascii="Arial" w:hAnsi="Arial"/>
        </w:rPr>
        <w:t>Wszelkie zmiany w Statucie wymagają zatwierdzenia przez Radę Gminy Wid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§29.</w:t>
      </w:r>
      <w:r>
        <w:rPr>
          <w:rFonts w:cs="Arial" w:ascii="Arial" w:hAnsi="Arial"/>
        </w:rPr>
        <w:t>Niniejszy Statut obowiązuje od dnia zatwierdzenia przez Radę Gminy Wid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25:00Z</dcterms:created>
  <dc:creator>ug</dc:creator>
  <dc:description/>
  <dc:language>en-US</dc:language>
  <cp:lastModifiedBy>ug</cp:lastModifiedBy>
  <cp:lastPrinted>2004-10-26T13:49:00Z</cp:lastPrinted>
  <dcterms:modified xsi:type="dcterms:W3CDTF">2004-10-26T11:50:00Z</dcterms:modified>
  <cp:revision>12</cp:revision>
  <dc:subject/>
  <dc:title>Projekt</dc:title>
</cp:coreProperties>
</file>