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 xml:space="preserve">UCHWAŁA Nr  XIII/81/04 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RADY  GMINY  W  WIDAWIE</w:t>
      </w:r>
    </w:p>
    <w:p>
      <w:pPr>
        <w:pStyle w:val="Normal"/>
        <w:jc w:val="center"/>
        <w:rPr>
          <w:sz w:val="28"/>
        </w:rPr>
      </w:pPr>
      <w:r>
        <w:rPr/>
        <w:t>z dnia 4 lutego 2004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kstpodstawowy2"/>
        <w:rPr/>
      </w:pPr>
      <w:r>
        <w:rPr/>
        <w:t xml:space="preserve">w sprawie: zatwierdzenia Regulaminu Rady Społecznej  przy Samodzielnym </w:t>
      </w:r>
    </w:p>
    <w:p>
      <w:pPr>
        <w:pStyle w:val="Tekstpodstawowy2"/>
        <w:rPr/>
      </w:pPr>
      <w:r>
        <w:rPr/>
        <w:t xml:space="preserve">                   </w:t>
      </w:r>
      <w:r>
        <w:rPr/>
        <w:t xml:space="preserve">Publicznym Zakładzie Podstawowej Opieki Zdrowotnej w Widawi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</w:t>
      </w:r>
      <w:r>
        <w:rPr/>
        <w:t>Na podstawie art. 18 ust. 2 pkt 15 ustawy z dnia 8 marca 1990 roku o samorządzie gminnym (tekst jednolity Dz. U. z 2001 r. Nr 142, poz. 1591 oraz z 2002 r. Nr 23, poz. 220, Nr 62, poz. 558, Nr 113, poz. 984, Nr 153, poz. 1271, Nr 214, poz. 1806; z 2003 r. Nr 80, poz. 717, Nr 162, poz. 1568) oraz art. 46 pkt 3 ustawy z dnia 30 sierpnia 1991 roku o zakładach opieki zdrowotnej (Dz. U. Nr 91, poz. 408;z 1992 r. Nr 63, poz. 315; z 1994 r. Nr 121, poz. 591; z 1995 r. Nr138, poz. 682, Nr 141, poz. 692; z 1996 r. Nr 24, poz. 110; z 1997 r. Nr 104, poz. 661, Nr 121, poz. 769 ; z 1998 r. Nr 106, poz. 668, Nr 117, poz. 756; z 1999 r. Nr 28, poz. 255 i 256, Nr 84, poz. 935; z 2000r. Nr 3, poz. 28, Nr 12, poz. 136, Nr 43, poz. 489, Nr 84, poz. 948, Nr 120, poz. 1268; z 2001 r. Nr 5, poz. 45, Nr 88, poz. 961, Nr 100, poz. 1083, Nr 111, poz. 1193, Nr 113, poz. 1207, Nr 126, poz. 1382,1383 i 1384 i Nr 128, poz. 1407; z 2002 r. Nr 113, poz. 984; z 2003 r. Nr 45, poz. 391, Nr 124, poz. 1151 i 1152, Nr 171, poz. 1663, Nr 213, poz. 2081, z 2004r. Dz. U. Nr 223, poz. 2215), Rada Gminy w Widawie uchwala co następuje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§ 1. </w:t>
      </w:r>
      <w:r>
        <w:rPr/>
        <w:t>Zatwierdza się Regulamin Rady Społecznej przy Samodzielnym Publicznym Zakładzie Podstawowej Opieki Zdrowotnej w Widawie w brzmieniu stanowiącym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§ 2. </w:t>
      </w:r>
      <w:r>
        <w:rPr/>
        <w:t>Uchwała wchodzi w życie z dniem podjęcia i podlega ogłoszeniu na tablicy ogłoszeń w Urzędzie Gminy.</w:t>
      </w:r>
      <w:r>
        <w:rPr>
          <w:b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 w:val="false"/>
          <w:i/>
          <w:sz w:val="24"/>
        </w:rPr>
        <w:t xml:space="preserve">                                                                                       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                                                                          </w:t>
      </w:r>
    </w:p>
    <w:p>
      <w:pPr>
        <w:pStyle w:val="Heading"/>
        <w:rPr/>
      </w:pPr>
      <w:r>
        <w:rPr>
          <w:rFonts w:eastAsia="Arial" w:cs="Arial" w:ascii="Arial" w:hAnsi="Arial"/>
          <w:b w:val="false"/>
          <w:i/>
          <w:iCs/>
          <w:sz w:val="20"/>
        </w:rPr>
        <w:t xml:space="preserve">                                                                                    </w:t>
      </w:r>
      <w:r>
        <w:rPr>
          <w:b w:val="false"/>
          <w:i/>
          <w:iCs/>
          <w:sz w:val="24"/>
        </w:rPr>
        <w:t>Załącznik Nr 1</w:t>
      </w:r>
    </w:p>
    <w:p>
      <w:pPr>
        <w:pStyle w:val="Heading"/>
        <w:rPr/>
      </w:pPr>
      <w:r>
        <w:rPr>
          <w:b w:val="false"/>
          <w:i/>
          <w:iCs/>
          <w:sz w:val="24"/>
        </w:rPr>
        <w:t xml:space="preserve">                                                                                                </w:t>
      </w:r>
      <w:r>
        <w:rPr>
          <w:b w:val="false"/>
          <w:i/>
          <w:iCs/>
          <w:sz w:val="24"/>
        </w:rPr>
        <w:t>do Uchwały Nr XIII/81/04</w:t>
      </w:r>
    </w:p>
    <w:p>
      <w:pPr>
        <w:pStyle w:val="Heading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 xml:space="preserve">                                                                                         </w:t>
      </w:r>
      <w:r>
        <w:rPr>
          <w:b w:val="false"/>
          <w:i/>
          <w:iCs/>
          <w:sz w:val="24"/>
        </w:rPr>
        <w:t>Rady Gminy Widawa</w:t>
      </w:r>
    </w:p>
    <w:p>
      <w:pPr>
        <w:pStyle w:val="Heading"/>
        <w:rPr/>
      </w:pPr>
      <w:r>
        <w:rPr>
          <w:b w:val="false"/>
          <w:i/>
          <w:iCs/>
          <w:sz w:val="24"/>
        </w:rPr>
        <w:t xml:space="preserve">                                                                                           </w:t>
      </w:r>
      <w:r>
        <w:rPr>
          <w:b w:val="false"/>
          <w:i/>
          <w:iCs/>
          <w:sz w:val="24"/>
        </w:rPr>
        <w:t>z dnia 4 lutego 2004 r.</w:t>
      </w:r>
    </w:p>
    <w:p>
      <w:pPr>
        <w:pStyle w:val="Heading"/>
        <w:jc w:val="righ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  <w:t>REGULAMIN  RADY  SPOŁECZNEJ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Y  SAMODZIELNYM  PUBLICZNYM  ZAKŁADZIE  PODSTAWOWEJ  OPIEKI  ZDROWOT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 WIDA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8"/>
        </w:numPr>
        <w:rPr/>
      </w:pPr>
      <w:r>
        <w:rPr/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Regulamin określa tryb pracy Rady Społecznej przy Samodzielnym Publicznym Zakładzie Podstawowej Opieki Zdrowotnej w Widawie utworzonej przez Radę Gminy – zwanej dalej Radą, oraz sposób podejmowania uchwał przez Radę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numPr>
          <w:ilvl w:val="0"/>
          <w:numId w:val="8"/>
        </w:numPr>
        <w:rPr/>
      </w:pPr>
      <w:r>
        <w:rPr/>
        <w:t>Zadania Ra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Rada wykonuje zadania określone ustawą z dnia 30 sierpnia 1991 roku o zakładach opieki zdrowotnej (Dz. U. Nr 91, poz. 408 z późniejszymi zmianami) oraz statutem zatwierdzonym przez Radę Gminy Widaw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8"/>
        </w:numPr>
        <w:rPr/>
      </w:pPr>
      <w:r>
        <w:rPr/>
        <w:t>Posiedzenia Ra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ada obraduje na posiedzeniach zwoływanych przez jej Przewodniczącego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Zawiadomienie o posiedzeniu wysyłane jest na 7 dni przed jego odbycie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iedzenia Rady zwoływane są w miarę potrzeb, nie rzadziej jednak niż raz w półrocz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iedzenie jest prawomocne tylko przy obecności co najmniej połowy składu Rad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osiedzeniach Rady uczestniczy Kierownik Zakład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iedzeniom Rady przewodniczy jej Przewodnicząc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ierwsze posiedzenie nowo powołanej Rady zwołuje Przewodniczący Rady Gminy Widawa w ciągu 30 dni od daty jej powoł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8"/>
        </w:numPr>
        <w:rPr/>
      </w:pPr>
      <w:r>
        <w:rPr/>
        <w:t>Podejmowanie uchwa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y Rady podejmowane są zwykłą większością głosów w głosowaniu jawn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równej liczby głosów „za” i „przeciw” rozstrzyga głos Przewodnicz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może postanowić o przeprowadzeniu głosowania tajnego przed rozpoczęciem głosowa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numPr>
          <w:ilvl w:val="0"/>
          <w:numId w:val="8"/>
        </w:numPr>
        <w:rPr/>
      </w:pPr>
      <w:r>
        <w:rPr/>
        <w:t>Uchwały Ra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chwały Rady powinny być zredagowane w sposób czytelny, nie budzący wątpliwości i zawierać przede wszystkim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umer posiedzenia, numer kolejny, datę oraz tytu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stawę prawną,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tanowienia merytoryczn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kreślenie organów odpowiedzialnych za wykonanie uchwał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min wejścia w życie, ewentualnie czas jej obowiązyw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umer posiedzenia Rady podaje się cyframi, a numer uchwały cyframi arabskim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chwały Rady podpisuje Przewodniczący Rady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yginały uchwał ewidencjonowane są w rejestrze uchwał i przechowywane w biurze Samodzielnego Publicznego Zakładu Podstawowej Opieki Zdrowotnej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pie uchwał (jeżeli przepis szczególny tak stanowi) przekazywane są Radzie Gminy do zatwierdzenia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Obsługa Ra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sługę Rady zapewnia Wójt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erownik zakładu wraz z Przewodniczącym Rady ustalają zakres, zasady i sposób obsługi Rady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Protokołowanie obr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 posiedzenia Rady sporządza się protokó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protokołu załącza się materiały będące przedmiotem obrad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tokół podpisuje protokolant i Przewodniczący Rady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Protokół wykłada się do wglądu przed następnym posiedzenie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numPr>
          <w:ilvl w:val="0"/>
          <w:numId w:val="8"/>
        </w:numPr>
        <w:rPr/>
      </w:pPr>
      <w:r>
        <w:rPr/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 w:val="false"/>
          <w:bCs/>
        </w:rPr>
        <w:t>Uchwalony Regulamin Rady jak i jego zmiany stają się prawomocne po zatwierdzeniu przez Radę Gminy Widaw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3:23:00Z</dcterms:created>
  <dc:creator>ug</dc:creator>
  <dc:description/>
  <dc:language>en-US</dc:language>
  <cp:lastModifiedBy>ug</cp:lastModifiedBy>
  <cp:lastPrinted>2004-02-09T10:56:00Z</cp:lastPrinted>
  <dcterms:modified xsi:type="dcterms:W3CDTF">2004-02-09T09:58:00Z</dcterms:modified>
  <cp:revision>12</cp:revision>
  <dc:subject/>
  <dc:title>Projekt</dc:title>
</cp:coreProperties>
</file>