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UCHWAŁA NR XIII/84/04</w:t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RADY  GMINY  W  WIDAWIE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z dnia 4 lutego 200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Cs w:val="28"/>
        </w:rPr>
        <w:t xml:space="preserve">w sprawie: wyrażenia zgody  na  nabycie przez Gminę Widawa nieruchomości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  <w:r>
        <w:rPr>
          <w:b/>
          <w:bCs/>
          <w:szCs w:val="28"/>
        </w:rPr>
        <w:t>położonej w miejscowości  Choci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Cs w:val="28"/>
        </w:rPr>
        <w:t>Na podstawie art. 18 ust. 2 pkt. 9 lit. „a” u</w:t>
      </w:r>
      <w:r>
        <w:rPr/>
        <w:t xml:space="preserve">stawy z dnia 8 marca 1990 r. o samorządzie gminnym (tekst jednolity z 2001 r. Nr  142, poz.1591, z 2002 r. Dz. U. Nr 23, poz.220, Nr 62, poz.558 i Nr 113, poz.984, Nr 153, poz.1271, Nr 214, poz.1806, </w:t>
      </w:r>
      <w:r>
        <w:rPr>
          <w:szCs w:val="28"/>
        </w:rPr>
        <w:t>z 2003r. Dz. U. Nr 80 , poz. 717, Nr 162, poz. 1568), Rada Gminy w Widawie uchwala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§ 1.</w:t>
      </w:r>
      <w:r>
        <w:rPr>
          <w:szCs w:val="28"/>
        </w:rPr>
        <w:t xml:space="preserve"> Wyraża się zgodę na nabycie przez gminę Widawa działki nr 282/35 o pow. 0,64 ha położonej w Chociwiu, stanowiącej własność Pana Józefa Stępnika  z przeznaczeniem  na drogę gminn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 Wykonanie uchwały powierza się Wójtowi G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bCs/>
          <w:szCs w:val="28"/>
        </w:rPr>
        <w:t>§ 3.</w:t>
      </w:r>
      <w:r>
        <w:rPr>
          <w:szCs w:val="28"/>
        </w:rPr>
        <w:t xml:space="preserve">  Uchwała podlega ogłoszeniu na tablicy ogłoszeń Urzędu Gminy Widaw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25:00Z</dcterms:created>
  <dc:creator>ug</dc:creator>
  <dc:description/>
  <dc:language>en-US</dc:language>
  <cp:lastModifiedBy>ug</cp:lastModifiedBy>
  <cp:lastPrinted>2004-02-05T09:39:00Z</cp:lastPrinted>
  <dcterms:modified xsi:type="dcterms:W3CDTF">2004-02-09T09:07:00Z</dcterms:modified>
  <cp:revision>3</cp:revision>
  <dc:subject/>
  <dc:title>PROJEKT</dc:title>
</cp:coreProperties>
</file>