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/89/0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 w budżecie gminy na 2004 rok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  <w:t xml:space="preserve">       Na podstawie art. 30 ust. 1 i 2 ustawy z dnia 8 marca 1990 roku o samorządzie gminnym (tekst jednolity Dz. U. z 2001 roku Nr 142, poz. 1591 z 2002 roku Dz. U. Nr 23 poz. 220, Nr 62 poz. 558, Nr 113 poz. 984, Nr 153 poz. 1271, Nr 214 poz. 1806, z 2003 roku Dz. U. Nr 80 poz. 717, Nr 162 poz. 1568, z 2004r. Dz. U. Nr 102,poz.1055), art. 128 ust. 2 pkt 1 ustawy z dnia 26 listopada 1998 roku o finansach publicznych (tekst jednolity Dz. U. z 2003 roku Nr 15 poz. 148 zmiany: Dz. U. Nr 45 poz. 391, Nr 65 poz. 594, Nr 96 poz. 874, Nr 166 poz. 1611, Nr 189 poz. 1851, z 2004 roku Dz. U. Nr 19 poz. 177, Nr 93, poz.890), Rada Gminy w Widawie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</w:t>
      </w:r>
    </w:p>
    <w:p>
      <w:pPr>
        <w:pStyle w:val="TextBody"/>
        <w:numPr>
          <w:ilvl w:val="0"/>
          <w:numId w:val="2"/>
        </w:numPr>
        <w:rPr/>
      </w:pPr>
      <w:r>
        <w:rPr/>
        <w:t>zadania zlecone gminy:</w:t>
      </w:r>
    </w:p>
    <w:p>
      <w:pPr>
        <w:pStyle w:val="TextBody"/>
        <w:ind w:left="1500" w:hanging="0"/>
        <w:rPr/>
      </w:pPr>
      <w:r>
        <w:rPr/>
        <w:t xml:space="preserve">a) zwiększyć dochody budżetu gminy o kwotę 108.617 zł. (słownie: sto osiem    </w:t>
      </w:r>
    </w:p>
    <w:p>
      <w:pPr>
        <w:pStyle w:val="TextBody"/>
        <w:ind w:left="1500" w:hanging="0"/>
        <w:rPr/>
      </w:pPr>
      <w:r>
        <w:rPr/>
        <w:t xml:space="preserve">    </w:t>
      </w:r>
      <w:r>
        <w:rPr/>
        <w:t>tysięcy sześćset siedemnaście złotych)</w:t>
      </w:r>
    </w:p>
    <w:p>
      <w:pPr>
        <w:pStyle w:val="TextBody"/>
        <w:ind w:left="1500" w:hanging="0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80"/>
        <w:gridCol w:w="1080"/>
        <w:gridCol w:w="3648"/>
        <w:gridCol w:w="17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1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bory do Parlamentu Europejskieg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pieka społeczn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Usuwanie skutków klęsk żywiołow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otacja celowa otrzymana z budżetu państwa na realizację zadań bieżących z zakresu administracji rządowej oraz innych zadań zleconych gmi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36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36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36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8.25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8.257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8.2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łasne gminy:</w:t>
      </w:r>
    </w:p>
    <w:p>
      <w:pPr>
        <w:pStyle w:val="Normal"/>
        <w:ind w:left="1500" w:hanging="0"/>
        <w:jc w:val="both"/>
        <w:rPr/>
      </w:pPr>
      <w:r>
        <w:rPr/>
        <w:t xml:space="preserve">a) zwiększyć dochody gminy o kwotę 1.228.698 zł. (słownie: jeden milion   </w:t>
      </w:r>
    </w:p>
    <w:p>
      <w:pPr>
        <w:pStyle w:val="Normal"/>
        <w:ind w:left="1500" w:hanging="0"/>
        <w:jc w:val="both"/>
        <w:rPr/>
      </w:pPr>
      <w:r>
        <w:rPr/>
        <w:t xml:space="preserve">    </w:t>
      </w:r>
      <w:r>
        <w:rPr/>
        <w:t xml:space="preserve">dwieście dwadzieścia osiem tysięcy sześćset dziewięćdziesiąt osiem   </w:t>
      </w:r>
    </w:p>
    <w:p>
      <w:pPr>
        <w:pStyle w:val="Normal"/>
        <w:ind w:left="1500" w:hanging="0"/>
        <w:jc w:val="both"/>
        <w:rPr/>
      </w:pPr>
      <w:r>
        <w:rPr/>
        <w:t xml:space="preserve">    </w:t>
      </w:r>
      <w:r>
        <w:rPr/>
        <w:t xml:space="preserve">złotych) </w:t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80"/>
        <w:gridCol w:w="1080"/>
        <w:gridCol w:w="3648"/>
        <w:gridCol w:w="17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0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0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29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rogi publiczne gminn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Środki na dofinansowanie własnych inwestycji gminy pozyskane ze środków Unii Europejskiej w ramach programu SAPARD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Różne rozliczeni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zęść rekompensująca subwencji ogólnej dla gmin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ubwencja ogólna z budżetu państw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ata i wychowa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Środki na dofinansowanie zadań bieżących gminy pozyskane z ARiM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9.57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209.57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209.57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23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23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23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8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8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89</w:t>
            </w:r>
          </w:p>
        </w:tc>
      </w:tr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28.6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b/>
          <w:bCs/>
        </w:rPr>
        <w:t>§ 2.</w:t>
      </w:r>
      <w:r>
        <w:rPr/>
        <w:t xml:space="preserve"> Dokonać zmian w wydatkach budżetu gminy w następujący sp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zlecone gminy:</w:t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  <w:t xml:space="preserve">a) zwiększyć wydatki budżetu gminy o kwotę 108.617 zł. (słownie: sto  </w:t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  <w:t>osiem tysięcy sześćset siedemnaście złotych).</w:t>
      </w:r>
    </w:p>
    <w:p>
      <w:pPr>
        <w:pStyle w:val="Normal"/>
        <w:ind w:left="1800" w:hanging="0"/>
        <w:jc w:val="both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80"/>
        <w:gridCol w:w="1080"/>
        <w:gridCol w:w="3648"/>
        <w:gridCol w:w="17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02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ministracja publiczn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Urząd Gmin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 (projekty decyzji w sprawie budowy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ata i wychowa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inwestycyjne (modernizacja oświetlenia na terenie gminy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23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23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23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8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8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8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9.57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9.57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209.576       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3.</w:t>
      </w:r>
      <w:r>
        <w:rPr/>
        <w:t xml:space="preserve"> Dokonać zmiany w załączniku Nr 3 do uchwały budżetowej na 2004 rok Nr XIII/78/04 Rady Gminy w Widawie z dnia 4 lutego 2004 roku – zwiększyć rozchody o kwotę 1.000.000 zł. na spłatę kredytu długoterminowego zaciągniętego w Ludowym Banku Spółdzielczym w Zduńskiej Woli na modernizację dróg gminnych. Łączna kwota spłat kredytów po zmianie wyniesie 1.77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4.</w:t>
      </w:r>
      <w:r>
        <w:rPr/>
        <w:t xml:space="preserve"> Dokonać przeniesień w planie wydatków budżetu gminy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zlecone gminy:</w:t>
      </w:r>
    </w:p>
    <w:p>
      <w:pPr>
        <w:pStyle w:val="Normal"/>
        <w:ind w:left="1425" w:hanging="0"/>
        <w:jc w:val="both"/>
        <w:rPr/>
      </w:pPr>
      <w:r>
        <w:rPr/>
        <w:t xml:space="preserve">a) zmniejszyć wydatki budżetu gminy o kwotę 51.959 zł. (słownie: pięćdziesiąt  </w:t>
      </w:r>
    </w:p>
    <w:p>
      <w:pPr>
        <w:pStyle w:val="Normal"/>
        <w:ind w:left="1425" w:hanging="0"/>
        <w:jc w:val="both"/>
        <w:rPr/>
      </w:pPr>
      <w:r>
        <w:rPr/>
        <w:t xml:space="preserve">    </w:t>
      </w:r>
      <w:r>
        <w:rPr/>
        <w:t>jeden tysięcy dziewięćset pięćdziesiąt dziewięć złotych).</w:t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80"/>
        <w:gridCol w:w="1080"/>
        <w:gridCol w:w="3648"/>
        <w:gridCol w:w="17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Zmniejszyć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60</w:t>
            </w:r>
          </w:p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kup energii</w:t>
            </w:r>
          </w:p>
          <w:p>
            <w:pPr>
              <w:pStyle w:val="TextBody"/>
              <w:jc w:val="left"/>
              <w:rPr/>
            </w:pPr>
            <w:r>
              <w:rPr/>
              <w:t>Zakup usług remontow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1.95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1.95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7.740</w:t>
            </w:r>
          </w:p>
          <w:p>
            <w:pPr>
              <w:pStyle w:val="TextBody"/>
              <w:jc w:val="right"/>
              <w:rPr/>
            </w:pPr>
            <w:r>
              <w:rPr/>
              <w:t>4.21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łasne gminy:</w:t>
      </w:r>
    </w:p>
    <w:p>
      <w:pPr>
        <w:pStyle w:val="Normal"/>
        <w:ind w:left="1425" w:hanging="0"/>
        <w:jc w:val="both"/>
        <w:rPr/>
      </w:pPr>
      <w:r>
        <w:rPr/>
        <w:t xml:space="preserve">a) zwiększyć wydatki budżetu gminy o kwotę 51.959 zł. (słownie: pięćdziesiąt </w:t>
      </w:r>
    </w:p>
    <w:p>
      <w:pPr>
        <w:pStyle w:val="Normal"/>
        <w:ind w:left="1425" w:hanging="0"/>
        <w:jc w:val="both"/>
        <w:rPr/>
      </w:pPr>
      <w:r>
        <w:rPr/>
        <w:t xml:space="preserve">    </w:t>
      </w:r>
      <w:r>
        <w:rPr/>
        <w:t>jeden tysięcy dziewięćset pięćdziesiąt dziewięć złotych)</w:t>
      </w:r>
    </w:p>
    <w:p>
      <w:pPr>
        <w:pStyle w:val="Normal"/>
        <w:ind w:left="1785" w:hanging="0"/>
        <w:jc w:val="both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049"/>
        <w:gridCol w:w="915"/>
        <w:gridCol w:w="2864"/>
        <w:gridCol w:w="1407"/>
        <w:gridCol w:w="140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Zwiększyć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0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0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4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70</w:t>
            </w:r>
          </w:p>
          <w:p>
            <w:pPr>
              <w:pStyle w:val="TextBody"/>
              <w:jc w:val="center"/>
              <w:rPr/>
            </w:pPr>
            <w:r>
              <w:rPr/>
              <w:t>60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rogi publiczne gmin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na pomoc finansową udzielane między jednostkami samorządu terytorialnego (droga Widawa-Zd.Wola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na inwestycje (modernizacja drogi Brzyków-Siemiechów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 (zakup koparko-spycharki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ata i wychowa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kup usług remontowych</w:t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 (sprzęt komputerowy szkoła w Brzykowie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Różne rozliczeni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Rezerwy ogólne i celow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Rezerw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Edukacyjna opieka wychowawcz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Świetlice szkoln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kup usług remontowych</w:t>
            </w:r>
          </w:p>
          <w:p>
            <w:pPr>
              <w:pStyle w:val="TextBody"/>
              <w:jc w:val="left"/>
              <w:rPr/>
            </w:pPr>
            <w:r>
              <w:rPr/>
              <w:t>/Szkoła Brzyków/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na inwestycje (modernizacja oczyszczalni ścieków w Ligocie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na inwestycje (modernizacja oświetlenia ulicznego na terenie gmin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6.95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1.959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1.9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7.9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6.000</w:t>
            </w:r>
          </w:p>
        </w:tc>
      </w:tr>
    </w:tbl>
    <w:p>
      <w:pPr>
        <w:pStyle w:val="Normal"/>
        <w:ind w:left="1785" w:hanging="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5.</w:t>
      </w:r>
      <w:r>
        <w:rPr/>
        <w:t xml:space="preserve"> Sprawozdanie z wykonania uchwały złoży Wójt Gminy Widawa łącznie ze sprawozdaniem z wykonania budżetu z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6.</w:t>
      </w:r>
      <w:r>
        <w:rPr/>
        <w:t xml:space="preserve"> Uchwała wchodzi w życie z dniem podjęcia i podlega ogłosze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14:00Z</dcterms:created>
  <dc:creator>gosia_b</dc:creator>
  <dc:description/>
  <dc:language>en-US</dc:language>
  <cp:lastModifiedBy>ug</cp:lastModifiedBy>
  <cp:lastPrinted>2004-07-05T10:07:00Z</cp:lastPrinted>
  <dcterms:modified xsi:type="dcterms:W3CDTF">2004-07-05T08:24:00Z</dcterms:modified>
  <cp:revision>6</cp:revision>
  <dc:subject/>
  <dc:title>Projekt </dc:title>
</cp:coreProperties>
</file>