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CHWAŁA Nr XV/91/04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RADY  GMINY  W  WIDAW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9 czerwca 2004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</w:t>
      </w:r>
      <w:r>
        <w:rPr>
          <w:bCs/>
          <w:sz w:val="24"/>
        </w:rPr>
        <w:t>uchwalenia  statutu Gminnego Ośrodka Pomocy Społecznej w Wida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18 ust.2 pkt.15 ustawy z dnia 8 marca 1990 r. o samorządzie gminnym (Dz. U. z 2001 roku Nr 142 poz.1591; z 2002 roku Nr 23 poz.220, Nr 62 poz.558, Nr 113 poz.984, Nr 153 poz.1271, Nr 214 poz.1806; z 2003 roku Nr 80 poz.717, Nr 162 poz.1568, </w:t>
      </w:r>
      <w:r>
        <w:rPr>
          <w:szCs w:val="28"/>
        </w:rPr>
        <w:t>z 2004r. Dz. U. Nr 102, poz. 1055</w:t>
      </w:r>
      <w:r>
        <w:rPr/>
        <w:t>) w związku z art.110 ust.1 ustawy z dnia 12 marca 2004 r. o pomocy społecznej  (Dz. U. Nr 64 poz.593, zmiany: Dz. U. Nr 99,poz. 1001), Rada Gminy w Widaw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§ 1. </w:t>
      </w:r>
      <w:r>
        <w:rPr>
          <w:sz w:val="24"/>
        </w:rPr>
        <w:t>Uchwala się Statut Gminnego Ośrodka Pomocy Społecznej w Widawie stanowiącej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</w:t>
      </w:r>
      <w:r>
        <w:rPr>
          <w:b/>
        </w:rPr>
        <w:t>§ 2.</w:t>
      </w:r>
      <w:r>
        <w:rPr/>
        <w:t xml:space="preserve">  Traci moc Uchwała Rady Gminy w Widawie Nr VIII/48/03 z dnia 29 sierpnia 2003 r. w sprawie uchwalenia Statutu Gminnego Ośrodka Pomocy Społecznej w Wid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>
          <w:b/>
        </w:rPr>
        <w:t xml:space="preserve">§ 3. </w:t>
      </w:r>
      <w:r>
        <w:rPr/>
        <w:t>Uchwała podlega ogłoszeniu w Dzienniku Urzędowym Województwa Łódzkiego i wchodzi w życie po 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57:00Z</dcterms:created>
  <dc:creator>GOPS WIDAWA</dc:creator>
  <dc:description/>
  <dc:language>en-US</dc:language>
  <cp:lastModifiedBy>ug</cp:lastModifiedBy>
  <cp:lastPrinted>2004-07-01T13:54:00Z</cp:lastPrinted>
  <dcterms:modified xsi:type="dcterms:W3CDTF">2004-07-01T11:54:00Z</dcterms:modified>
  <cp:revision>11</cp:revision>
  <dc:subject/>
  <dc:title>                                                           UCHWAŁA NR </dc:title>
</cp:coreProperties>
</file>