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CHWAŁA NR XV/92/04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 dnia 29 czerwca 2004r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>w sprawie</w:t>
      </w:r>
      <w:r>
        <w:rPr/>
        <w:t xml:space="preserve">: ustalenia szczegółowych zasad ponoszenia odpłatności za pobyt w   </w:t>
      </w:r>
    </w:p>
    <w:p>
      <w:pPr>
        <w:pStyle w:val="TextBody"/>
        <w:ind w:left="360" w:hanging="0"/>
        <w:rPr/>
      </w:pPr>
      <w:r>
        <w:rPr/>
        <w:t xml:space="preserve">                   </w:t>
      </w:r>
      <w:r>
        <w:rPr/>
        <w:t xml:space="preserve">ośrodkach wsparcia , mieszkaniach chronionych i ośrodkach interwencji    </w:t>
      </w:r>
    </w:p>
    <w:p>
      <w:pPr>
        <w:pStyle w:val="TextBody"/>
        <w:ind w:left="360" w:hanging="0"/>
        <w:rPr/>
      </w:pPr>
      <w:r>
        <w:rPr/>
        <w:t xml:space="preserve">                   </w:t>
      </w:r>
      <w:r>
        <w:rPr/>
        <w:t>kryzys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</w:t>
      </w:r>
      <w:r>
        <w:rPr/>
        <w:t xml:space="preserve">Na podstawie art.18 ust.12 pkt.15 Ustawy z dnia 8 marca 1990 r. o samorządzie gminy (tekst jednolity z 2001 r. Nr 142, poz.1591, z 2002 r. Dz.U. Nr 23, poz.220, Nr 62, poz.558 i Nr 113, poz.984, Nr 153, poz.1271, Nr 214, poz.1806, </w:t>
      </w:r>
      <w:r>
        <w:rPr>
          <w:szCs w:val="28"/>
        </w:rPr>
        <w:t>z 2003r. Dz. U. Nr 80 , poz. 717, Nr 162, poz. 1568,</w:t>
      </w:r>
      <w:r>
        <w:rPr/>
        <w:t xml:space="preserve"> </w:t>
      </w:r>
      <w:r>
        <w:rPr>
          <w:szCs w:val="28"/>
        </w:rPr>
        <w:t>z 2004r. Dz. U. Nr 102, poz. 1055</w:t>
      </w:r>
      <w:r>
        <w:rPr/>
        <w:t>) art.97 ust.1 i 5 ustawy z dnia 12 marca 2004 r. o pomocy społecznej (Dz.U. Nr 64 poz.593, zmiany: Dz. U. Nr 99, poz.1001), Rada Gminy w Widawie uchwala co następuj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.</w:t>
      </w:r>
      <w:r>
        <w:rPr/>
        <w:t xml:space="preserve"> Opłatę za pobyt w ośrodkach wsparcia, mieszkaniach chronionych i ośrodkach interwencji kryzysowej ustala podmiot kierujący w uzgodnieniu z osobą kierowaną, uwzględniając przyznany zakres usług 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</w:t>
      </w:r>
      <w:r>
        <w:rPr>
          <w:b/>
          <w:bCs/>
        </w:rPr>
        <w:t>§ 2.</w:t>
      </w:r>
      <w:r>
        <w:rPr/>
        <w:t xml:space="preserve"> Osoby nie ponoszą opłat, jeżeli dochód osoby samotnie gospodarującej lub dochód na osobę w rodzinie nie przekracza kryterium dochodowego określonego w art.8 ust.1 ustawy o pomocy społecznej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3.</w:t>
      </w:r>
      <w:r>
        <w:rPr/>
        <w:t xml:space="preserve"> Osobom nie spełniającym warunku , o którym mowa w § 2 ponoszą opłatę na zasadach określonych w załączonej tabel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336"/>
      </w:tblGrid>
      <w:tr>
        <w:trPr>
          <w:trHeight w:val="69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iesięczny dochód na osobę określony w art.8 ust.1 ustawy o pomocy społecznej (w %)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ysokość odpłatności w procentach ustalona od ceny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</w:t>
            </w:r>
            <w:r>
              <w:rPr/>
              <w:t>usługi dla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oby samotnie gospodarując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Osoby w rodzi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01 % - 120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</w:t>
            </w:r>
            <w:r>
              <w:rPr/>
              <w:t>5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</w:t>
            </w:r>
            <w:r>
              <w:rPr/>
              <w:t>1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21 % - 15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15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</w:t>
            </w:r>
            <w:r>
              <w:rPr/>
              <w:t>25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51 % - 25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5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</w:t>
            </w:r>
            <w:r>
              <w:rPr/>
              <w:t>65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51 % - 300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7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</w:t>
            </w:r>
            <w:r>
              <w:rPr/>
              <w:t>80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powyżej 3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10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  <w:r>
              <w:rPr/>
              <w:t>100 %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</w:t>
      </w:r>
      <w:r>
        <w:rPr>
          <w:b/>
          <w:bCs/>
        </w:rPr>
        <w:t>§ 4.</w:t>
      </w:r>
      <w:r>
        <w:rPr/>
        <w:t xml:space="preserve">  Uchwała podlega ogłoszeniu w Dzienniku Urzędowym Województwa Łódzkiego i wchodzi w życie po upływie 14 dni od dnia ogłoszenia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24:00Z</dcterms:created>
  <dc:creator>GOPS WIDAWA</dc:creator>
  <dc:description/>
  <dc:language>en-US</dc:language>
  <cp:lastModifiedBy>ug</cp:lastModifiedBy>
  <cp:lastPrinted>2004-07-01T13:53:00Z</cp:lastPrinted>
  <dcterms:modified xsi:type="dcterms:W3CDTF">2004-07-01T11:53:00Z</dcterms:modified>
  <cp:revision>14</cp:revision>
  <dc:subject/>
  <dc:title>                                                          UCHWAŁA Nr</dc:title>
</cp:coreProperties>
</file>