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UCHWAŁA Nr XV/94/04</w:t>
      </w:r>
    </w:p>
    <w:p>
      <w:pPr>
        <w:pStyle w:val="Heading4"/>
        <w:rPr/>
      </w:pPr>
      <w:r>
        <w:rPr/>
        <w:t>RADY GMINY W WIDAW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9 czerwca 2004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 sprawie:</w:t>
      </w:r>
      <w:r>
        <w:rPr>
          <w:sz w:val="24"/>
        </w:rPr>
        <w:t xml:space="preserve"> uchwalenia szczegółowych warunków przyznawania i odpłatności za usługi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opiekuńcze i specjalistyczne usługi opiekuńcze  na terenie Gminy Wida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Na podstawie art.18 ust.2 pkt.15 Ustawy z dnia 8 marca 1990 r. o samorządzie gminy (tekst jednolity z 2001 r. Nr 142 poz.1591, z 2002 r. Dz.U. Nr 23 poz.220, Nr 62 poz.558 i Nr 113 poz.984, Nr 153 poz.1271, Nr 214 poz.1806, </w:t>
      </w:r>
      <w:r>
        <w:rPr>
          <w:sz w:val="24"/>
          <w:szCs w:val="28"/>
        </w:rPr>
        <w:t>z 2003r. Dz. U. Nr 80 , poz. 717, Nr 162, poz. 1568, z 2003r. Dz. U. Nr 80 , poz. 717, Nr 162, poz. 1568</w:t>
      </w:r>
      <w:r>
        <w:rPr>
          <w:szCs w:val="28"/>
        </w:rPr>
        <w:t>,</w:t>
      </w:r>
      <w:r>
        <w:rPr>
          <w:sz w:val="24"/>
        </w:rPr>
        <w:t xml:space="preserve"> </w:t>
      </w:r>
      <w:r>
        <w:rPr>
          <w:sz w:val="24"/>
          <w:szCs w:val="28"/>
        </w:rPr>
        <w:t>z 2004r. Dz.U. Nr 102, poz. 1055),</w:t>
      </w:r>
      <w:r>
        <w:rPr>
          <w:sz w:val="24"/>
        </w:rPr>
        <w:t xml:space="preserve"> art.17 ust.1 pkt.11, art.50 art.96 ust.1, 2 i 4 ustawy z dnia 12 marca 2004 r. o pomocy społecznej (Dz.U. Nr 64 poz.593 zmiany: Dz. U. Nr 99, poz.1001), Rada Gminy w Widawie uchwala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         </w:t>
      </w:r>
      <w:r>
        <w:rPr>
          <w:b/>
          <w:bCs/>
          <w:sz w:val="24"/>
        </w:rPr>
        <w:t>§ 1.</w:t>
      </w:r>
      <w:r>
        <w:rPr>
          <w:sz w:val="24"/>
        </w:rPr>
        <w:t xml:space="preserve"> Usługi opiekuńcze, w tym specjalistyczne zwane dalej usługami będą  świadczone przez wyspecjalizowane instytucje lub w sposób zorganizowany przez Gminny Ośrodek Pomocy Społecznej w Widaw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</w:t>
      </w:r>
      <w:r>
        <w:rPr>
          <w:b/>
          <w:bCs/>
          <w:sz w:val="24"/>
        </w:rPr>
        <w:t>§ 2.</w:t>
      </w:r>
      <w:r>
        <w:rPr>
          <w:sz w:val="24"/>
        </w:rPr>
        <w:t xml:space="preserve"> Usługi, o których mowa w § 1 obejmuje pomoc w zakresie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spakajanie codziennych potrzeb życiowych, a w szczególności 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trzymywanie czystości w pomieszczeniach osoby wymagającej opieki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zygotowanie posiłków z uwzględnieniem diet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kup artykułów spożywczych i innych potrzebnych w gospodarstwie domowym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moc przy spożywaniu posiłków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łatwianie spraw urzędowych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pewnienie w miarę możliwości kontaktów z otoczeniem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Opieki higienicznej, a w szczególności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mycia i kąpieli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miany bielizny osobistej i pościelowej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kładanie chorego w łóżku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moc przy załatwianiu potrzeb fizjologicznych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pobieganie w powstawaniu odleżyn i odparzeń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słanie łóżka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ielęgnacji zleconej przez lekarza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</w:t>
      </w:r>
      <w:r>
        <w:rPr>
          <w:b/>
          <w:bCs/>
          <w:sz w:val="24"/>
        </w:rPr>
        <w:t>§ 3.</w:t>
      </w:r>
      <w:r>
        <w:rPr>
          <w:sz w:val="24"/>
        </w:rPr>
        <w:t xml:space="preserve"> Szczegółowy zakres usług w indywidualnych sprawach ustala Kierownik Gminnego Ośrodka Pomocy Społecznej na podstawie wywiadu środowiskowego z uwzględnieniem §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</w:t>
      </w:r>
      <w:r>
        <w:rPr>
          <w:b/>
          <w:bCs/>
          <w:sz w:val="24"/>
        </w:rPr>
        <w:t>§ 4.</w:t>
      </w:r>
      <w:r>
        <w:rPr>
          <w:sz w:val="24"/>
        </w:rPr>
        <w:t xml:space="preserve"> Zasady odpłatności za świadczenia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soby nie ponoszą opłat za usługi, jeżeli  dochód osoby samotnie gospodarującej lub dochód na osobę w rodzinie nie przekracza kryterium dochodowego określonego w art.8 ust.1 ustawy o pomocy społecznej .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obom nie spełniającym warunku o którym mowa w ust.1 ponoszą opłatę na zasadach  określonych w załączonej tabe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835"/>
        <w:gridCol w:w="2761"/>
      </w:tblGrid>
      <w:tr>
        <w:trPr>
          <w:trHeight w:val="570" w:hRule="atLeas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esięczny dochód na osobę określony w art.8 ust.1 ustawy o pomocy społecznej (w %)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ysokość odpłatności w procentach, ustalona od ceny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usługi dla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</w:t>
            </w:r>
            <w:r>
              <w:rPr/>
              <w:t xml:space="preserve">Osoby  samotnie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gospodarujące  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Osoby w rodzini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101 % - 15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 xml:space="preserve">15 %     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25 %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151 % -  20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25 %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30 %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201 % - 25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30 %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45 %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251 % - 30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45 %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60 %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301 % - 35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60 %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80 %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351 % - 40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80 %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100 %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Powyżej 40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100 %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100 %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</w:t>
      </w:r>
      <w:r>
        <w:rPr>
          <w:b/>
          <w:bCs/>
          <w:sz w:val="24"/>
        </w:rPr>
        <w:t>§ 5.</w:t>
      </w:r>
      <w:r>
        <w:rPr>
          <w:sz w:val="24"/>
        </w:rPr>
        <w:t xml:space="preserve"> Kierownik Gminnego Ośrodka Pomocy Społecznej w decyzji o przyznaniu świadczeń w postaci usług określa wysokość odpłatności na podstawie wywiadu środowisko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</w:t>
      </w:r>
      <w:r>
        <w:rPr>
          <w:b/>
          <w:bCs/>
          <w:sz w:val="24"/>
        </w:rPr>
        <w:t>§ 6.</w:t>
      </w:r>
      <w:r>
        <w:rPr>
          <w:sz w:val="24"/>
        </w:rPr>
        <w:t xml:space="preserve"> 1. Wpłaty z tytułu zwrotu wydatków poniesionych na usługi dokonuje się w kasie Urzędu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2 .Uzyskane wpłaty  podlegają przekazaniu do budżetu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</w:t>
      </w:r>
      <w:r>
        <w:rPr>
          <w:b/>
          <w:bCs/>
          <w:sz w:val="24"/>
        </w:rPr>
        <w:t>§ 7.</w:t>
      </w:r>
      <w:r>
        <w:rPr>
          <w:sz w:val="24"/>
        </w:rPr>
        <w:t xml:space="preserve"> 1. Kierownik Gminnego Ośrodka Pomocy Społecznej ustalając odpłatność za usługi  może w  szczególnie uzasadnionych przypadkach odstąpić od zasad określonych w § 4 ust.2 ze względu n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ysokości dochodu netto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tanu zdrowia chorego w oparciu o zaświadczenie lekarskie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osztów ponoszonych na leczenie i rehabilitację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liczby godzin usług świadczonych w środowisku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tatusu rodzinnego podopiecznego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kresu wykonywania czynności.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inne zdarzenia losow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</w:t>
      </w:r>
      <w:r>
        <w:rPr>
          <w:b/>
          <w:bCs/>
          <w:sz w:val="24"/>
        </w:rPr>
        <w:t>§ 8.</w:t>
      </w:r>
      <w:r>
        <w:rPr>
          <w:sz w:val="24"/>
        </w:rPr>
        <w:t xml:space="preserve"> Wykonanie uchwały powierza się Wójtowi Gminy Widaw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</w:t>
      </w:r>
      <w:r>
        <w:rPr>
          <w:b/>
          <w:bCs/>
          <w:sz w:val="24"/>
        </w:rPr>
        <w:t>§ 9.</w:t>
      </w:r>
      <w:r>
        <w:rPr>
          <w:sz w:val="24"/>
        </w:rPr>
        <w:t xml:space="preserve"> Traci moc Uchwała Nr XVIII/167/97 Rady Gminy w Widawie z dnia 27 marca 1997 r. w sprawie ustalenia zakresu i zasad przyznawania i odpłatności za korzystanie z usług opiekuńczych na terenie Gminy Wida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</w:t>
      </w:r>
      <w:r>
        <w:rPr>
          <w:b/>
          <w:bCs/>
          <w:sz w:val="24"/>
        </w:rPr>
        <w:t>§ 10.</w:t>
      </w:r>
      <w:r>
        <w:rPr>
          <w:sz w:val="24"/>
        </w:rPr>
        <w:t xml:space="preserve"> Uchwała podlega ogłoszeniu w Dzienniku Urzędowym Województwa  Łódzkiego i wchodzi w życie po upływie 14 dni od dnia ogłosze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7:50:00Z</dcterms:created>
  <dc:creator>GOPS WIDAWA</dc:creator>
  <dc:description/>
  <dc:language>en-US</dc:language>
  <cp:lastModifiedBy>ug</cp:lastModifiedBy>
  <cp:lastPrinted>2004-07-01T13:51:00Z</cp:lastPrinted>
  <dcterms:modified xsi:type="dcterms:W3CDTF">2004-07-01T11:51:00Z</dcterms:modified>
  <cp:revision>17</cp:revision>
  <dc:subject/>
  <dc:title>                                                      UCHWAŁA  Nr </dc:title>
</cp:coreProperties>
</file>