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II/98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W  WIDA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mian w budżecie gminy na 2004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ust. 1 i 2 ustawy z dnia 8 marca 1990 roku o samorządzie gminnym (tekst jednolity Dz.U. z 2001 roku Nr 142, poz. 1591 z 2002 roku Dz. U. Nr 23, poz. 220, Nr 62, poz. 558, Nr 113, poz. 984, Nr 153, poz. 1271, Nr 214, poz. 1806, z 2003 roku Dz. U. Nr 80, poz. 717, Nr 162, poz. 1568, z 2004 roku Dz. U. Nr 102, poz. 1055, Nr 116, poz. 1203, Nr 167, poz.1759), art. 128 ust. 2 pkt 1 ustawy z dnia 26 listopada 1998 roku o finansach publicznych(tekst jednolity Dz.U. z 2003 roku Nr 15 poz. 148 zmiany: Dz. U. Nr 45, poz. 391, Nr 65, poz. 594, Nr 96, poz. 874, Nr 166, poz. 1611, Nr 189, poz. 1851, z 2004 roku Dz. U. Nr 19, poz. 177, Nr 93, poz.890, Nr 121, poz. 1264, Nr 123, poz. 1291), </w:t>
      </w:r>
      <w:r>
        <w:rPr>
          <w:b/>
          <w:bCs/>
        </w:rPr>
        <w:t>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Dokonać zmian w dochodach budżetu gminy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a zlecone gmin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niejszyć dochody budżetu gminy o kwotę 78.459 zł i zwiększyć dochody o kwotę 21.550 zł. Persaldo zwiększeń i zmniejszeń wynosi  – 56.909 zł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900"/>
        <w:gridCol w:w="3370"/>
        <w:gridCol w:w="1536"/>
        <w:gridCol w:w="15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eka społecz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realizację zadań bieżących z zakresu administracji rządowej zleconych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 xml:space="preserve">Gospodarka komunalna i ochrona środowis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etlenie ul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realizację zadań bieżących z zakresu administracji rządowej zleconych gmi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1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3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1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45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4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4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5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4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a własne gmin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większyć dochody budżetu gminy o kwotę 138.494 zł i zmniejszyć dochody o kwotę 44.000 zł. Persaldo zwiększeń i zmniejszeń wynosi + 94.494 zł.</w:t>
      </w:r>
    </w:p>
    <w:p>
      <w:pPr>
        <w:pStyle w:val="Normal"/>
        <w:ind w:left="1845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900"/>
        <w:gridCol w:w="3370"/>
        <w:gridCol w:w="1536"/>
        <w:gridCol w:w="15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dofinansowanie zadań bieżących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zymane darowizny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państwa na zadania własne gminy</w:t>
            </w:r>
          </w:p>
          <w:p>
            <w:pPr>
              <w:pStyle w:val="Heading2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 xml:space="preserve">Przeciwdziałanie alkoholizmowi </w:t>
            </w:r>
          </w:p>
          <w:p>
            <w:pPr>
              <w:pStyle w:val="Normal"/>
              <w:rPr/>
            </w:pPr>
            <w:r>
              <w:rPr/>
              <w:t>Wpływy z opłat za zezwolenia na sprzedaż napojów alkoholowych</w:t>
            </w:r>
          </w:p>
          <w:p>
            <w:pPr>
              <w:pStyle w:val="Tekstpodstawowy2"/>
              <w:rPr/>
            </w:pPr>
            <w:r>
              <w:rPr/>
              <w:t xml:space="preserve">Edukacyjna opieka wychowawcza </w:t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Otrzymane darowizny</w:t>
            </w:r>
          </w:p>
          <w:p>
            <w:pPr>
              <w:pStyle w:val="Normal"/>
              <w:rPr/>
            </w:pPr>
            <w:r>
              <w:rPr/>
              <w:t>Wpływy z różnych usłu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49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49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4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7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40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40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.4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2.</w:t>
      </w:r>
      <w:r>
        <w:rPr/>
        <w:t xml:space="preserve"> Dokonać zmian w wydatkach budżetu gminy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zlecone gmin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niejszyć wydatki budżetu gminy o kwotę 78.459 zł., zwiększyć wydatki budżetu gminy o kwotę 5.418 zł. Persaldo zwiększeń i zmniejszeń wynosi – 73.041 zł.</w:t>
      </w:r>
    </w:p>
    <w:p>
      <w:pPr>
        <w:pStyle w:val="Normal"/>
        <w:ind w:left="1845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3332"/>
        <w:gridCol w:w="1536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4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4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459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4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własne gmin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większyć wydatki budżetu gminy kwotę 110.626 zł. (słownie: sto dziesięć tysięcy sześćset dwadzieścia sześć złotych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46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jc w:val="both"/>
              <w:rPr/>
            </w:pPr>
            <w:r>
              <w:rPr/>
              <w:t>Drogi publiczne gminne</w:t>
            </w:r>
          </w:p>
          <w:p>
            <w:pPr>
              <w:pStyle w:val="Normal"/>
              <w:jc w:val="both"/>
              <w:rPr/>
            </w:pPr>
            <w:r>
              <w:rPr/>
              <w:t>Wydatki na inwestycje jednostek budżetowych (modernizacji drogi Brzyków – Siemiechów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jc w:val="both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jc w:val="both"/>
              <w:rPr/>
            </w:pPr>
            <w:r>
              <w:rPr/>
              <w:t>Oświetlenie ulic, placów</w:t>
            </w:r>
          </w:p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5.0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7.0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4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494</w:t>
            </w:r>
          </w:p>
          <w:p>
            <w:pPr>
              <w:pStyle w:val="Normal"/>
              <w:jc w:val="right"/>
              <w:rPr/>
            </w:pPr>
            <w:r>
              <w:rPr/>
              <w:t>22.4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132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6.1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6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Dokonać przeniesień w planie wydatków budżetu gminy w następujący sposób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3332"/>
        <w:gridCol w:w="1536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Wydatki na inwestycje /wodociąg Świerczów poz. 1 wykazu zadań/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wodę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starczanie wody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 xml:space="preserve">Zakup  materiałów i wyposażenia 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Wynagrodzenia osobowe prac.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Wydatki na zakupy inwestycyjne (zakup podwozia do samochodu OSP Widawa pozycja 20 załącznika inwestycyjnego). </w:t>
            </w:r>
          </w:p>
          <w:p>
            <w:pPr>
              <w:pStyle w:val="Normal"/>
              <w:rPr/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Dowóz uczniów do szkół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Zakup materiałów i wyposaż.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1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.1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14.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.7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10</w:t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8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14.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7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8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.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6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4.</w:t>
      </w:r>
      <w:r>
        <w:rPr/>
        <w:t xml:space="preserve"> Dokonać zmiany w załączniku Nr 3 do uchwały budżetowej na 2004 rok Nr XIII/78/04 Rady Gminy w Widawie z dnia 4 lutego 2004 roku – zmniejszyć rozchody o kwotę 500.000 zł. na spłatę kredytu długoterminowego zaciągniętego w Ludowym Banku Spółdzielczym w Zduńskiej Woli na modernizację dróg gminnych. Łączna kwota spłat  kredytów po zmianie wyniesie 1.27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5.</w:t>
      </w:r>
      <w:r>
        <w:rPr/>
        <w:t xml:space="preserve"> Zwiększyć wydatki budżetu gminy o kwotę 500.000 zł. (słownie: pięćset tysięcy złotych) w następujący sposób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456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rogi publiczne gmin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datki na inwestycje (droga Brzyków-Siemiechów – nowe zadanie poz. 10 wykazu zadań inwestycyjnych do sprawozdania  za I półrocze 200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inwestycje (modernizacja Ośrodka Zdrowia w Widawie poz. 18 wykazu zadań inwestycyjnych na 2004 r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inwestycje (modernizacja oświetlenia ulicznego na terenie gminy, nowe zadanie, poz. 26 wykazu realizacji zadań inwestycyjnych za I półrocze 2004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ługa długu publiczn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kredy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liczenia z tytułu odsetek od kredytów ban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6.</w:t>
      </w:r>
      <w:r>
        <w:rPr/>
        <w:t xml:space="preserve"> Dokonać zmian w załączniku Nr 6 do uchwały budżetowej na 2004 rok Nr XIII/78/04 Rady Gminy w Widawie z dnia 4 lutego 2004 roku na:</w:t>
      </w:r>
    </w:p>
    <w:p>
      <w:pPr>
        <w:pStyle w:val="Normal"/>
        <w:jc w:val="both"/>
        <w:rPr/>
      </w:pPr>
      <w:r>
        <w:rPr/>
        <w:t>- zwiększyć przychody Gminnego Funduszu Ochrony Środowiska i Gospodarki Wodnej w dziale 900, rozdział 90011, § 058 o kwotę 10.000 zł. Plan  po zmianie wyniesie 20.600 zł.</w:t>
      </w:r>
    </w:p>
    <w:p>
      <w:pPr>
        <w:pStyle w:val="Normal"/>
        <w:jc w:val="both"/>
        <w:rPr/>
      </w:pPr>
      <w:r>
        <w:rPr/>
        <w:t>- zwiększyć wydatki Gminnego Funduszu Ochrony środowiska i Gospodarki Wodnej w dziale 900, rozdział 90011, § 430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zakup usług pozostałych (selektywna zbiórka odpadów) o kwotę 1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7.</w:t>
      </w:r>
      <w:r>
        <w:rPr/>
        <w:t xml:space="preserve"> Sprawozdanie z wykonania uchwały złoży Wójt Gminy Widawa łącznie ze sprawozdaniem z wykonania budżetu na 200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8.</w:t>
      </w:r>
      <w:r>
        <w:rPr/>
        <w:t xml:space="preserve"> Uchwała wchodzi w życie z dniem podjęcia i podlega ogłoszeniu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05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25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05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25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31:00Z</dcterms:created>
  <dc:creator>gosia_b</dc:creator>
  <dc:description/>
  <dc:language>en-US</dc:language>
  <cp:lastModifiedBy>ug</cp:lastModifiedBy>
  <cp:lastPrinted>2004-11-04T10:43:00Z</cp:lastPrinted>
  <dcterms:modified xsi:type="dcterms:W3CDTF">2004-11-04T09:54:00Z</dcterms:modified>
  <cp:revision>8</cp:revision>
  <dc:subject/>
  <dc:title>UCHWAŁA  NR</dc:title>
</cp:coreProperties>
</file>