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VII/101/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</w:t>
      </w:r>
      <w:r>
        <w:rPr>
          <w:b/>
          <w:bCs/>
        </w:rPr>
        <w:t>28 października 2004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wyrażenia zgody na sprzedaż w formie przetargu nieograniczonego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nieruchomości położonej we wsi Rogóźno, stanowiącej mienie komunalne.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28, ust. 1 ustawy z dnia 21 sierpnia 1997 roku o gospodarce nieruchomościami (tekst jednolity: Dz. U. Nr 46, poz. 543 z 2000 roku, zmiany: z 2001 roku: Dz. U. Nr 129 poz. 1447, Nr 154 poz. 1800, z 2002 roku; Nr 25 poz. 253, Nr 74 poz. 676, Nr 126 poz. 1070, Nr 113 poz. 984, Nr 130 poz. 1112, Nr 153 poz. 1271, Nr 200 poz. 1682, Nr 240 poz. 2058; z 2003 roku: Nr 1 poz. 15, Nr 80 poz. 720, Nr 80 poz. 721, Nr 80 poz. 717, Nr 162 poz. 1568, Nr 96 poz. 874, Nr 124 poz. 1152, Nr 203 poz. 1966, Nr 217 poz. 2124; z 2004 roku: Nr 6 poz. 39, Nr 19 poz. 177, Nr 91 poz. 870, Nr 92 poz. 880, Nr 141 poz. 1492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raża się zgodę na zbycie w formie przetargu nieograniczonego nieruchomości gruntowej położonej we wsi Rogóźno, oznaczonej Nr działki 574 o powierzchni 0,12 ha za cenę wywoławczą według szacunku biegł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29:00Z</dcterms:created>
  <dc:creator>mk</dc:creator>
  <dc:description/>
  <dc:language>en-US</dc:language>
  <cp:lastModifiedBy>ug</cp:lastModifiedBy>
  <cp:lastPrinted>2004-10-27T13:58:00Z</cp:lastPrinted>
  <dcterms:modified xsi:type="dcterms:W3CDTF">2004-11-02T07:36:00Z</dcterms:modified>
  <cp:revision>12</cp:revision>
  <dc:subject/>
  <dc:title>Projekt</dc:title>
</cp:coreProperties>
</file>