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 NR  XVIII/105/0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 GMINY  WIDAWI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z dnia 23 listopada 2004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/>
          <w:color w:val="000000"/>
        </w:rPr>
        <w:t xml:space="preserve">w sprawie </w:t>
      </w:r>
      <w:r>
        <w:rPr>
          <w:bCs/>
          <w:color w:val="000000"/>
        </w:rPr>
        <w:t>: określenia stawek podatku od środków transportowych.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TextBodyIndent"/>
        <w:spacing w:before="0" w:after="120"/>
        <w:jc w:val="both"/>
        <w:rPr/>
      </w:pPr>
      <w:r>
        <w:rPr/>
        <w:t xml:space="preserve">                  </w:t>
      </w:r>
      <w:r>
        <w:rPr/>
        <w:t xml:space="preserve">Na podstawie art. 18 ust. 2 pkt. 8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</w:t>
      </w:r>
      <w:r>
        <w:rPr>
          <w:color w:val="000000"/>
        </w:rPr>
        <w:t xml:space="preserve">oraz art. 10 ust.1 i 2, ustawy z dnia 12 stycznia 1991 r. o podatkach  i opłatach lokalnych (tekst jednolity Dz. U. z 2002r. Nr 9, poz. 84, Nr 200, poz. 1683 oraz z 2003r. Dz. U. Nr 96, poz. 874, Nr 110, poz. 1039 , Nr 188, poz. 1840, z 2004r. Dz. U. Nr 92, poz. 880, Nr 92, poz. 884, Nr 96, poz. 959 i Nr 123, poz. 1291), Rada Gminy w Widawie uchwala co następuje: </w:t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§ 1.</w:t>
      </w:r>
      <w:r>
        <w:rPr>
          <w:color w:val="000000"/>
        </w:rPr>
        <w:t xml:space="preserve"> Określa wysokość stawek 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roku produkcji, dopuszczalnej masy całkowitej oraz jego wpływu na  środowisko stawki podatku określa załącznik Nr 1 do niniejszej uchwał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d samochodów ciężarowych o dopuszczalnej masie całkowitej równej lub wyższej niż 12 ton, z tym że w zależności od liczby osi, dopuszczalnej masy całkowitej pojazdu </w:t>
      </w:r>
    </w:p>
    <w:p>
      <w:pPr>
        <w:pStyle w:val="Normal"/>
        <w:tabs>
          <w:tab w:val="clear" w:pos="708"/>
          <w:tab w:val="left" w:pos="643" w:leader="none"/>
        </w:tabs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i rodzaju zawieszenia stawki podatku określa załącznik Nr 2 do niniejszej uchwały;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3) od ciągnika siodłowego lub balastowego przystosowanego do używania łącznie z naczepą lub przyczepą o dopuszczalnej masie całkowitej zespołu pojazdów od 3,5 tony i poniżej 12 ton, z tym że w zależności od roku produkcji, dopuszczalnej masy całkowitej, jego wpływu na środowisko stawki podatku określa załącznik Nr 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, z tym że w zależności od roku produkcji, dopuszczanej masy całkowitej raz jego wpływu na środowisko stawki podatku określa załącznik Nr 5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od autobusów, w tym, że w zależności od roku produkcji , ilości miejsc do siedzenia oraz jego wpływu na środowisko stawki podatku określa załącznik Nr 7 do niniejszej uchwały;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§  2.</w:t>
      </w:r>
      <w:r>
        <w:rPr/>
        <w:t xml:space="preserve"> Wykonanie Uchwały powierza się Wójtowi Gminy Widawa.</w:t>
      </w:r>
      <w:r>
        <w:rPr>
          <w:b/>
          <w:bCs/>
        </w:rPr>
        <w:t xml:space="preserve">               </w:t>
      </w:r>
    </w:p>
    <w:p>
      <w:pPr>
        <w:pStyle w:val="Heading3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 i wchodzi w życie po upływie 14 dni od dnia ogłoszenia z mocą obowiązującą od dnia 1 stycznia 2005 roku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XVIII/105/04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23 listopada 2004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23 listopad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2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00,0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left="-127" w:hanging="0"/>
              <w:jc w:val="center"/>
              <w:rPr/>
            </w:pPr>
            <w:r>
              <w:rPr/>
              <w:t xml:space="preserve">  </w:t>
            </w:r>
            <w:r>
              <w:rPr/>
              <w:t>1.57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23 listopada  200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23 listopada 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23 listopad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23 listopada 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VIII/10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23 listopad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iek pojazdu, 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9:00Z</dcterms:created>
  <dc:creator>ug</dc:creator>
  <dc:description/>
  <dc:language>en-US</dc:language>
  <cp:lastModifiedBy>ug</cp:lastModifiedBy>
  <cp:lastPrinted>2004-11-23T14:09:00Z</cp:lastPrinted>
  <dcterms:modified xsi:type="dcterms:W3CDTF">2004-11-23T13:09:00Z</dcterms:modified>
  <cp:revision>3</cp:revision>
  <dc:subject/>
  <dc:title>PROJEKT</dc:title>
</cp:coreProperties>
</file>