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t>UCHWAŁA  NR  XVIII/107/04</w:t>
      </w:r>
    </w:p>
    <w:p>
      <w:pPr>
        <w:pStyle w:val="Subtitle"/>
        <w:rPr>
          <w:color w:val="000000"/>
        </w:rPr>
      </w:pPr>
      <w:r>
        <w:rPr>
          <w:color w:val="000000"/>
        </w:rPr>
        <w:t>RADY  GMINY  W  WIDAW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  <w:color w:val="000000"/>
        </w:rPr>
        <w:t>z dnia 23 listopada 2004 r.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: określenia wzorów formularzy informacji o gruntach oraz deklaracji na podatek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rolny  i określenia wzorów formularzy informacji o  lasach i deklaracji na podatek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e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</w:t>
      </w:r>
      <w:r>
        <w:rPr/>
        <w:t xml:space="preserve">Na podstawie art. 18 ust. 2 pkt. 8 i art. 40 ust. 1 ustawy z dnia 8 marca 1990 r.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 art. 6a ust. 11 ustawy z dnia 15 listopada 1984r. o podatku rolnym (Dz. U. z 1993r. Nr 94,poz. 431, z 1994r. Nr 1 poz. 3, z 1996r. Nr 91,poz. 409, z 1997r. Nr 43, poz. 272 i Nr 137,poz. 926, z 1998r. Nr 108, poz. 681, z 2001r. Nr 81, poz. 875, z 2002r. Nr 200, poz. 1680 oraz z 2003r. Nr 110,poz. 1036 i Nr 162, poz. 1568) oraz art. 6 ust. 9  ustawy z dnia 30 października 2002r. o podatku leśnym </w:t>
      </w:r>
      <w:r>
        <w:rPr>
          <w:color w:val="000000"/>
        </w:rPr>
        <w:t>(Dz. U. Nr 200, poz. 1682, Nr 216, poz. 1826),</w:t>
      </w:r>
      <w:r>
        <w:rPr/>
        <w:t xml:space="preserve"> Rada Gminy w Widawie uchwala, co następuj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bCs/>
        </w:rPr>
        <w:t>§ 1.</w:t>
      </w:r>
      <w:r>
        <w:rPr/>
        <w:t xml:space="preserve"> </w:t>
      </w:r>
      <w:r>
        <w:rPr>
          <w:bCs/>
        </w:rPr>
        <w:t>1.</w:t>
      </w:r>
      <w:r>
        <w:rPr/>
        <w:t>Ustala się obowiązujący wzór formularza informacji w sprawie podatku rolnego -  zgodnie z załącznikiem Nr 1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Ustala się obowiązujący wzór formularza deklaracji na podatek rolny - zgodnie z załącznikiem Nr 2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Ustala się obowiązujący wzór formularza danych o zwolnieniach i ulgach podatkowych w podatku rolnym do deklaracji i do informacji  w brzmieniu załącznika Nr 3 do niniejszej uchwały</w:t>
      </w:r>
    </w:p>
    <w:p>
      <w:pPr>
        <w:pStyle w:val="TextBody"/>
        <w:ind w:left="142" w:hanging="284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§ 2. </w:t>
      </w:r>
      <w:r>
        <w:rPr>
          <w:bCs/>
        </w:rPr>
        <w:t>1.</w:t>
      </w:r>
      <w:r>
        <w:rPr/>
        <w:t>Ustala się obowiązujący wzór formularza informacji w sprawie podatku leśnego –  zgodnie z załącznikiem Nr 4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Ustala się obowiązujący wzór formularza deklaracji na podatek leśny zgodnie z załącznikiem Nr 5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Ustala się obowiązujący wzór formularza danych o zwolnieniach podatkowych w podatku leśnym do deklaracji i do informacji  w brzmieniu załącznika Nr 6 do niniejszej uchw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                     </w:t>
      </w:r>
      <w:r>
        <w:rPr>
          <w:b/>
        </w:rPr>
        <w:t>§ 3.</w:t>
      </w:r>
      <w:r>
        <w:rPr>
          <w:bCs/>
        </w:rPr>
        <w:t xml:space="preserve"> Traci moc Uchwała Nr II/11/02 Rady Gminy w Widawie z dnia 5 grudnia 2002r. w sprawie</w:t>
      </w:r>
      <w:r>
        <w:rPr>
          <w:b/>
        </w:rPr>
        <w:t xml:space="preserve"> </w:t>
      </w:r>
      <w:r>
        <w:rPr/>
        <w:t>ustalenia wzorów formularza deklaracji i informacji podatkowych na podatek rolny i leś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142" w:hanging="284"/>
        <w:rPr/>
      </w:pPr>
      <w:r>
        <w:rPr>
          <w:b/>
        </w:rPr>
        <w:t xml:space="preserve">                          </w:t>
      </w:r>
      <w:r>
        <w:rPr>
          <w:b/>
        </w:rPr>
        <w:t xml:space="preserve">§ 4. </w:t>
      </w:r>
      <w:r>
        <w:rPr/>
        <w:t>Wykonanie uchwały powierza się Wójtowi Gminy Widawa.</w:t>
      </w:r>
    </w:p>
    <w:p>
      <w:pPr>
        <w:pStyle w:val="TextBody"/>
        <w:ind w:left="142" w:hanging="284"/>
        <w:rPr/>
      </w:pPr>
      <w:r>
        <w:rPr/>
      </w:r>
    </w:p>
    <w:p>
      <w:pPr>
        <w:pStyle w:val="TextBody"/>
        <w:ind w:left="142" w:hanging="284"/>
        <w:rPr/>
      </w:pPr>
      <w:r>
        <w:rPr/>
        <w:t xml:space="preserve">                         </w:t>
      </w:r>
      <w:r>
        <w:rPr>
          <w:b/>
          <w:bCs/>
        </w:rPr>
        <w:t xml:space="preserve">§ 5.  </w:t>
      </w:r>
      <w:r>
        <w:rPr/>
        <w:t>Uchwała podlega ogłoszeniu w Dzienniku Urzędowym Województwa  Łódzkiego. Uchwała wchodzi w życie po upływie 14 dni od dnia ogłoszenia i ma zastosowanie do podatku od nieruchomości poczynając od roku podatkowego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36:00Z</dcterms:created>
  <dc:creator>ug</dc:creator>
  <dc:description/>
  <dc:language>en-US</dc:language>
  <cp:lastModifiedBy>ug</cp:lastModifiedBy>
  <cp:lastPrinted>2004-11-23T14:12:00Z</cp:lastPrinted>
  <dcterms:modified xsi:type="dcterms:W3CDTF">2004-11-23T13:12:00Z</dcterms:modified>
  <cp:revision>5</cp:revision>
  <dc:subject/>
  <dc:title>                                        PROJEKT</dc:title>
</cp:coreProperties>
</file>