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UCHWAŁA  Nr  XIX/109/04 </w:t>
      </w:r>
    </w:p>
    <w:p>
      <w:pPr>
        <w:pStyle w:val="Heading3"/>
        <w:rPr>
          <w:b/>
          <w:b/>
        </w:rPr>
      </w:pPr>
      <w:r>
        <w:rPr>
          <w:b/>
        </w:rPr>
        <w:t>RADY  GMINY  W  WIDA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grudni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 sprawie: zmiany Uchwały Nr XIV/87/04 Rady Gminy w Widawie z dnia 29 kwietni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004r. w sprawie zaciągnięcia długoterminowego kredytu na realizację zadań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nwestycyjnych budowy dró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Na podstawie art. 18, ust. 2, pkt. 9 lit. „c”  ustawy z dnia 8 marca 1990 roku </w:t>
      </w:r>
    </w:p>
    <w:p>
      <w:pPr>
        <w:pStyle w:val="Tekstpodstawowy2"/>
        <w:rPr/>
      </w:pPr>
      <w:r>
        <w:rPr/>
        <w:t xml:space="preserve">o samorządzie gminnym (tekst jednolity z 2001 r. Nr  142, poz.1591, z 2002 r. Dz. U. Nr 23, poz.220, Nr 62, poz.558 i Nr 113, poz.984, Nr 153, poz.1271, Nr 214, poz.1806, </w:t>
      </w:r>
      <w:r>
        <w:rPr>
          <w:szCs w:val="28"/>
        </w:rPr>
        <w:t xml:space="preserve">z 2003r. Dz. U. Nr 80, poz. 717, Nr 162, poz. 1568, z 2004r. Dz.U. Nr 102, poz. 1055, Nr 116,poz. 1203, Nr 167, poz. 1759), </w:t>
      </w:r>
      <w:r>
        <w:rPr/>
        <w:t xml:space="preserve"> oraz art. 112, ust.2, art. 113, art. 1142  ustawy z dnia 26 listopada 1998 roku o finansach publicznych ( tekst jednolity Dz. U. z 2003r. Nr 15 , poz. 148 zmiany: Dz. U. Nr 45, poz. 391, Nr 65, poz. 594, Nr 96, poz. 874, Nr 166, poz. 1611, Nr 189, poz. 1851, z 2004r. Dz. U. Nr 19, poz. 177, Nr 93, poz.890, Nr 121, poz. 1264, Nr 123, poz. 1291, Nr 121, poz. 1264, Nr 210, poz. 2135), Rada Gminy w Widawie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1.</w:t>
      </w:r>
      <w:r>
        <w:rPr/>
        <w:t xml:space="preserve"> W Uchwale Nr XIV/87/04 Rady Gminy w Widawie w sprawie zaciągnięcia długoterminowego kredytu na realizację zadań inwestycyjnych budowy dróg wprowadza się następujące zmiany: </w:t>
      </w:r>
    </w:p>
    <w:p>
      <w:pPr>
        <w:pStyle w:val="Tekstpodstawowy2"/>
        <w:rPr>
          <w:szCs w:val="24"/>
        </w:rPr>
      </w:pPr>
      <w:r>
        <w:rPr>
          <w:szCs w:val="24"/>
        </w:rPr>
        <w:t>§ 3 otrzymuje brzmienie:</w:t>
      </w:r>
    </w:p>
    <w:p>
      <w:pPr>
        <w:pStyle w:val="Normal"/>
        <w:jc w:val="both"/>
        <w:rPr/>
      </w:pPr>
      <w:r>
        <w:rPr/>
        <w:t>„</w:t>
      </w:r>
      <w:r>
        <w:rPr/>
        <w:t>Kredyt zostanie spłacony z dochodów lat 2005 – 2007 w następujący sposób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ok – 2005            820.000 zł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ok – 2006            600.000 zł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ok – 2007            300.000 zł</w:t>
      </w:r>
    </w:p>
    <w:p>
      <w:pPr>
        <w:pStyle w:val="Tekstpodstawowy2"/>
        <w:ind w:left="81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Wójtowi Gminy Widaw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</w:t>
      </w:r>
      <w:r>
        <w:rPr>
          <w:b/>
          <w:bCs/>
        </w:rPr>
        <w:t xml:space="preserve">§ 3.  </w:t>
      </w:r>
      <w:r>
        <w:rPr/>
        <w:t>Uchwała podlega ogłoszeniu na tablicy ogłoszeń w Urzędzie Gminy w Widawie i wchodzi w życie z dniem podjęci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00:00Z</dcterms:created>
  <dc:creator>ug</dc:creator>
  <dc:description/>
  <dc:language>en-US</dc:language>
  <cp:lastModifiedBy>ug</cp:lastModifiedBy>
  <cp:lastPrinted>2004-12-21T10:12:00Z</cp:lastPrinted>
  <dcterms:modified xsi:type="dcterms:W3CDTF">2005-01-04T12:14:00Z</dcterms:modified>
  <cp:revision>4</cp:revision>
  <dc:subject/>
  <dc:title>PROJEKT</dc:title>
</cp:coreProperties>
</file>