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IX/113/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W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9 grudnia 2004 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 uchwalenia Programu Profilaktyki Rozwiązywania Problemów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lkoholowych Gminy Widawa na 2005 rok.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42" w:right="-18" w:hanging="0"/>
        <w:rPr>
          <w:rFonts w:ascii="Arial Unicode MS" w:hAnsi="Arial Unicode MS" w:cs="Arial Unicode MS"/>
        </w:rPr>
      </w:pPr>
      <w:r>
        <w:rPr/>
        <w:t xml:space="preserve">                      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 ust. 2 pkt. 15 ustawy o samorządzie gminnym </w:t>
      </w:r>
      <w:r>
        <w:rPr>
          <w:szCs w:val="28"/>
        </w:rPr>
        <w:t>(tekst jednolity z 2001 roku Nr 142, poz. 1591, z 2002 roku Dz. U. Nr 23, poz. 220, Nr 62, poz. 558 i Nr 113, poz. 984, Nr 153, poz. 1271, Nr 214, poz. 1806, z 2003r. Dz. U. Nr 80, poz. 717, Nr 162, poz. 1568, z 2004r. Dz. U. Nr 102, poz. 1055, Nr 116,poz. 1203, Nr 167, poz. 1759</w:t>
      </w:r>
      <w:r>
        <w:rPr/>
        <w:t>), oraz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i przeciwdziałaniu alkoholizmowi (Dz. U. z 2002 r. Nr 147, poz. 1231; Nr 167, poz. 1372 oraz z 2003r. Nr 80, poz. 719;  Nr 122, poz. 1143, z 2004r. Nr 29, poz. 257, Nr 99, poz.1001, Nr152, poz.1597),  </w:t>
      </w:r>
      <w:r>
        <w:rPr>
          <w:b/>
          <w:bCs/>
        </w:rPr>
        <w:t xml:space="preserve">Rada  Gminy w Widawie 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Program Profilaktyki Rozwiązywania Problemów Alkoholowych Gminy Widawa na rok 2005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Uchwała podlega ogłoszeniu  na tablicy ogłoszeń  w Urzędzie Gminy w Widawie i wchodzi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 życie z dniem podjęci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 xml:space="preserve">Załączni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XIX/113/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 R O G R A M</w:t>
      </w:r>
    </w:p>
    <w:p>
      <w:pPr>
        <w:pStyle w:val="Heading1"/>
        <w:rPr/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Widawa na rok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W myśl ustawy o wychowaniu w trzeźwości i przeciwdziałaniu alkoholizmowi organy władzy i administracji państwowej oraz samorządu terytorialnego są obowiązane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, przeciwdziałania powstawaniu i usuwania następstw nadużywania alkoholu a także wspierania działalności w tym zakres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. Cele Programu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pobieganie powstawaniu problemów związanych z nadużywaniem alkoholu, tworzenie warunków sprzyjających powstrzymywaniu się od spożywania alkoholu i przeciwdziałaniu narkomanii, w szczególności poprzez prowadzenie działań: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1. Zwiększających dostępność pomocy terapeutycznej i rehabilitacyjnej dla osób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uzależnionych od alkoholu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Udzielanie rodzinom w których występują problemy  pomocy psychospołecznej i prawnej,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a w szczególności ochrony przed przemocą w rodzinie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3. Podejmowanie działań służących profilaktyce i edukacji, w szczególności dla dzieci i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młodzieży.</w:t>
      </w:r>
    </w:p>
    <w:p>
      <w:pPr>
        <w:pStyle w:val="TextBody"/>
        <w:jc w:val="left"/>
        <w:rPr/>
      </w:pPr>
      <w:r>
        <w:rPr>
          <w:bCs/>
        </w:rPr>
        <w:t xml:space="preserve">4. Wspieranie działalności służącej rozwiązywaniu problemów alkoholowych prowadzonej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przez instytucje, stowarzyszenia jak i inne osoby prawne czy fizyczne.</w:t>
      </w:r>
    </w:p>
    <w:p>
      <w:pPr>
        <w:pStyle w:val="TextBody"/>
        <w:jc w:val="left"/>
        <w:rPr>
          <w:bCs/>
        </w:rPr>
      </w:pPr>
      <w:r>
        <w:rPr>
          <w:bCs/>
        </w:rPr>
        <w:t>5. Podejmowanie działań ograniczających dostępność do alkoholu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. Podstawowe strategie zmierzające do uzyskania celów Program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Cs/>
        </w:rPr>
        <w:t xml:space="preserve">1. W zakresie zwiększenia dostępność pomocy terapeutycznej i rehabilitacyjnej dla osób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uzależnionych od alkoholu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   udostępnienie wstępnej pomocy terapeutycznej i rehabilitacyjnej osobom uzależnionym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i  współuzależnionym w ramach działalności grupy wsparcia osób uzależnionych</w:t>
      </w:r>
    </w:p>
    <w:p>
      <w:pPr>
        <w:pStyle w:val="TextBody"/>
        <w:jc w:val="left"/>
        <w:rPr/>
      </w:pPr>
      <w:r>
        <w:rPr>
          <w:bCs/>
        </w:rPr>
        <w:t xml:space="preserve">           </w:t>
      </w:r>
      <w:r>
        <w:rPr>
          <w:bCs/>
        </w:rPr>
        <w:t>w Chociwiu świadczącego pomoc w każdą środę w godz. 17</w:t>
      </w:r>
      <w:r>
        <w:rPr>
          <w:bCs/>
          <w:vertAlign w:val="superscript"/>
        </w:rPr>
        <w:t>00</w:t>
      </w:r>
      <w:r>
        <w:rPr>
          <w:bCs/>
        </w:rPr>
        <w:t xml:space="preserve"> –20</w:t>
      </w:r>
      <w:r>
        <w:rPr>
          <w:bCs/>
          <w:vertAlign w:val="superscript"/>
        </w:rPr>
        <w:t xml:space="preserve">00 </w:t>
      </w:r>
      <w:r>
        <w:rPr>
          <w:bCs/>
        </w:rPr>
        <w:t>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motywowanie osób uzależnionych od alkoholu i narkomanii do podjęcia leczenia,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spółpraca z Poradnią Odwykową w Łasku , Szpitalem w Warcie, Kuratorami,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Komisariatem Policji i Gminnym Ośrodkiem Pomocy Społecznej w Widawie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informowanie w miejscach publicznych ( w formie plakatów)  na temat choroby alkoholowej i możliwości jej leczenia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rozpowszechnianie materiałów informacyjno – edukacyjnych w zakresie uzależnień</w:t>
      </w:r>
    </w:p>
    <w:p>
      <w:pPr>
        <w:pStyle w:val="TextBody"/>
        <w:ind w:left="660" w:hanging="0"/>
        <w:jc w:val="left"/>
        <w:rPr>
          <w:bCs/>
        </w:rPr>
      </w:pPr>
      <w:r>
        <w:rPr>
          <w:bCs/>
        </w:rPr>
        <w:t>i przeciwdziałani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W zakresie udzielania rodzinom w których występują problemy  pomocy psychospołecznej  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i prawnej,  a w szczególności ochrony przed przemocą w rodzini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prowadzenie zajęć w świetlicach środowiskowych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finansowanie programów przeciwdziałania przemocy w szkołach realizowanych w szczególności poprzez warsztaty dla dzieci, przedstawienia teatralne itp.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objęcie rodzin, w których występują problemy alkoholowe pomocą materialną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i finansową poprzez: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 xml:space="preserve">organizowanie pomocy w dożywianiu dzieci i młodzieży, szczególnie tym, z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którymi prowadzone są zajęcia terapeutyczne na świetlicach środowiskowych, 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dofinansowanie wyjazdu dzieci i młodzieży z rodzin patologicznych na kolonie, wycieczki itp.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pomoc rzeczowa i finansowa dla dzieci i młodzieży z rodzin patologicznych </w:t>
      </w:r>
    </w:p>
    <w:p>
      <w:pPr>
        <w:pStyle w:val="TextBody"/>
        <w:ind w:left="677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 dysfunkcyjnych 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organizowanie spotkań rodzin z problemem alkoholowym z terapeutami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  psychologami,   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tworzenie klubów terapeutycznych dla młodzieży starszej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 W zakresie  podejmowania działań służących profilaktyce i edukacji, w szczególności dla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dzieci i  młodzieży.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prowadzenie spotkań z młodzieżą w zakresie tematyki antyalkoholowej, antynikotynowej, środków uzależniających, realizowanie programów profilaktyczn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>propagowanie zdrowego sposobu spędzania czasu wolnego poprzez uaktywnienie działalności klubów i świetlic wiejskich, zwiększenie zajęć pozalekcyjnych zwłaszcza sportowych : w tym celu współfinansowanie lub finansowanie zakupu sprzętu sportowego, urządzeń sportowych i rekreacyjnych na boiska i place zabaw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organizowanie i współfinansowanie lub finansowanie lokalnych imprez sportowych, kulturalnych, rekreacyjnych propagujących trzeźwość jako styl życia, konkursy o tematyce trzeźwościowej, festyny środowiskowe itp.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współfinansowanie lub finansowanie wycieczek obozów i kolonii z programami profilaktycznymi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prowadzenie świetlic środowiskowych  dla dzieci z rodzin patologicznych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i dysfunkcyjnych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>finansowe wspieranie działalności edukacyjnej prowadzonej poprzez rozprowadzanie ulotek, broszur itp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4. W zakresie wspierania działalności służącej rozwiązywaniu problemów alkoholowych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prowadzonej   przez instytucje, stowarzyszenia jak i inne osoby prawne czy fizyczn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>wspomaganie działalności  grup samopomocowych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pomoc w propagowaniu zdrowego i trzeźwego spędzania czasu wolnego dla osób wychodzących z problemu nadużywania alkoholu oraz członków ich rodzin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dofinansowanie działalności klubów, świetlic wiejskich i środowiskowych  realizujących zadania programowe,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5. W zakresie podejmowania działań ograniczających dostępność do alkoholu.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wydawanie zezwoleń na sprzedaż napojów alkoholowych w ramach ustalonego przez Radę Gminy limitu i tylko wówczas, gdy usytuowanie punktu sprzedaży napojów alkoholowych nie będzie naruszać zasad- warunków, określonych ustawą o wychowaniu w trzeźwości i przeciwdziałaniu alkoholizmowi.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eliminowanie przypadków dokonywania zakupów alkoholu przez młodzież poprzez zwiększenie kontroli punktów sprzedaży napojów alkoholowych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podejmowanie innych działań w związku z naruszeniem przepisów ustaw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Realizatorzy Programu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1. Wójt Gminy Widawa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Gminna Komisja Rozwiązywania Problemów Alkoholowych </w:t>
      </w:r>
    </w:p>
    <w:p>
      <w:pPr>
        <w:pStyle w:val="TextBody"/>
        <w:jc w:val="left"/>
        <w:rPr>
          <w:bCs/>
        </w:rPr>
      </w:pPr>
      <w:r>
        <w:rPr>
          <w:bCs/>
        </w:rPr>
        <w:t>3. Gminny Ośrodek Pomocy Społecznej w Widawie</w:t>
      </w:r>
    </w:p>
    <w:p>
      <w:pPr>
        <w:pStyle w:val="TextBody"/>
        <w:jc w:val="left"/>
        <w:rPr>
          <w:bCs/>
        </w:rPr>
      </w:pPr>
      <w:r>
        <w:rPr>
          <w:bCs/>
        </w:rPr>
        <w:t>4. Środowiskowy Dom Samopomocy w Dąbrowie Widawskiej.</w:t>
      </w:r>
    </w:p>
    <w:p>
      <w:pPr>
        <w:pStyle w:val="TextBody"/>
        <w:jc w:val="left"/>
        <w:rPr>
          <w:bCs/>
        </w:rPr>
      </w:pPr>
      <w:r>
        <w:rPr>
          <w:bCs/>
        </w:rPr>
        <w:t>5. Placówki Służby Zdrowia.</w:t>
      </w:r>
    </w:p>
    <w:p>
      <w:pPr>
        <w:pStyle w:val="TextBody"/>
        <w:jc w:val="left"/>
        <w:rPr>
          <w:bCs/>
        </w:rPr>
      </w:pPr>
      <w:r>
        <w:rPr>
          <w:bCs/>
        </w:rPr>
        <w:t>6. Pedagodzy szkolni.</w:t>
      </w:r>
    </w:p>
    <w:p>
      <w:pPr>
        <w:pStyle w:val="TextBody"/>
        <w:jc w:val="left"/>
        <w:rPr>
          <w:bCs/>
        </w:rPr>
      </w:pPr>
      <w:r>
        <w:rPr>
          <w:bCs/>
        </w:rPr>
        <w:t>7. Dyrektorzy szkół.</w:t>
      </w:r>
    </w:p>
    <w:p>
      <w:pPr>
        <w:pStyle w:val="TextBody"/>
        <w:jc w:val="left"/>
        <w:rPr>
          <w:bCs/>
        </w:rPr>
      </w:pPr>
      <w:r>
        <w:rPr>
          <w:bCs/>
        </w:rPr>
        <w:t>8. Policja.</w:t>
      </w:r>
    </w:p>
    <w:p>
      <w:pPr>
        <w:pStyle w:val="TextBody"/>
        <w:jc w:val="left"/>
        <w:rPr>
          <w:bCs/>
        </w:rPr>
      </w:pPr>
      <w:r>
        <w:rPr>
          <w:bCs/>
        </w:rPr>
        <w:t>9. Parafie.</w:t>
      </w:r>
    </w:p>
    <w:p>
      <w:pPr>
        <w:pStyle w:val="TextBody"/>
        <w:jc w:val="left"/>
        <w:rPr>
          <w:bCs/>
        </w:rPr>
      </w:pPr>
      <w:r>
        <w:rPr>
          <w:bCs/>
        </w:rPr>
        <w:t>10. Inne podmiot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  Finansowanie Program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Realizacja Gminnego Programu Profilaktyki i Rozwiązywania Problemów Alkoholowych</w:t>
      </w:r>
    </w:p>
    <w:p>
      <w:pPr>
        <w:pStyle w:val="TextBody"/>
        <w:rPr/>
      </w:pPr>
      <w:r>
        <w:rPr/>
        <w:t xml:space="preserve">      </w:t>
      </w:r>
      <w:r>
        <w:rPr/>
        <w:t>odbywa się w ramach posiadanych środków pochodzących z opłat za zezwolenia na</w:t>
      </w:r>
    </w:p>
    <w:p>
      <w:pPr>
        <w:pStyle w:val="TextBody"/>
        <w:rPr/>
      </w:pPr>
      <w:r>
        <w:rPr/>
        <w:t xml:space="preserve">      </w:t>
      </w:r>
      <w:r>
        <w:rPr/>
        <w:t>sprzedaż napojów alkoholowych oraz środków pozyskanych od innych osób i instytucji.</w:t>
      </w:r>
    </w:p>
    <w:p>
      <w:pPr>
        <w:pStyle w:val="TextBody"/>
        <w:numPr>
          <w:ilvl w:val="0"/>
          <w:numId w:val="2"/>
        </w:numPr>
        <w:rPr/>
      </w:pPr>
      <w:r>
        <w:rPr/>
        <w:t>Poza zadaniami określonymi w Programie, środki o których mowa w pkt. 1 mogą być</w:t>
      </w:r>
    </w:p>
    <w:p>
      <w:pPr>
        <w:pStyle w:val="TextBody"/>
        <w:rPr/>
      </w:pPr>
      <w:r>
        <w:rPr/>
        <w:t xml:space="preserve">      </w:t>
      </w:r>
      <w:r>
        <w:rPr/>
        <w:t>przeznaczone na inwestycje i remonty obiektów, związanych z realizacją Programu oraz</w:t>
      </w:r>
    </w:p>
    <w:p>
      <w:pPr>
        <w:pStyle w:val="TextBody"/>
        <w:rPr/>
      </w:pPr>
      <w:r>
        <w:rPr/>
        <w:t xml:space="preserve">      </w:t>
      </w:r>
      <w:r>
        <w:rPr/>
        <w:t>zatrudnienie kadry niezbędnej do jego realizacji.</w:t>
      </w:r>
    </w:p>
    <w:p>
      <w:pPr>
        <w:pStyle w:val="TextBody"/>
        <w:numPr>
          <w:ilvl w:val="0"/>
          <w:numId w:val="2"/>
        </w:numPr>
        <w:rPr/>
      </w:pPr>
      <w:r>
        <w:rPr/>
        <w:t>Decyzję o przeznaczeniu środków na realizację Programu Profilaktyki i Rozwiązywa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oblemów Alkoholowych podejmuje Wójt Gminy na podstawie preliminarza wydatków </w:t>
      </w:r>
    </w:p>
    <w:p>
      <w:pPr>
        <w:pStyle w:val="TextBody"/>
        <w:rPr/>
      </w:pPr>
      <w:r>
        <w:rPr/>
        <w:t xml:space="preserve">      </w:t>
      </w:r>
      <w:r>
        <w:rPr/>
        <w:t>opracowanego przez Gminną Komisję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 udział w posiedzeniach i pracach Komisji, jej członkowie otrzymują dietę zryczałtowaną w wysokości 80 zł, a Przewodniczący Komisji otrzymuje dietę w wysokości 100 zł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a opracowuje i przedkłada do zatwierdzenia  Wójtowi Gminy plan pracy oraz </w:t>
      </w:r>
    </w:p>
    <w:p>
      <w:pPr>
        <w:pStyle w:val="TextBody"/>
        <w:rPr/>
      </w:pPr>
      <w:r>
        <w:rPr/>
        <w:t xml:space="preserve">     </w:t>
      </w:r>
      <w:r>
        <w:rPr/>
        <w:t xml:space="preserve">sprawozdanie ze swej działal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2"/>
        </w:tabs>
        <w:ind w:left="1052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2"/>
        </w:tabs>
        <w:ind w:left="1052" w:hanging="375"/>
      </w:pPr>
    </w:lvl>
    <w:lvl w:ilvl="1">
      <w:start w:val="3"/>
      <w:numFmt w:val="upperRoman"/>
      <w:lvlText w:val="%2."/>
      <w:lvlJc w:val="left"/>
      <w:pPr>
        <w:tabs>
          <w:tab w:val="num" w:pos="2117"/>
        </w:tabs>
        <w:ind w:left="2117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28:00Z</dcterms:created>
  <dc:creator>ug</dc:creator>
  <dc:description/>
  <dc:language>en-US</dc:language>
  <cp:lastModifiedBy>ug</cp:lastModifiedBy>
  <cp:lastPrinted>2005-01-04T13:26:00Z</cp:lastPrinted>
  <dcterms:modified xsi:type="dcterms:W3CDTF">2005-01-04T12:26:00Z</dcterms:modified>
  <cp:revision>4</cp:revision>
  <dc:subject/>
  <dc:title/>
</cp:coreProperties>
</file>