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/11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uchwalenia budżetu Gminy Widawa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podstawie art. 18 ust. 2 pkt. 4 , pkt. 9 lit. d i pkt 10, art.51 ust. 1 i 2, art. 57 </w:t>
      </w:r>
    </w:p>
    <w:p>
      <w:pPr>
        <w:pStyle w:val="Normal"/>
        <w:jc w:val="both"/>
        <w:rPr>
          <w:b/>
          <w:b/>
        </w:rPr>
      </w:pPr>
      <w:r>
        <w:rPr/>
        <w:t xml:space="preserve">i art. 58 ust. 1 ustawy z dnia 8 marca 1990 roku o samorządzie gminnym </w:t>
      </w:r>
      <w:r>
        <w:rPr>
          <w:szCs w:val="28"/>
        </w:rPr>
        <w:t xml:space="preserve">(tekst jednolity z 2001 roku Nr 142, poz. 1591, z 2002 roku Dz. U. Nr 23, poz. 220, Nr 62, poz. 558 i Nr 113, poz. 984, Nr 153, poz. 1271, Nr 214, poz. 1806 , z 2003 roku Dz.U. Nr 80 poz. 717 ,Nr 162 poz. 1568, z 2004 roku Dz.U. Nr 102 poz.1055 ,Nr 116 poz. 1203, Nr 167 poz. 1759), </w:t>
      </w:r>
      <w:r>
        <w:rPr/>
        <w:t>oraz w związku z art. 109, art. 112 ust. 2, art. 116 ust. 1, art. 118, art. 124, art. 128 ust. 2 i art. 134 ust. 3 ustawy z dnia 26 listopada 1998 roku o finansach publicznych ( tekst jednolity z 2003 roku Dz. U. Nr 15 poz. 148, Nr 45,poz. 391 i Nr 65, poz. 594 ,Nr 96 poz. 874,Nr 166 poz.1611, Nr 189 poz. 1851,  z 2004 roku Dz. U.  Nr 19 poz. 177, Nr 93 poz. 890, Nr 121 poz. 1264, Nr 123 poz. 1291, Nr 210 poz. 2135, Nr 273 poz. 2703) , Rada Gminy  Widawa uchwala, co następuje</w:t>
      </w:r>
      <w:r>
        <w:rPr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§ 1.</w:t>
      </w:r>
      <w:r>
        <w:rPr/>
        <w:t xml:space="preserve"> Uchwala się budżet Gminy Widawa na okres roku kalendarzoweg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2. </w:t>
      </w:r>
      <w:r>
        <w:rPr/>
        <w:t xml:space="preserve">Ustala się dochody budżetu Gminy Widawa w wysokości </w:t>
      </w:r>
      <w:r>
        <w:rPr>
          <w:b/>
        </w:rPr>
        <w:t>13.727.118 zł</w:t>
      </w:r>
      <w:r>
        <w:rPr/>
        <w:t xml:space="preserve">                  zgodnie z załącznikiem Nr 1 do uchwały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ochody związane z realizacją zadań z zakresu administracji rządowej i innych zlecon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tawami w wysokości   </w:t>
      </w:r>
      <w:r>
        <w:rPr>
          <w:b/>
        </w:rPr>
        <w:t>1.591.436</w:t>
      </w:r>
      <w:r>
        <w:rPr/>
        <w:t xml:space="preserve"> </w:t>
      </w:r>
      <w:r>
        <w:rPr>
          <w:b/>
        </w:rPr>
        <w:t xml:space="preserve">  zł.,</w:t>
      </w:r>
    </w:p>
    <w:p>
      <w:pPr>
        <w:pStyle w:val="Normal"/>
        <w:jc w:val="both"/>
        <w:rPr/>
      </w:pPr>
      <w:r>
        <w:rPr/>
        <w:t xml:space="preserve">2) dochody na realizację zadań określonych w programie profilaktyki i rozwiąz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blemów alkoholowych w wysokości </w:t>
      </w:r>
      <w:r>
        <w:rPr>
          <w:b/>
        </w:rPr>
        <w:t>75.000 zł</w:t>
      </w:r>
      <w:r>
        <w:rPr/>
        <w:t xml:space="preserve">., zgodnie z załącznikiem Nr 4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3.  </w:t>
      </w:r>
      <w:r>
        <w:rPr/>
        <w:t xml:space="preserve">Ustala się wydatki budżetu Gminy Widawa w wysokości </w:t>
      </w:r>
      <w:r>
        <w:rPr>
          <w:b/>
        </w:rPr>
        <w:t>12.562.118</w:t>
      </w:r>
      <w:r>
        <w:rPr/>
        <w:t xml:space="preserve"> </w:t>
      </w:r>
      <w:r>
        <w:rPr>
          <w:b/>
        </w:rPr>
        <w:t>zł</w:t>
      </w:r>
      <w:r>
        <w:rPr/>
        <w:t xml:space="preserve">  zgodnie z załącznikiem Nr 2 do uchwały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ydatki związane z realizacją zadań z zakresu administracji rządowej i innych zadań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leconych ustawami w wysokości </w:t>
      </w:r>
      <w:r>
        <w:rPr>
          <w:b/>
        </w:rPr>
        <w:t>1.591.436 zł</w:t>
      </w:r>
      <w:r>
        <w:rPr/>
        <w:t>, zgodnie z załącznikiem Nr 7 do uchwały,</w:t>
      </w:r>
    </w:p>
    <w:p>
      <w:pPr>
        <w:pStyle w:val="Normal"/>
        <w:jc w:val="both"/>
        <w:rPr/>
      </w:pPr>
      <w:r>
        <w:rPr/>
        <w:t xml:space="preserve">2) wydatki na realizację zadań określonych w programie profilaktyki i rozwiązy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blemów alkoholowych w wysokości </w:t>
      </w:r>
      <w:r>
        <w:rPr>
          <w:b/>
        </w:rPr>
        <w:t>75.000 zł</w:t>
      </w:r>
      <w:r>
        <w:rPr/>
        <w:t xml:space="preserve">., zgodnie z załącznikiem Nr 4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4. </w:t>
      </w:r>
      <w:r>
        <w:rPr/>
        <w:t>Ustala się plan przychodów i rozchodów zgodnie z załącznikiem Nr 3 do         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5. </w:t>
      </w:r>
      <w:r>
        <w:rPr/>
        <w:t>Wykaz inwestycji realizowanych w roku budżetowym oraz wysokość               nakładów  inwestycyjnych na poszczególne zadania zawiera załącznik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6. </w:t>
      </w:r>
      <w:r>
        <w:rPr/>
        <w:t>Ustala się plan przychodów i wydatków Gminnego Funduszu Ochrony              Środowiska i Gospodarki Wodnej zgodnie z załącznikiem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7.  </w:t>
      </w:r>
      <w:r>
        <w:rPr/>
        <w:t xml:space="preserve">Ustala się ogólną rezerwę budżetową w wysokości  </w:t>
      </w:r>
      <w:r>
        <w:rPr>
          <w:b/>
        </w:rPr>
        <w:t>94.708 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8.  </w:t>
      </w:r>
      <w:r>
        <w:rPr/>
        <w:t xml:space="preserve">Maksymalna wysokość pożyczek i kredytów krótkoterminowych zaciąganych przez Wójta Gminy w roku budżetowym nie może przekroczyć kwoty </w:t>
      </w:r>
      <w:r>
        <w:rPr>
          <w:b/>
        </w:rPr>
        <w:t>500.000</w:t>
      </w:r>
      <w:r>
        <w:rPr/>
        <w:t xml:space="preserve"> 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9. </w:t>
      </w:r>
      <w:r>
        <w:rPr/>
        <w:t xml:space="preserve">Upoważnia się Wójta Gminy Widawa do samodzielnego zaciągania             zobowiązań  w granicach wydatków uchwalonych w budżecie.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0. </w:t>
      </w:r>
      <w:r>
        <w:rPr/>
        <w:t>Upoważnia się Wójta Gminy do dokonywania zmian w wydatkach            bieżących między  paragrafami i rozdziałami w ramach 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Upoważnia się Wójta Gminy do lokowania w bankach wolnych środków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udżetowych w   trakcie realizacji budżetu 2005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Upoważnia się Wójta Gminy do dokonywania zmian w zakresie wydatków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majątkowych   czy inwestycyjnych jednorocznych w działach  między zadaniam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o wysokości  umożliwiającej realizację zadania jednak nie więcej niż 20 %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lanowanej kw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1.  </w:t>
      </w:r>
      <w:r>
        <w:rPr/>
        <w:t xml:space="preserve">Zobowiązuje się Wójta Gminy do przedłożenia Radzie Gminy w Widawie </w:t>
      </w:r>
    </w:p>
    <w:p>
      <w:pPr>
        <w:pStyle w:val="Normal"/>
        <w:jc w:val="both"/>
        <w:rPr/>
      </w:pPr>
      <w:r>
        <w:rPr/>
        <w:t>i Regionalnej Izbie Obrachunkowej w Ło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W terminie do 31 sierpnia 2005 roku informacji w formie pisemnej o przebiegu wykonania budżetu gminy za I półrocze 2005 roku w podziale na działy i rozdziały klasyfikacji budżetowej z wyodrębnieniem wydatków  bieżących, w tym w szczególności:</w:t>
      </w:r>
    </w:p>
    <w:p>
      <w:pPr>
        <w:pStyle w:val="Normal"/>
        <w:rPr/>
      </w:pPr>
      <w:r>
        <w:rPr/>
        <w:t>1) wynagrodzeń i pochodnych wynagrodzeń,</w:t>
      </w:r>
    </w:p>
    <w:p>
      <w:pPr>
        <w:pStyle w:val="Normal"/>
        <w:rPr/>
      </w:pPr>
      <w:r>
        <w:rPr/>
        <w:t>2) dotacji,</w:t>
      </w:r>
    </w:p>
    <w:p>
      <w:pPr>
        <w:pStyle w:val="Normal"/>
        <w:jc w:val="both"/>
        <w:rPr/>
      </w:pPr>
      <w:r>
        <w:rPr/>
        <w:t>3) wydatków na obsługę długu gminy,</w:t>
      </w:r>
    </w:p>
    <w:p>
      <w:pPr>
        <w:pStyle w:val="Normal"/>
        <w:jc w:val="both"/>
        <w:rPr/>
      </w:pPr>
      <w:r>
        <w:rPr/>
        <w:t>4) wydatków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. W terminie do 31 marca 2006 roku w formie pisemnej sprawozdania  rocznego</w:t>
      </w:r>
    </w:p>
    <w:p>
      <w:pPr>
        <w:pStyle w:val="Normal"/>
        <w:rPr/>
      </w:pPr>
      <w:r>
        <w:rPr/>
        <w:t>z wykonania budżetu gminy zawierającego zestawienie dochodów i wydatków wynikających z zamknięć rachunku budżetu w  szczegółowości nie mniejszej niż w 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12. </w:t>
      </w:r>
      <w:r>
        <w:rPr/>
        <w:t>Przyjmuje się informację o stanie mienia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13</w:t>
      </w:r>
      <w:r>
        <w:rPr/>
        <w:t>. Przyjmuje się do realizacji dochody podlegające przekazaniu do budżetu państwa na 2005 rok zgodnie z załącznikiem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14. </w:t>
      </w: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15. </w:t>
      </w:r>
      <w:r>
        <w:rPr/>
        <w:t xml:space="preserve">Uchwała wchodzi w życie z dniem podjęcia z mocą obowiązującą od dnia </w:t>
      </w:r>
    </w:p>
    <w:p>
      <w:pPr>
        <w:pStyle w:val="Normal"/>
        <w:jc w:val="both"/>
        <w:rPr/>
      </w:pPr>
      <w:r>
        <w:rPr/>
        <w:t xml:space="preserve">1 stycznia 2005 roku i podlega publikacji w Dzienniku Urzędowym Województwa Łódz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33:00Z</dcterms:created>
  <dc:creator>ug</dc:creator>
  <dc:description/>
  <dc:language>en-US</dc:language>
  <cp:lastModifiedBy>ug</cp:lastModifiedBy>
  <cp:lastPrinted>2005-02-17T12:53:00Z</cp:lastPrinted>
  <dcterms:modified xsi:type="dcterms:W3CDTF">2005-02-28T11:21:00Z</dcterms:modified>
  <cp:revision>6</cp:revision>
  <dc:subject/>
  <dc:title>                                                                                                                            PR</dc:title>
</cp:coreProperties>
</file>