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/11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 </w:t>
      </w:r>
      <w:r>
        <w:rPr/>
        <w:t xml:space="preserve">wyrażenia przez Gminę Widawa zgody na przekazanie w nieodpłatn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użytkowanie Samodzielnemu Publicznemu Zakładowi Podstawowej Opiek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drowotnej w Widawie zabudowanych nieruchomości z przeznaczeniem na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alizację zadań publicznej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18 ust. 2 pkt 9 lit. a ustawy z dnia 8 marca 1990 roku o samorządzie gminnym (</w:t>
      </w:r>
      <w:r>
        <w:rPr>
          <w:szCs w:val="28"/>
        </w:rPr>
        <w:t>tekst jednolity z 2001 roku Nr 142, poz. 1591, z 2002 roku Dz. U. Nr 23, poz. 220, Nr 62, poz. 558 i Nr 113, poz. 984, Nr 153, poz. 1271, Nr 214, poz. 1806 , z 2003 roku Dz.U. Nr 80 poz. 717 ,Nr 162 poz. 1568, z 2004 roku Dz.U. Nr 102 poz.1055 ,Nr 116 poz. 1203, Nr 167 poz. 1759</w:t>
      </w:r>
      <w:r>
        <w:rPr/>
        <w:t xml:space="preserve">), art. 53 ust. 1 ustawy z dnia 30 sierpnia 1991 roku o zakładach opieki zdrowotnej (Dz. U. z 1991 roku Nr 91 poz. 408; z 1992 roku: Nr 63, poz. 315; z 1994 roku: Nr 121, poz. 591; z 1995 roku: Nr 138, poz. 682, Nr 141, poz. 692; z 1996 roku: Nr 24, poz. 110; z 1997 roku: Nr 104, poz. 661, Nr 121, poz. 769, Nr 158, poz. 1041; z 1998 roku: Nr 106, poz. 668, Nr 117, poz. 756 i Nr 162, poz. 1115; z 1999 roku: Nr 28, poz. 255 i 256, Nr 84, poz. 935; z 2000 roku: Nr 3, poz. 28, Nr 12, poz. 136, Nr 43, poz. 489, Nr 84, poz. 948 , Nr 114, poz. 1193, Nr 120, poz. 1268; z 2001 roku: Nr 5, poz. 45, Nr 88, poz. 961, Nr 100, poz. 1083, Nr 111, poz. 1193, Nr 113, poz. 1207, Nr 126, poz. 1382, 1383 i 1384, Nr 128, poz. 1407; z 2002 roku: Nr 113, poz. 984; z 2003 roku: Nr 45, poz. 391, Nr 124, poz. 1151 i 1152, Nr 171, poz. 1663, Nr 213, poz. 2081; z 2004 roku: Nr 223, poz. 2215, Nr 210, poz. 2135, Nr 273 poz. 2703), oraz art. 13 ust. 1 ustawy z dnia 21 sierpnia 1997 roku o gospodarce nieruchomościami (tekst jednolity Dz. U. z 2004 roku Nr 261 poz. 2603, Nr 281 poz. 2782), Rada Gminy w Widawie uchwala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§ 1.</w:t>
      </w:r>
      <w:r>
        <w:rPr/>
        <w:t xml:space="preserve"> Rada Gminy Widawa wyraża zgodę na przekazanie w nieodpłatne użytkowanie   Samodzielnemu   Publicznemu   Zakładowi   Podstawowej   Opieki Zdrowotnej </w:t>
      </w:r>
    </w:p>
    <w:p>
      <w:pPr>
        <w:pStyle w:val="Normal"/>
        <w:jc w:val="both"/>
        <w:rPr/>
      </w:pPr>
      <w:r>
        <w:rPr/>
        <w:t>w Widawie niżej wymienionych nieruchomości zabudowanych:</w:t>
      </w:r>
    </w:p>
    <w:p>
      <w:pPr>
        <w:pStyle w:val="TextBodyIndent"/>
        <w:rPr/>
      </w:pPr>
      <w:r>
        <w:rPr/>
        <w:t>1)  nieruchomości położonej w Widawie oznaczonej w ewidencji gruntów numerem działki 186 o powierzchni 0,15 ha dla której Sąd Rejonowy w Łasku prowadzi Księgę Wieczystą Nr 41746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a działce znajduje się budynek Gminnego Ośrodka Zdrowia, budynek pralni, budynek gospodarczy, garaż i ogrodzenie;</w:t>
      </w:r>
    </w:p>
    <w:p>
      <w:pPr>
        <w:pStyle w:val="Normal"/>
        <w:ind w:left="360" w:hanging="360"/>
        <w:jc w:val="both"/>
        <w:rPr/>
      </w:pPr>
      <w:r>
        <w:rPr/>
        <w:t>2) nieruchomości położonej w Brzykowie oznaczonej w ewidencji gruntów numerem działki 427/3 o powierzchni 0,3155 ha dla której Sąd Rejonowy w Łasku prowadzi Księgę Wieczystą Nr 43532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a działce znajduje się budynek Wiejskiego Ośrodka Zdrowia, budynek gospodarczy, garaż, szambo i ogrodzenie;</w:t>
      </w:r>
    </w:p>
    <w:p>
      <w:pPr>
        <w:pStyle w:val="Normal"/>
        <w:ind w:left="360" w:hanging="360"/>
        <w:jc w:val="both"/>
        <w:rPr/>
      </w:pPr>
      <w:r>
        <w:rPr/>
        <w:t>3) nieruchomości położonej w Chociwiu oznaczonej w ewidencji gruntów numerem działki 329/7 o powierzchni 0,15 ha dla której Sąd Rejonowy w Łasku prowadzi Księgę Wieczystą Nr 41493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a działce znajduje się budynek Wiejskiego Ośrodka Zdrowia, budynek gospodarczy, garaż, szambo i ogrod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§ 2.</w:t>
      </w:r>
      <w:r>
        <w:rPr/>
        <w:t xml:space="preserve"> Przekazanie w nieodpłatne użytkowanie nastąpi na podstawie umowy zawartej pomiędzy Gminą Widawa a SPZPOZ w Widawie na czas nieokreśl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§ 3.</w:t>
      </w:r>
      <w:r>
        <w:rPr/>
        <w:t xml:space="preserve"> Rada Gminy upoważnia Wójta Gminy do podpisania umowy i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§ 4.</w:t>
      </w:r>
      <w:r>
        <w:rPr/>
        <w:t xml:space="preserve"> Szczegółowe prawa i obowiązki Biorącego  w nieodpłatne użytkowanie określi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5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6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WIDAWA</dc:creator>
  <dc:description/>
  <dc:language>en-US</dc:language>
  <cp:lastModifiedBy>ug</cp:lastModifiedBy>
  <cp:lastPrinted>2005-03-01T08:52:00Z</cp:lastPrinted>
  <dcterms:modified xsi:type="dcterms:W3CDTF">2005-03-01T07:52:00Z</dcterms:modified>
  <cp:revision>6</cp:revision>
  <dc:subject/>
  <dc:title>Projekt</dc:title>
</cp:coreProperties>
</file>