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X/11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W  WID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utego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zatwierdzenia zmian w Statucie Samodzielnego Publicznego Zakładu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odstawowej Opieki Zdrowotnej w Wid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 18 ust. 2 pkt 15 ustawy z dnia 8 marca 1990 roku o samorządzie gminnym (</w:t>
      </w:r>
      <w:r>
        <w:rPr>
          <w:szCs w:val="28"/>
        </w:rPr>
        <w:t>tekst jednolity z 2001 roku Nr 142, poz. 1591, z 2002 roku Dz. U. Nr 23, poz. 220, Nr 62, poz. 558 i Nr 113, poz. 984, Nr 153, poz. 1271, Nr 214, poz. 1806 , z 2003 roku Dz.U. Nr 80 poz. 717 ,Nr 162 poz. 1568, z 2004 roku Dz.U. Nr 102 poz.1055 ,Nr 116 poz. 1203, Nr 167 poz. 1759</w:t>
      </w:r>
      <w:r>
        <w:rPr/>
        <w:t>) oraz art. 39 ust. 2 ustawy z dnia 30 sierpnia 1991 roku o zakładach opieki zdrowotnej (Dz. U. z 1991 roku Nr 91 poz. 408; z 1992 roku: Nr 63, poz. 315; z 1994 roku: Nr 121, poz. 591; z 1995 roku: Nr 138, poz. 682, Nr 141, poz. 692; z 1996 roku: Nr 24, poz. 110; z 1997 roku: Nr 104, poz. 661, Nr 121, poz. 769, Nr 158, poz. 1041; z 1998 roku: Nr 106, poz. 668, Nr 117, poz. 756 i Nr 162, poz. 1115; z 1999 roku: Nr 28, poz. 255 i 256, Nr 84, poz. 935; z 2000 roku: Nr 3, poz. 28, Nr 12, poz. 136, Nr 43, poz. 489, Nr 84, poz. 948 , Nr 114, poz. 1193, Nr 120, poz. 1268; z 2001 roku: Nr 5, poz. 45, Nr 88, poz. 961, Nr 100, poz. 1083, Nr 111, poz. 1193, Nr 113, poz. 1207, Nr 126, poz. 1382, 1383 i 1384, Nr 128, poz. 1407; z 2002 roku: Nr 113, poz. 984; z 2003 roku: Nr 45, poz. 391, Nr 124, poz. 1151 i 1152, Nr 171, poz. 1663, Nr 213, poz. 2081; z 2004 roku: Nr 223, poz. 2215, Nr 210, poz. 2135, Nr 273 poz. 2703), Rada Gminy w Widawie uchwala co następuje: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 1.</w:t>
      </w:r>
      <w:r>
        <w:rPr/>
        <w:t xml:space="preserve"> W Uchwale Nr XIII/80/04 Rady Gminy w Widawie z dnia 4 lutego 2004r. w sprawie zatwierdzenia Statutu Samodzielnego Publicznego Zakładu Podstawowej Opieki Zdrowotnej w Widawie, zatwierdza się następujące zmiany:</w:t>
      </w:r>
    </w:p>
    <w:p>
      <w:pPr>
        <w:pStyle w:val="Normal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  <w:t xml:space="preserve">      </w:t>
      </w:r>
      <w:r>
        <w:rPr/>
        <w:t xml:space="preserve">1. W § 2 pkt. 1 po wyrazach „(Dz.U.91, poz. 408 z późn. zm.)” dodaje się wyrazy   </w:t>
      </w:r>
    </w:p>
    <w:p>
      <w:pPr>
        <w:pStyle w:val="Normal"/>
        <w:ind w:left="560" w:hanging="0"/>
        <w:jc w:val="both"/>
        <w:rPr>
          <w:i/>
          <w:i/>
          <w:iCs/>
        </w:rPr>
      </w:pPr>
      <w:r>
        <w:rPr>
          <w:i/>
          <w:iCs/>
        </w:rPr>
        <w:t xml:space="preserve">          „</w:t>
      </w:r>
      <w:r>
        <w:rPr>
          <w:i/>
          <w:iCs/>
        </w:rPr>
        <w:t>zwanej dalej ustawą”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0" w:hanging="0"/>
        <w:rPr/>
      </w:pPr>
      <w:r>
        <w:rPr/>
        <w:t xml:space="preserve">      </w:t>
      </w:r>
      <w:r>
        <w:rPr/>
        <w:t>2. § 5 ust. 2 otrzymuje brzmienie: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2. W skład zakładu wchodzą: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>1) przychodnia w Widawie, ul. Rynek Kościuszki 11, 98-170 Widawa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>2) przychodnia w Brzykowie, Brzyków 21, 98-170 Widawa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>3) przychodnia w Chociwiu, Chociw 137, 98-170 Widawa”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ind w:left="560" w:hanging="0"/>
        <w:rPr/>
      </w:pPr>
      <w:r>
        <w:rPr/>
        <w:t xml:space="preserve">      </w:t>
      </w:r>
      <w:r>
        <w:rPr/>
        <w:t>3. § 8 ust. 2 otrzymuje brzmienie:</w:t>
      </w:r>
    </w:p>
    <w:p>
      <w:pPr>
        <w:pStyle w:val="Normal"/>
        <w:ind w:left="560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2. Strukturę Zakładu stanowią jednostki organizacyjne będące przychodniami:</w:t>
      </w:r>
    </w:p>
    <w:p>
      <w:pPr>
        <w:pStyle w:val="Normal"/>
        <w:numPr>
          <w:ilvl w:val="0"/>
          <w:numId w:val="4"/>
        </w:numPr>
        <w:ind w:left="843" w:hanging="283"/>
        <w:rPr>
          <w:i/>
          <w:i/>
          <w:iCs/>
        </w:rPr>
      </w:pPr>
      <w:r>
        <w:rPr>
          <w:i/>
          <w:iCs/>
        </w:rPr>
        <w:t>przychodnia w Widawie w skład której wchodzą następujące komórki organizacyjne: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a) gabinet medycyny ogólnej i rodzinnej lekarza POZ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b) gabinet pielęgniarek środowiskowo – rodzinnych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c) gabinet położnej środowiskowo – rodzinnej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d) gabinet zabiegowy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e) punkt szczepień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f) poradnia stomatologiczna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g) poradnia dla kobiet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h) poradnia dla dzieci zdrowych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i) poradnia dla dzieci chorych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j) laboratorium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k) poradnia rehabilitacyjna</w:t>
      </w:r>
    </w:p>
    <w:p>
      <w:pPr>
        <w:pStyle w:val="Normal"/>
        <w:numPr>
          <w:ilvl w:val="0"/>
          <w:numId w:val="2"/>
        </w:numPr>
        <w:ind w:left="1123" w:hanging="283"/>
        <w:rPr>
          <w:i/>
          <w:i/>
          <w:iCs/>
        </w:rPr>
      </w:pPr>
      <w:r>
        <w:rPr>
          <w:i/>
          <w:iCs/>
        </w:rPr>
        <w:t>gabinet medycyny szkolnej</w:t>
      </w:r>
    </w:p>
    <w:p>
      <w:pPr>
        <w:pStyle w:val="Normal"/>
        <w:ind w:left="840" w:hanging="0"/>
        <w:rPr>
          <w:i/>
          <w:i/>
          <w:iCs/>
        </w:rPr>
      </w:pPr>
      <w:r>
        <w:rPr>
          <w:i/>
          <w:iCs/>
        </w:rPr>
        <w:t>ł) poradnia neurologiczna</w:t>
      </w:r>
    </w:p>
    <w:p>
      <w:pPr>
        <w:pStyle w:val="Normal"/>
        <w:ind w:left="56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m) poradnia endokrynologiczna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)  gabinet okulistyczny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) poradnia logopedyczna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p) poradnia laryngologiczna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r)  gabinet USG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843" w:hanging="283"/>
        <w:rPr>
          <w:i/>
          <w:i/>
          <w:iCs/>
        </w:rPr>
      </w:pPr>
      <w:r>
        <w:rPr>
          <w:i/>
          <w:iCs/>
        </w:rPr>
        <w:t>przychodnia w Brzykowie w skład której wchodzą następujące komórki organizacyjne: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>a) gabinet medycyny ogólnej i rodzinnej lekarza POZ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b) gabinet pielęgniarek środowiskowo – rodzinnych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c) gabinet zabiegowy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d) punkt szczepień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e) poradnia dla dzieci zdrowych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f) poradnia dla dzieci chorych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g) gabinet medycyny szkolnej</w:t>
      </w:r>
    </w:p>
    <w:p>
      <w:pPr>
        <w:pStyle w:val="Normal"/>
        <w:ind w:left="56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>h) poradnia stomatologiczna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>3) przychodnia w Chociwiu w skład której wchodzą następujące komórki organizacyjne: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a) gabinet medycyny ogólnej i rodzinnej lekarza POZ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b) gabinet pielęgniarek środowiskowo – rodzinnych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c) gabinet zabiegowy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d) punkt szczepień</w:t>
      </w:r>
    </w:p>
    <w:p>
      <w:pPr>
        <w:pStyle w:val="Normal"/>
        <w:ind w:left="56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>e) poradnia dla dzieci zdrowych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f) poradnia dla dzieci chorych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g) gabinet medycyny szkolnej</w:t>
      </w:r>
    </w:p>
    <w:p>
      <w:pPr>
        <w:pStyle w:val="Normal"/>
        <w:ind w:left="5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h) poradnia stomatologiczna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3. </w:t>
      </w:r>
      <w:r>
        <w:rPr/>
        <w:t xml:space="preserve">Uchwała podlega ogłoszeniu w Dzienniku Urzędowym Województwa Łódzkiego                       i wchodzi w życie po upływie 14 dni od dnia ogłoszenia. 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lowerRoman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G WIDAWA</dc:creator>
  <dc:description/>
  <dc:language>en-US</dc:language>
  <cp:lastModifiedBy>ug</cp:lastModifiedBy>
  <cp:lastPrinted>2005-03-01T11:11:00Z</cp:lastPrinted>
  <dcterms:modified xsi:type="dcterms:W3CDTF">2005-03-01T10:13:00Z</dcterms:modified>
  <cp:revision>6</cp:revision>
  <dc:subject/>
  <dc:title>PROJEKT</dc:title>
</cp:coreProperties>
</file>