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/11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zmiany Uchwały Nr XV/91/04 Rady Gminy w Widawie z dnia 29 czerwca 2004r.</w:t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/>
        <w:t>w sprawie uchwalenia statutu Gminnego Ośrodka Pomocy Społecznej w Widaw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/>
        <w:t>Na podstawie art.18 ust.2 pkt.15 ustawy z dnia 8 marca 1990 r.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 w związku z art.110 ust.1 i 2 ustawy z dnia 12 marca 2004 r. o pomocy społecznej (Dz.U. Nr 64 poz.593,  zmiany: Dz.U. Nr 99, poz.1001, Nr 273 poz. 2703), Rada Gminy w Widawie uchwala co następuje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>
          <w:b/>
          <w:bCs/>
        </w:rPr>
        <w:t>§ 1.</w:t>
      </w:r>
      <w:r>
        <w:rPr/>
        <w:t xml:space="preserve"> W uchwale Nr XV/91/04 Rady Gminy w Widawie z dnia 29 czerwca 2004 r. w sprawie uchwalenia statutu Gminnego Ośrodka Pomocy Społecznej w Widawie wprowadza się następujące zmiany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1.  w § 3 ust.6 dodaje się pkt.7 o brzmieniu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  <w:t xml:space="preserve">     „ </w:t>
      </w:r>
      <w:r>
        <w:rPr>
          <w:i/>
          <w:iCs/>
        </w:rPr>
        <w:t>7)  przyznawanie i wypłacanie świadczeń rodzinnych.”</w:t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8" w:hanging="0"/>
        <w:jc w:val="both"/>
        <w:rPr/>
      </w:pPr>
      <w:r>
        <w:rPr/>
        <w:t>2.  w § 4 ust.1  dodaje się pkt. 16 o brzmieniu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>
          <w:i/>
          <w:iCs/>
        </w:rPr>
        <w:t xml:space="preserve"> „ </w:t>
      </w:r>
      <w:r>
        <w:rPr>
          <w:i/>
          <w:iCs/>
        </w:rPr>
        <w:t>16) podinspektor ds. świadczeń rodzinnych.”</w:t>
      </w:r>
    </w:p>
    <w:p>
      <w:pPr>
        <w:pStyle w:val="Normal"/>
        <w:ind w:left="360" w:right="-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8" w:hanging="0"/>
        <w:jc w:val="both"/>
        <w:rPr/>
      </w:pPr>
      <w:r>
        <w:rPr/>
        <w:t>3.  w § 4 ust.2  pkt. 4 otrzymuje brzmienie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>
          <w:i/>
          <w:iCs/>
        </w:rPr>
        <w:t>„</w:t>
      </w:r>
      <w:r>
        <w:rPr>
          <w:i/>
          <w:iCs/>
        </w:rPr>
        <w:t xml:space="preserve">4) wydaje decyzje administracyjne w indywidualnych sprawach z zakresu pomocy  </w:t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społecznej i świadczeń rodzinnych należących do właściwości gminy na podstawie  </w:t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upoważnienia Wójta Gminy;”</w:t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§ 2.</w:t>
      </w:r>
      <w:r>
        <w:rPr/>
        <w:t xml:space="preserve"> Uchwała podlega ogłoszeniu w Dzienniku Urzędowym Województwa Łódzkiego </w:t>
      </w:r>
    </w:p>
    <w:p>
      <w:pPr>
        <w:pStyle w:val="Normal"/>
        <w:ind w:right="-288" w:hanging="0"/>
        <w:jc w:val="both"/>
        <w:rPr/>
      </w:pPr>
      <w:r>
        <w:rPr/>
        <w:t>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7:00Z</dcterms:created>
  <dc:creator>ug</dc:creator>
  <dc:description/>
  <dc:language>en-US</dc:language>
  <cp:lastModifiedBy>ug</cp:lastModifiedBy>
  <cp:lastPrinted>2005-03-01T09:33:00Z</cp:lastPrinted>
  <dcterms:modified xsi:type="dcterms:W3CDTF">2005-03-01T08:34:00Z</dcterms:modified>
  <cp:revision>6</cp:revision>
  <dc:subject/>
  <dc:title>UCHWAŁA  Nr </dc:title>
</cp:coreProperties>
</file>