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 NR  XX/120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 GMINY  W  WIDA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5 lutego 2005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w sprawie</w:t>
      </w:r>
      <w:r>
        <w:rPr/>
        <w:t xml:space="preserve"> : wystąpienia o zmianę urzędowej nazwy miejscowości Górki Grabińskie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</w:t>
      </w:r>
      <w:r>
        <w:rPr/>
        <w:t>Na  podstawie  art. 18 ust. 1 pkt. 13 ustawy z dnia 8 marca 1990 r. o samorządzie gminnym  (tekst jednolity z 2001 roku Dz. U. Nr 142, poz.1591, zmiany: z 2002 roku: Dz. U. Nr 23, poz. 220, Nr 62 poz. 558, Nr 113 poz. 984, Nr 153 poz. 1271; z 2003 roku: Dz. U. Nr 80 poz. 717, Nr 162 poz. 1568, Nr 214 poz. 1806; z 2004 roku: Dz. U. Nr 102 poz. 1055, Nr 116 poz. 1203, Nr 153 poz. 1271, Nr 167 poz. 1759) oraz art. 8 ust. 1 i 2  ustawy z dnia 29 sierpnia 2003r. o urzędowych nazwach miejscowości i obiektów fizjograficznych (Dz. U. Nr 166, poz. 1612), Rada Gminy w Widawie uchwala co następuje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</w:t>
      </w:r>
      <w:r>
        <w:rPr>
          <w:b/>
          <w:bCs/>
        </w:rPr>
        <w:t>§ 1.</w:t>
      </w:r>
      <w:r>
        <w:rPr/>
        <w:t xml:space="preserve"> Wystąpić z wnioskiem do Ministra Spraw Wewnętrznych i Administracji w sprawie zmiany obowiązującej aktualnie nazwy urzędowej miejscowości Górki Grabińskie na nazwę </w:t>
      </w:r>
      <w:r>
        <w:rPr>
          <w:b/>
          <w:bCs/>
        </w:rPr>
        <w:t>Górki Grabiańskie</w:t>
      </w:r>
      <w:r>
        <w:rPr/>
        <w:t>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>
          <w:b/>
          <w:bCs/>
        </w:rPr>
        <w:t>§ 2.</w:t>
      </w:r>
      <w:r>
        <w:rPr>
          <w:b/>
        </w:rPr>
        <w:t xml:space="preserve">   </w:t>
      </w:r>
      <w:r>
        <w:rPr/>
        <w:t>Wykonanie uchwały powierza się Wójtowi Gmi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§ 3.  </w:t>
      </w:r>
      <w:r>
        <w:rPr/>
        <w:t>Uchwała wchodzi w życie z dniem podjęcia i podlega wywieszeniu na tablicy ogłoszeń w Urzędzie Gminy.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0:29:00Z</dcterms:created>
  <dc:creator>ug</dc:creator>
  <dc:description/>
  <dc:language>en-US</dc:language>
  <cp:lastModifiedBy>ug</cp:lastModifiedBy>
  <cp:lastPrinted>2005-03-01T09:41:00Z</cp:lastPrinted>
  <dcterms:modified xsi:type="dcterms:W3CDTF">2005-03-01T08:42:00Z</dcterms:modified>
  <cp:revision>4</cp:revision>
  <dc:subject/>
  <dc:title>PROJEKT</dc:title>
</cp:coreProperties>
</file>