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/12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: zmiany Uchwały  Nr IV/30/02 Rady Gminy w Widawie z dnia 27 grudnia 2002r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sprawie ustalenia zasad otrzymywania diet i zwrotu kosztów podróży przez </w:t>
      </w:r>
    </w:p>
    <w:p>
      <w:pPr>
        <w:pStyle w:val="Normal"/>
        <w:rPr/>
      </w:pPr>
      <w:r>
        <w:rPr/>
        <w:t xml:space="preserve">                    </w:t>
      </w:r>
      <w:r>
        <w:rPr/>
        <w:t>sołtysów za udział w sesji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37 b ust. 1 ustawy z dnia 8 marca 1990 r. o samorządzie gminnym 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Rada Gminy w Widawie uchwala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</w:t>
      </w:r>
      <w:r>
        <w:rPr>
          <w:b/>
        </w:rPr>
        <w:t xml:space="preserve">§ 1. </w:t>
      </w:r>
      <w:r>
        <w:rPr>
          <w:bCs/>
        </w:rPr>
        <w:t>W</w:t>
      </w:r>
      <w:r>
        <w:rPr>
          <w:b/>
        </w:rPr>
        <w:t xml:space="preserve"> </w:t>
      </w:r>
      <w:r>
        <w:rPr/>
        <w:t>Uchwale Nr IV/30/02 Rady Gminy w Widawie z dnia 27 grudnia 2002r.  w sprawie ustalenia zasad otrzymywania diet i zwrotu kosztów podróży przez sołtysów za udział w sesji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§ 2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§ 2.</w:t>
      </w:r>
      <w:r>
        <w:rPr>
          <w:i/>
          <w:iCs/>
        </w:rPr>
        <w:t xml:space="preserve">  Dieta i zwrot kosztów podróży o których mowa w § 1  wynosi 50 zł  (słownie: pięćdziesiąt  złotych).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2. 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§ 3. 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3:00Z</dcterms:created>
  <dc:creator>ug</dc:creator>
  <dc:description/>
  <dc:language>en-US</dc:language>
  <cp:lastModifiedBy>ug</cp:lastModifiedBy>
  <cp:lastPrinted>2005-03-01T09:43:00Z</cp:lastPrinted>
  <dcterms:modified xsi:type="dcterms:W3CDTF">2005-03-01T08:43:00Z</dcterms:modified>
  <cp:revision>6</cp:revision>
  <dc:subject/>
  <dc:title>PROJEKT</dc:title>
</cp:coreProperties>
</file>