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/12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: utworzenia podstrefy Chociw w gminie Widawa w ramach Łódzkiej Specjalnej </w:t>
      </w:r>
    </w:p>
    <w:p>
      <w:pPr>
        <w:pStyle w:val="Normal"/>
        <w:rPr/>
      </w:pPr>
      <w:r>
        <w:rPr/>
        <w:t xml:space="preserve">                     </w:t>
      </w:r>
      <w:r>
        <w:rPr/>
        <w:t>Strefy Ekonomicz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18 ust. 1 ustawy z dnia 8 marca 1990 r. o samorządzie gminnym  (tekst jednolity z 2001 roku Dz. U. Nr 142, poz.1591, zmiany: z 2002 roku: Dz. U. Nr 23, poz.220, Nr 62 poz.558, Nr 113 poz.984, Nr 153 poz.1271; z 2003 roku: Dz. U. Nr 80 poz. 717, Nr 162 poz. 1568, Nr 214 poz.1806; z 2004 roku: Dz. U. Nr 102 poz.1055, Nr 116 poz.1203, Nr 153 poz.1271, Nr 167 poz.1759) oraz art. 4 ust. 2 ustawy z dnia 20 października 1994r. o specjalnych strefach ekonomicznych ( Dz. U. z 1994r. Nr 123, poz. 600 zmiany: Dz. U. z 1995r. Nr 141, poz.692; z 1996r. Nr 106, poz.496; z 1997r. Nr 121, poz.770; z 1998 Nr 106, poz.668; z 2000r. Nr 117, poz.1228; z 2002 Nr 113, poz.984 i Nr 240, poz.2055; z 2003r. Nr 188, poz.1840; z 2004r.Nr 123, poz.1291), Rada Gminy w Widawie uchwala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</w:t>
      </w:r>
      <w:r>
        <w:rPr>
          <w:b/>
        </w:rPr>
        <w:t xml:space="preserve">§ 1. </w:t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 xml:space="preserve">Wyraża  się  zgodę  na   utworzenie  Podstrefy   Chociw  w gminie Widawa  </w:t>
      </w:r>
    </w:p>
    <w:p>
      <w:pPr>
        <w:pStyle w:val="Normal"/>
        <w:rPr/>
      </w:pPr>
      <w:r>
        <w:rPr>
          <w:bCs/>
        </w:rPr>
        <w:t>w  ramach  Łódzkiej  Specjalnej  Strefy  Ekonomicznej  w  związku  z  potrzebą podniesienia aktywizacji gospodarczej oraz tworzenia nowych miejsc pracy na terenie gminy Widawa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</w:t>
      </w:r>
      <w:r>
        <w:rPr/>
        <w:t>2. Granice terenu oraz wykaz działek przeznaczonych do utworzenia podstrefy Chociw gmina Widawa określają załączniki Nr 1 i Nr 2 do niniejszej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§ 3. 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2:00Z</dcterms:created>
  <dc:creator>ug</dc:creator>
  <dc:description/>
  <dc:language>en-US</dc:language>
  <cp:lastModifiedBy>ug</cp:lastModifiedBy>
  <cp:lastPrinted>2005-03-02T12:31:00Z</cp:lastPrinted>
  <dcterms:modified xsi:type="dcterms:W3CDTF">2005-03-02T11:44:00Z</dcterms:modified>
  <cp:revision>4</cp:revision>
  <dc:subject/>
  <dc:title>PROJEKT</dc:title>
</cp:coreProperties>
</file>