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XI/12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marc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: regulaminu udzielania pomocy materialnej o charakterze  socjalnym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 2 pkt 15 ustawy z dnia 8 marca 1990r. o samorządzie gminnym ( Dz. U. z 2001 r. Nr 142,  poz. 1591,  z 2002 r. Nr 23,  poz. 220,  Nr 62,  poz.558, </w:t>
      </w:r>
    </w:p>
    <w:p>
      <w:pPr>
        <w:pStyle w:val="TextBody"/>
        <w:rPr/>
      </w:pPr>
      <w:r>
        <w:rPr/>
        <w:t>Nr 113, poz. 984, Nr 153, poz. 1271, Nr 214, poz. 1806 z 2003 r. Nr 80, poz. 717 i Nr 162, poz.1568 oraz  z 2004 r. Nr 102, poz. 1055 i  Nr 116, poz.1203, Nr 153 poz. 1271, Nr 167 poz. 1759) oraz art. 90 f  ustawy  z  dnia 7 września 1991 r. o systemie oświaty  ( Dz. U. z 2004 r. Nr 256, poz. 2572, Nr 273, poz.2703 i Nr 281, poz.2781 ), Rada Gminy w Widawie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§ 1.</w:t>
      </w:r>
      <w:r>
        <w:rPr/>
        <w:t xml:space="preserve"> Uchwala Regulamin udzielania pomocy materialnej o charakterze socjalnym dla </w:t>
      </w:r>
    </w:p>
    <w:p>
      <w:pPr>
        <w:pStyle w:val="Normal"/>
        <w:rPr/>
      </w:pPr>
      <w:r>
        <w:rPr/>
        <w:t>uczniów zamieszkałych na terenie gminy Widawa stanowiący załącznik Nr 1 do uchwał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§ 3. </w:t>
      </w:r>
      <w:r>
        <w:rPr/>
        <w:t xml:space="preserve">Uchwała podlega ogłoszeniu w Dzienniku Urzędowym Województwa    </w:t>
      </w:r>
    </w:p>
    <w:p>
      <w:pPr>
        <w:pStyle w:val="TextBody"/>
        <w:rPr/>
      </w:pPr>
      <w:r>
        <w:rPr/>
        <w:t>Łódzkiego i wchodzi w życie po upływie 14 dni od ogłoszenia z mocą obowiązującą od dnia 1 stycznia 2005r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  <w:t>Załącznik Nr 1 do uchwały</w:t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  <w:t>Rady Gminy Widawa</w:t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XXI/128/05</w:t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  <w:t>z dnia 29 marca 2005r.</w:t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Style w:val="StrongEmphasis"/>
          <w:color w:val="000000"/>
        </w:rPr>
        <w:t>Regulamin udzielania pomocy materialnej o charakterze socjalnym dla uczniów zamieszkałych na terenie Gminy Widawa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20"/>
        </w:rPr>
      </w:pPr>
      <w:r>
        <w:rPr>
          <w:color w:val="000000"/>
          <w:sz w:val="24"/>
          <w:szCs w:val="24"/>
        </w:rPr>
        <w:t>Rozdział I. Postanowienia ogólne</w:t>
      </w:r>
    </w:p>
    <w:p>
      <w:pPr>
        <w:pStyle w:val="Normal"/>
        <w:spacing w:lineRule="auto" w:line="120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20"/>
        </w:rPr>
      </w:pPr>
      <w:r>
        <w:rPr>
          <w:b/>
          <w:bCs/>
          <w:color w:val="000000"/>
        </w:rPr>
        <w:t>§ 1</w:t>
      </w:r>
      <w:r>
        <w:rPr>
          <w:color w:val="000000"/>
        </w:rPr>
        <w:t xml:space="preserve">        Uchwała określ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2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posób ustalania wysokości gminnego stypendium szkol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2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formy gminnego stypendium szkol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20"/>
        </w:rPr>
      </w:pPr>
      <w:r>
        <w:rPr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ryb i sposób udzielania gminnego stypendium szkol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20"/>
        </w:rPr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ryb i sposób udzielania zasiłku szkolnego.</w:t>
      </w:r>
    </w:p>
    <w:p>
      <w:pPr>
        <w:pStyle w:val="Normal"/>
        <w:jc w:val="center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b/>
          <w:bCs/>
          <w:color w:val="000000"/>
        </w:rPr>
        <w:t>§ 2</w:t>
      </w:r>
      <w:r>
        <w:rPr>
          <w:color w:val="000000"/>
        </w:rPr>
        <w:t xml:space="preserve">       Ilekroć w dalszej części uchwały jest mowa o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  Regulaminie</w:t>
      </w:r>
      <w:r>
        <w:rPr>
          <w:color w:val="000000"/>
        </w:rPr>
        <w:t xml:space="preserve"> – rozumie się przez to postanowienia niniejszej uchwały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>Ustawie</w:t>
      </w:r>
      <w:r>
        <w:rPr>
          <w:color w:val="000000"/>
        </w:rPr>
        <w:t xml:space="preserve"> – rozumie się przez to ustawę z dnia 7 września 1991 r. o systemie    </w:t>
      </w:r>
    </w:p>
    <w:p>
      <w:pPr>
        <w:pStyle w:val="Normal"/>
        <w:ind w:left="660" w:hanging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oświaty (Dz. U. z 2004 r. Nr 256 poz. 2572 z późniejszymi zmianami)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Uczniu</w:t>
      </w:r>
      <w:r>
        <w:rPr>
          <w:color w:val="000000"/>
        </w:rPr>
        <w:t xml:space="preserve"> – rozumie się przez to osoby wymienione w art. 90 b ust. 3 i 4 ustawy z   </w:t>
      </w:r>
    </w:p>
    <w:p>
      <w:pPr>
        <w:pStyle w:val="Normal"/>
        <w:ind w:left="1020" w:hanging="0"/>
        <w:jc w:val="both"/>
        <w:rPr/>
      </w:pPr>
      <w:r>
        <w:rPr>
          <w:color w:val="000000"/>
        </w:rPr>
        <w:t>Dnia 7 września 1991 r. o systemie oświaty ( Dz. U. Nr 256 poz. 2572 z późniejszymi  zmianami), zamieszkujące na terenie gminy Widawa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4.</w:t>
      </w:r>
      <w:r>
        <w:rPr>
          <w:b/>
          <w:bCs/>
          <w:color w:val="000000"/>
        </w:rPr>
        <w:t xml:space="preserve">   Stypendium</w:t>
      </w:r>
      <w:r>
        <w:rPr>
          <w:color w:val="000000"/>
        </w:rPr>
        <w:t xml:space="preserve"> – rozumie się przez to gminne stypendium szkolne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5.</w:t>
      </w:r>
      <w:r>
        <w:rPr>
          <w:b/>
          <w:bCs/>
          <w:color w:val="000000"/>
        </w:rPr>
        <w:t xml:space="preserve">   Zasiłku</w:t>
      </w:r>
      <w:r>
        <w:rPr>
          <w:color w:val="000000"/>
        </w:rPr>
        <w:t xml:space="preserve"> – rozumie się przez to gminny zasiłek szkolny.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Tekstpodstawowy2"/>
        <w:spacing w:before="0" w:after="0"/>
        <w:rPr/>
      </w:pPr>
      <w:r>
        <w:rPr>
          <w:b/>
          <w:bCs/>
          <w:color w:val="000000"/>
        </w:rPr>
        <w:t>§ 3</w:t>
      </w:r>
      <w:r>
        <w:rPr>
          <w:color w:val="000000"/>
        </w:rPr>
        <w:t xml:space="preserve">          Na warunkach przewidzianych w niniejszym regulaminie stypendia i zasiłki szkolne  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ą przyznawane zamieszkałym na terenie Gminy Widawa uczniom szkół  </w:t>
      </w:r>
    </w:p>
    <w:p>
      <w:pPr>
        <w:pStyle w:val="Tekstpodstawowy2"/>
        <w:spacing w:before="0" w:after="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ymienionych w art. 90b ust. 3 i 4 ustawy o systemie oświaty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20"/>
        </w:rPr>
      </w:pPr>
      <w:r>
        <w:rPr>
          <w:color w:val="000000"/>
          <w:sz w:val="24"/>
          <w:szCs w:val="24"/>
        </w:rPr>
        <w:t>Rozdział II. Sposób ustalania wysokości oraz formy gminnego stypendium szkolnego</w:t>
      </w:r>
    </w:p>
    <w:p>
      <w:pPr>
        <w:pStyle w:val="Normal"/>
        <w:spacing w:lineRule="auto" w:line="120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§ 4</w:t>
      </w:r>
      <w:r>
        <w:rPr>
          <w:color w:val="000000"/>
        </w:rPr>
        <w:t xml:space="preserve">      1.  Wysokość miesięcznego gminnego stypendium szkolnego w danym roku szkolnym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jest uzależniona od dochodu, ustalonego zgodnie z art. 8 ust. 3-13 ustawy z dnia 1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marca 2004 r. o pomocy społecznej ( Dz. U. Nr 64, poz. 593 z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późniejszymi zmianami)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Dochody winny być potwierdzone stosownymi zaświadczeniami, przedłożonymi wraz z wnioskiem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sokość miesięczna stypendium wynosi: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 xml:space="preserve">do 200 % kwoty </w:t>
      </w:r>
      <w:r>
        <w:rPr>
          <w:b/>
          <w:bCs/>
          <w:i/>
          <w:iCs/>
          <w:color w:val="000000"/>
        </w:rPr>
        <w:t>(112 zł)</w:t>
      </w:r>
      <w:r>
        <w:rPr>
          <w:color w:val="000000"/>
        </w:rPr>
        <w:t xml:space="preserve"> określonej w art. 6 ust. 2 pkt. 2 ustawy z dnia 28 listopada 2003 r. o świadczeniach rodzinnych (Dz. U. Nr 228 poz. 2255 z późniejszymi zmianami) przy dochodzie miesięcznym na osobę w rodzinie do 25 % kwoty </w:t>
      </w:r>
      <w:r>
        <w:rPr>
          <w:b/>
          <w:bCs/>
          <w:i/>
          <w:iCs/>
          <w:color w:val="000000"/>
        </w:rPr>
        <w:t>( 79 zł)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o której mowa w art. 8 ust. 1 pkt. 2 ustawy z dnia 12 marca 2004 r. o pomocy społecznej (Dz. U. Nr 64 poz. 593 z późniejszymi zmianami)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 xml:space="preserve">do 175% kwoty </w:t>
      </w:r>
      <w:r>
        <w:rPr>
          <w:b/>
          <w:bCs/>
          <w:i/>
          <w:iCs/>
          <w:color w:val="000000"/>
        </w:rPr>
        <w:t>(98 zł)</w:t>
      </w:r>
      <w:r>
        <w:rPr>
          <w:color w:val="000000"/>
        </w:rPr>
        <w:t xml:space="preserve">określonej w art. 6 ust. 2 pkt. 2 ustawy z dnia 28 listopada 2003 r. o świadczeniach rodzinnych (Dz. U. Nr 228 . poz. 2255 z póżniejszymi zmianami) przy dochodzie miesięcznym na osobę w rodzinie od 26 % do 50% kwoty </w:t>
      </w:r>
      <w:r>
        <w:rPr>
          <w:b/>
          <w:bCs/>
          <w:i/>
          <w:iCs/>
          <w:color w:val="000000"/>
        </w:rPr>
        <w:t>(82 – 158 zł)</w:t>
      </w:r>
      <w:r>
        <w:rPr>
          <w:color w:val="000000"/>
        </w:rPr>
        <w:t>, o której mowa w art. 8 ust. 1 pkt. 2 ustawy z dnia 12 marca 2004 r. o pomocy społecznej (Dz. U. Nr 64  poz. 593 z późniejszymi zmianami)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 xml:space="preserve">do 120 % </w:t>
      </w:r>
      <w:r>
        <w:rPr>
          <w:b/>
          <w:bCs/>
          <w:i/>
          <w:iCs/>
          <w:color w:val="000000"/>
        </w:rPr>
        <w:t>(67 zł.)</w:t>
      </w:r>
      <w:r>
        <w:rPr>
          <w:color w:val="000000"/>
        </w:rPr>
        <w:t xml:space="preserve">kwoty określonej w art. 6 ust. 2 pkt. 2 ustawy z dnia 28 listopada 2003 r. o świadczeniach rodzinnych (Dz. U. Nr 228  poz. 2255 z późniejszymi zmianami) przy dochodzie miesięcznym na osobę w rodzinie powyżej 50 % do 65 % kwoty </w:t>
      </w:r>
      <w:r>
        <w:rPr>
          <w:b/>
          <w:bCs/>
          <w:i/>
          <w:iCs/>
          <w:color w:val="000000"/>
        </w:rPr>
        <w:t>(159 – 205 zł)</w:t>
      </w:r>
      <w:r>
        <w:rPr>
          <w:color w:val="000000"/>
        </w:rPr>
        <w:t>, o której mowa w art. 8 ust. 1 pkt. 2 ustawy z dnia 12 marca 2004 r. o pomocy społecznej (Dz. U. Nr 64  poz. 593 z późniejszymi zmianami)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 xml:space="preserve">od 100 % do 120 % kwoty </w:t>
      </w:r>
      <w:r>
        <w:rPr>
          <w:b/>
          <w:bCs/>
          <w:color w:val="000000"/>
        </w:rPr>
        <w:t>(56 – 67 zł.)</w:t>
      </w:r>
      <w:r>
        <w:rPr>
          <w:color w:val="000000"/>
        </w:rPr>
        <w:t xml:space="preserve"> określonej w art. 6 ust. 2 pkt. 2 ustawy z dnia 28 listopada 2003 r. o świadczeniach rodzinnych (Dz. U. Nr 228 poz. 2255 z późniejszymi zmianami) przy dochodzie miesięcznym na osobę w rodzinie powyżej 65 % do 85 % kwoty </w:t>
      </w:r>
      <w:r>
        <w:rPr>
          <w:b/>
          <w:bCs/>
          <w:i/>
          <w:iCs/>
          <w:color w:val="000000"/>
        </w:rPr>
        <w:t>( 160 – 269 zł)</w:t>
      </w:r>
      <w:r>
        <w:rPr>
          <w:color w:val="000000"/>
        </w:rPr>
        <w:t>, o której mowa w art. 8 ust. 1 pkt. 2 ustawy z dnia 12 marca 2004 r. o pomocy społecznej (Dz. U. Nr 64  poz. 593 z późniejszymi zmianami zmianami),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od 80 % do 100 % kwoty </w:t>
      </w:r>
      <w:r>
        <w:rPr>
          <w:b/>
          <w:bCs/>
          <w:i/>
          <w:iCs/>
          <w:color w:val="000000"/>
        </w:rPr>
        <w:t>( 45 – 56 zł.)</w:t>
      </w:r>
      <w:r>
        <w:rPr>
          <w:color w:val="000000"/>
        </w:rPr>
        <w:t xml:space="preserve"> określonej w art. 6 ust. 2 pkt. 2 ustawy z dnia 28 listopada 2003 r. o świadczeniach rodzinnych (Dz. U. Nr 228 poz. 2255 z późniejszymi zmianami) przy dochodzie miesięcznym na osobę w rodzinie powyżej 85 % do 100 % kwoty </w:t>
      </w:r>
      <w:r>
        <w:rPr>
          <w:b/>
          <w:bCs/>
          <w:i/>
          <w:iCs/>
          <w:color w:val="000000"/>
        </w:rPr>
        <w:t>(269 – 316 zł.)</w:t>
      </w:r>
      <w:r>
        <w:rPr>
          <w:color w:val="000000"/>
        </w:rPr>
        <w:t>, o której mowa w art. 8 ust. 1 pkt. 2 ustawy z dnia 12 marca 2004 r. o pomocy społecznej (Dz. U. Nr 64  poz. 593 z późniejszymi zmianami),</w:t>
      </w:r>
    </w:p>
    <w:p>
      <w:pPr>
        <w:pStyle w:val="Normal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§ 5</w:t>
      </w:r>
      <w:r>
        <w:rPr>
          <w:color w:val="000000"/>
        </w:rPr>
        <w:t xml:space="preserve">     1.  Wysokość gminnego stypendium szkolnego realizowanego w okresach innych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iż miesięczne lub jednorazowo ustala się przy odpowiednim zastosowaniu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4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W przypadku, gdy liczba osób spełniających kryteria dochodowe określone w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4 pkt.2 będzie większa, niż liczba stypendiów do rozdysponowania – pierwszeństwo w otrzymaniu stypendium będą mieli uczniowie z rodzin, w których występują przypadki określone w art. 90 d ust. 1 Ustawy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§ 6</w:t>
      </w:r>
      <w:r>
        <w:rPr>
          <w:color w:val="000000"/>
        </w:rPr>
        <w:t xml:space="preserve">       Gminne stypendium szkolne może być udzielane uczniowi w formie:</w:t>
      </w:r>
    </w:p>
    <w:p>
      <w:pPr>
        <w:pStyle w:val="Normal"/>
        <w:spacing w:lineRule="auto" w:line="12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Całkowitego lub częściowego pokrycia kosztów udziału w zajęciach edukacyjnych,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 tym wyrównawczych, wykraczających poza zajęcia realizowane w szkole w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ramach planu nauczania, w szczególności udziału w wyrównawczych zajęciach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edukacyjnych i innych przedsięwzięciach realizowanych przez szkołę jak: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wyjazdy do teatru, na wycieczki szkolne, zielone szkoły itp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ałkowitego lub częściowego pokrycia kosztów udziału w zajęciach edukacyjnych realizowanych poza szkołą, a w szczególności: nauki języków obcych, zajęć muzycznych, komputerowych, sportowych, zajęć na basenie i innych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mocy rzeczowej o charakterze edukacyjnym, w tym w szczególności zakupu podręczników, lektur, encyklopedii, słowników i innych książek pomocniczych do realizacji procesu dydaktycznego, zeszytów, plecaków (tornistrów), strojów sportowych i innego wyposażenia ucznia wymaganego przez szkołę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ałkowitego lub częściowego pokrycia kosztów związanych z pobieraniem nauki poza miejscem zamieszkania a w szczególności: zakwaterowania w bursie lub internacie, transportu środkami komunikacji zbiorowej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Świadczenia pieniężnego, jeżeli organ przyznający stypendium uzna, że udzielenie stypendium w formach określonych w pkt. 1 – 3 a w przypadku ucznia szkoły ponadgimnazjalnej w formie określonej w pkt. 4 nie jest zasadne lub możliwe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Świadczenia pieniężnego dla słuchacza kolegium nauczycielskiego, nauczycielskiego kolegium języków obcych oraz kolegium pracowników służb społecznych, jeżeli organ przyznający stypendium uzna, że udzielenie stypendium w formach określonych w pkt. 1 – 4 nie jest zasadne lub możliwe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20"/>
        </w:rPr>
      </w:pPr>
      <w:r>
        <w:rPr>
          <w:color w:val="000000"/>
          <w:sz w:val="24"/>
          <w:szCs w:val="24"/>
        </w:rPr>
        <w:t>Rozdział III. Tryb i sposób udzielania gminnego stypendium szkolnego</w:t>
      </w:r>
    </w:p>
    <w:p>
      <w:pPr>
        <w:pStyle w:val="Normal"/>
        <w:spacing w:lineRule="auto" w:line="120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  <w:color w:val="000000"/>
        </w:rPr>
        <w:t>§ 7</w:t>
      </w:r>
      <w:r>
        <w:rPr>
          <w:color w:val="000000"/>
        </w:rPr>
        <w:t xml:space="preserve">   1. 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Wnioski o przyznanie gminnego stypendium szkolnego oraz gminnego zasiłku  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 xml:space="preserve">szkolnego wraz z wymaganymi załącznikami składa się w Urzędzie Gminy w   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idawie</w:t>
      </w:r>
    </w:p>
    <w:p>
      <w:pPr>
        <w:pStyle w:val="Tekstpodstawowy2"/>
        <w:numPr>
          <w:ilvl w:val="0"/>
          <w:numId w:val="14"/>
        </w:numPr>
        <w:spacing w:before="0" w:after="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Świadczenie pomocy materialnej o charakterze socjalnym przyznaje Wójt Gminy Widawa, wydając decyzję administrac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zór wniosku o przyznanie gminnego stypendium oraz zasiłku szkolnego stanowi Załącznik Nr 1 do niniejszej uchwały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color w:val="000000"/>
        </w:rPr>
        <w:t>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Gminne stypendium szkolne w formie rzeczowej, przewidzianej w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6 pkt. 3, jest udzielane poprzez dostarczenie uczniowi do rąk własnych lub za pośrednictwem szkoły do której uczęszcza podręczników lub wyposażenia wskazanego przez ucznia i zaakceptowanego przez szkołę lub na podstawie częściowej lub całkowitej refundacji kosztów poniesionych przez ucznia na podstawie przedłożonych przez niego oryginałów faktur lub rachunków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Gminne stypendium szkolne przewidziane w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6 pkt. 4 jest udzielane poprzez zwrot kosztów biletów miesięcznych na dojazdy do szkoły położonej poza miejscem zamieszkania ucznia albo poprzez sfinansowanie (dofinansowanie) kosztów zakwaterowania w bursie lub internacie w miejscowości właściwej dla siedziby szkoły. Sposób przekazywania stypendium wnioskodawca uzgadnia z przyznającym stypendium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Gminne stypendium szkolne przewidziane w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6 pkt. 5 i 6 jest wypłacane z góry miesięcznie, w formie gotówkowej, w kasie Urzędu Gminy w Widawie, lub w formie bezgotówkowej, na rachunek oszczędnościowo – rozliczeniowy za pisemną zgodą wnioskodawcy.</w:t>
      </w:r>
    </w:p>
    <w:p>
      <w:pPr>
        <w:pStyle w:val="TextBody"/>
        <w:rPr>
          <w:rFonts w:ascii="Verdana" w:hAnsi="Verdana" w:cs="Verdana"/>
          <w:color w:val="000020"/>
          <w:sz w:val="20"/>
          <w:szCs w:val="20"/>
        </w:rPr>
      </w:pPr>
      <w:r>
        <w:rPr>
          <w:rStyle w:val="StrongEmphasis"/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Style w:val="StrongEmphasis"/>
          <w:color w:val="000000"/>
        </w:rPr>
        <w:t>Rozdział IV. Tryb i sposób udzielania zasiłku szkolnego.</w:t>
      </w:r>
    </w:p>
    <w:p>
      <w:pPr>
        <w:pStyle w:val="Normal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§  8   </w:t>
      </w:r>
      <w:r>
        <w:rPr>
          <w:color w:val="000000"/>
        </w:rPr>
        <w:t xml:space="preserve">  Na zasiłki szkolne dla uczniów przeznacza się 2 % dotacji celowej otrzymanej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z  Gminę Widawa w trybie określonym w art. 90r. ust. 1 ustawy.</w:t>
      </w:r>
    </w:p>
    <w:p>
      <w:pPr>
        <w:pStyle w:val="Normal"/>
        <w:jc w:val="both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§  9</w:t>
      </w:r>
      <w:r>
        <w:rPr>
          <w:color w:val="000000"/>
        </w:rPr>
        <w:t xml:space="preserve">     Zdarzeniami losowymi uzasadniającymi przyznanie zasiłku szkolnego są w  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zczególn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pożar lub wypadek, w wyniku którego nastąpiło zniszczenie lub uszkodzenie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nia i wyposażenia niezbędnego do realizacji procesu edukacyjnego przez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ucznia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kradzież z włamaniem, której skutkiem było pozbawienie ucznia mienia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wyposażenia niezbędnego do realizacji procesu edukacyjnego przez ucznia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Inne zdarzenie losowe, które spowodowało czasową niemożliwość lub znacznie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graniczyło możliwość prawidłowego realizowania przez ucznia procesu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dukacyjnego. ( np.: śmierć rodziców lub prawnych opiekunów, wydatków  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związanych z długotrwałą chorobą ucznia, urodzenia dziecka przez uczennicę).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10  </w:t>
      </w:r>
      <w:r>
        <w:rPr>
          <w:color w:val="000000"/>
        </w:rPr>
        <w:t xml:space="preserve">1.  Do przyznania zasiłku szkolnego stosuje się kryteria dochodowe określone w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4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               </w:t>
      </w:r>
      <w:r>
        <w:rPr>
          <w:color w:val="000000"/>
        </w:rPr>
        <w:t>pkt. 1 niniejszego regulaminu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Zasiłek szkolny przyznaje się oceniając sytuację materialną i losową ucznia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dywidualnie.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Style w:val="StrongEmphasis"/>
          <w:color w:val="000000"/>
        </w:rPr>
        <w:t>Rozdział V. Postanowienia końcowe.</w:t>
      </w:r>
    </w:p>
    <w:p>
      <w:pPr>
        <w:pStyle w:val="Normal"/>
        <w:jc w:val="center"/>
        <w:rPr>
          <w:color w:val="0000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120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§ 11</w:t>
      </w:r>
      <w:r>
        <w:rPr>
          <w:color w:val="000000"/>
        </w:rPr>
        <w:t xml:space="preserve">  1.  Wypłata stypendiów i zasiłków następuje po otrzymaniu przez Gminę Widawa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>dotacji, o której mowa w art. 90r ust. 1 Ustawy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Wnioski o przyznanie stypendium szkolnego na rok szkolny 2004/2005, złożone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do dnia 31 stycznia 2005 r. podlegają rozpatrzeniu z uwzględnieniem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ostanowień niniejszej uchwały i mogą być udzielone za okres od 1 stycznia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005 r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3. Wnioski o przyznanie stypendium szkolnego na rok 2004/2005 złożone od dnia 1 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lutego 2005 r. do dnia 29 kwietnia 2005 r. podlegają rozpatrzeniu z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względnieniem postanowień niniejszej uchwały i mogą być udzielone za okres  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 1 kwietnia 2005 r.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2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color w:val="00002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7"/>
    <w:lvlOverride w:ilvl="0">
      <w:startOverride w:val="3"/>
    </w:lvlOverride>
  </w:num>
  <w:num w:numId="11">
    <w:abstractNumId w:val="4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58:00Z</dcterms:created>
  <dc:creator>Irena</dc:creator>
  <dc:description/>
  <dc:language>en-US</dc:language>
  <cp:lastModifiedBy>ug</cp:lastModifiedBy>
  <cp:lastPrinted>2005-04-05T08:12:00Z</cp:lastPrinted>
  <dcterms:modified xsi:type="dcterms:W3CDTF">2005-04-05T06:20:00Z</dcterms:modified>
  <cp:revision>7</cp:revision>
  <dc:subject/>
  <dc:title>                                                                                                                              </dc:title>
</cp:coreProperties>
</file>