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XII/130/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7 kwietnia 2005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w sprawie: </w:t>
      </w:r>
      <w:r>
        <w:rPr/>
        <w:t xml:space="preserve">rozpatrzenia sprawozdania z wykonania budżetu gminy za 2004 rok i udzielenia 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>Wójtowi Gminy absolutorium z tego tytu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4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, </w:t>
      </w:r>
      <w:r>
        <w:rPr/>
        <w:t xml:space="preserve">Nr 214 poz. 1806; z 2004 roku: Dz. U. Nr 102 poz. 1055, Nr 116 poz. 1203, Nr 153 poz. 1271, Nr 167 poz. 1759),  </w:t>
      </w:r>
      <w:r>
        <w:rPr>
          <w:szCs w:val="28"/>
        </w:rPr>
        <w:t xml:space="preserve">), </w:t>
      </w:r>
      <w:r>
        <w:rPr/>
        <w:t xml:space="preserve"> oraz art. 136, ust. 1 i 2  ustawy z dnia 26 listopada 1998 roku o finansach publicznych ( tekst jednolity Dz. U. z 2003r. Nr 15 , poz. 148 zmiany: Dz. U. Nr 45, poz. 391, Nr 65, poz. 594, Nr 96, poz. 874, Nr 166, poz. 1611, Nr 189, poz. 1851, z 2004r. Dz. U. Nr 19, poz. 177, Nr 93 poz. 890, Nr 121 poz. 1264, Nr 123 poz. 1291, Nr 210 poz. 2135, Nr 273 poz. 2703) ), po przeprowadzeniu głosowania jawnego Rada Gminy w Widawie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 xml:space="preserve">             </w:t>
      </w:r>
      <w:r>
        <w:rPr>
          <w:b/>
          <w:bCs/>
        </w:rPr>
        <w:t>§ 1.</w:t>
      </w:r>
      <w:r>
        <w:rPr/>
        <w:t xml:space="preserve"> Po  rozpatrzeniu sprawozdania z wykonania budżetu gminy Widawa za 2004 rok stanowiącego załącznik do niniejszej uchwały,  udziela się absolutorium Wójtowi Gminy z tego tytu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 xml:space="preserve">Uchwała  wchodzi w życie z dniem podjęcia i  podlega ogłoszeniu w trybie przewidzianym dla aktów prawa miejscowego.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PRAWOZDANIE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</w:rPr>
        <w:t>WÓJTA  GMINY  WIDAWA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</w:rPr>
        <w:t xml:space="preserve">z wykonania budżetu gminy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</w:rPr>
        <w:t>za 2004r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dżet gminy na 2004r. został uchwalony dnia 4 lutego 2004r. przez Radę Gminy w Widawie Uchwałą Nr XIII/78/04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ada Gminy ustaliła dochody na kwotę 11.099.590 zł, a wydatki na kwotę 12.629.590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rakcie wykonywania budżetu gminy były dokonywane zmiany przez Radę Gminy w drodze uchwał oraz przez Wójta Gminy zarządzeniami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ada Gminy dokonywała zmian budżetu następującymi uchwałami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XIV/86/04 Rady Gminy w Widawie z dnia 29 kwietnia 2004r. w sprawie zmian w budżecie gminy na 2004r.  – zwiększenie dochodów o kwotę 20.643 zł  oraz wydatków o kwotę 125.083 zł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XV/89/04 Rady Gminy w Widawie z dnia 29 czerwca 2004r. w sprawie zmian w budżecie gminy na 2004r.  – zwiększenie dochodów o kwotę 1.337.315 zł , wydatków o kwotę 337.315 zł , zwiększenie rozchodów o kwotę 1.000. 000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XVI/95/04 Rady Gminy w Widawie z dnia 30 sierpnia 2004r. w sprawie zmian w budżecie gminy na 2004r.  – zwiększenie dochodów  i wydatków o kwotę 143.622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XVII/98/04 Rady Gminy w Widawie z dnia 28 października 2004r. w sprawie zmian w budżecie gminy na 2004r.  – zwiększenie dochodów  i wydatków o kwotę 94.494 zł oraz zmniejszenie dochodów  i wydatków o kwotę 56.909 zł, zmniejszenie rozchodów o kwotę 500.000 zł, zwiększenie wydatków o kwotę 500.00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XIX/108/04 Rady Gminy w Widawie z dnia 29 grudnia 2004r. w sprawie zmian w budżecie gminy na 2004r.  – zwiększenie dochodów  i wydatków o kwotę 164.312 zł, zmniejszenie dochodów oraz rozchodów  o kwotę 500.000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ójt dokonywał zmian budżetu gminy następującymi zarządzeniami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8/2004 Wójta Gminy Widawa z dnia 31 marca 2004r. w sprawie zmian w budżecie gminy na 2004r. -  zwiększenie dochodów i wydatków o kwotę 61.413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9/2004 Wójta Gminy Widawa z dnia 24 maja 2004r. w sprawie zmian w budżecie gminy na 2004r. -  zwiększenie dochodów i wydatków o kwotę 452.447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12/2004 Wójta Gminy Widawa z dnia 28 czerwca 2004r. w sprawie zmian w budżecie gminy na 2004r. -  zwiększenie dochodów i wydatków o kwotę 21.95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15/2004 Wójta Gminy Widawa z dnia 28 lipca 2004r. w sprawie zmian w budżecie gminy na 2004r. -  zwiększenie dochodów i wydatków o kwotę 37.892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19/2004 Wójta Gminy Widawa z dnia 20 września 2004r. w sprawie zmian w budżecie gminy na 2004r. -  zwiększenie dochodów i wydatków o kwotę 3.291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22/2004 Wójta Gminy Widawa z dnia 22 listopada 2004r. w sprawie zmian w budżecie gminy na 2004r. -  zwiększenie dochodów i wydatków o kwotę 186.93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zenie Nr 24/2004 Wójta Gminy Widawa z dnia 30 grudnia 2004r. w sprawie zmian w budżecie gminy na 2004r. -  zmniejszenie wydatków zadań własnych oraz zwiększenie wydatków zadań zleconych o kwotę 26.404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 uwzględnieniu wymienionych wyżej zmian, plan budżetu gminy zamknął się kwotą 13.067.008 zł po stronie dochodów i kwotą 14.701.448 zł po stronie wydatków.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chody w 2004r. wykonane zostały na kwotę 12.619.672 zł, co stanowi 96,6 % założonego planu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zostały wykonane na kwotę 14.203.785 zł, co stanowi 96,9 % założonego planu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2004r. Gmina zaciągnęła kredyty długoterminowe w wysokości 2.300.000 zł na pokrycie deficytu budżetowego. Kredyty te były zaciągnięte na realizowane inwestycje w zakresie dróg, oświetlenia ulicznego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redyty te zostały zaciągnięte w LBS Zduńska Wola 1.720.000 zł oraz 580.000 zł w BOŚ S.A. w Łodzi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PŁATA   KREDYTÓW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2004 roku zostały spłacone następujące kredyty:</w:t>
      </w:r>
    </w:p>
    <w:p>
      <w:pPr>
        <w:pStyle w:val="Normal"/>
        <w:numPr>
          <w:ilvl w:val="0"/>
          <w:numId w:val="24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redyty zaciągnięte w Banku Ochrony Środowiska  S.A. w Częstochowie na budowę kanalizacji sanitarnej w Widawie 200.000 zł ( wysokość zaciągniętego kredytu 1.400.000 zł) . Kredyt w całości został spłacony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redyt zaciągnięty w Banku Częstochowa S.A. w Częstochowie – obecnie Bank Rozwoju Eksportu w Częstochowie na budowę oczyszczalni ścieków w Widawie 370.000 zł ( wysokość zaciągniętego kredytu 1.800.000 zł – pozostało do spłaty 535.000 zł)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redyt zaciągnięty w Ludowym Banku Spółdzielczym w Zduńskiej Woli na  realizację zadań w drogownictwie 200.000 zł ( wysokość zaciągniętego kredytu 500.000 zł – pozostało do spłaty 200.000 zł)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Łączna kwota spłaconych kredytów  długoterminowych w 2004r. wyniosła 770.000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tan zadłużenia gminy z tytułu kredytów na koniec 2004r. wynosił 3.035.000 zł 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RE S.A. w Częstochowie ( 2000 rok)       -    535.000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LBS Zduńska Wola ( 2003 rok)                   -   200.000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LBS Zduńska Wola ( 2004 rok)                   -1.720.000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OŚ S.A. w Łodzi ( 2004 rok)                     -    580.000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łużenie gminy w stosunku do dochodów wykonanych w 2004r. wyniosło 24 % ( art. 114 ustawy o finansach publicznych stanowi , że łączna kwota długu na koniec roku budżetowego nie może przekroczyć 60% dochodów jednostki)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ind w:left="360" w:hanging="0"/>
        <w:rPr/>
      </w:pPr>
      <w:r>
        <w:rPr/>
        <w:t>REALIZACJA  DOCHODÓW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W 2004r. dochody zostały wykonane na kwotę 12.619.672 zł na plan 13.067.008 zł , co stanowi 96,6%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 powyższych dochodów przypada na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ania własne gminy, plan 11.349.669 zł, wykonanie 10.931.905 zł, tj. 96,3%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ania zlecone gminy, plan 1.717.339 zł, wykonanie 1.687.767 zł, tj. 98,3%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rPr>
          <w:lang w:eastAsia="ar-SA"/>
        </w:rPr>
      </w:pPr>
      <w:r>
        <w:rPr/>
        <w:t>DOCHODY  WŁASNE   GMINY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010 – INFRASTRUKTURA WODOCIĄGOWA I SANITACYJNA WSI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5.000 zł , wykonanie 4.623 zł, tj.92,5% , w tym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dzierżawy terenów łowieckich wykonano na kwotę 4.623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Ł 400 – WYTWARZANIE I ZAOPATRYWANIE W WODĘ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352.500 zł, wykonanie 409.905 zł, tj. 116,3%, w tym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opłaty za wodę, plan 310.000 zł, wykonanie 349.18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setki od nieterminowych wpłat opłaty za wodę, plan 2.500 zł, wykonanie 4.522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opłaty za podłączenie do wodociągów, plan 40.000 zł, wykonanie 52.610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łaty z tytułu naprawy wodomierzy wykonanie 1.584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Ł 600 – TRANSPORT I ŁĄCZNOŚĆ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824.576 zł, wykonanie 368.898 zł, tj. 44,7% , w tym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z Agencji Restrukturyzacji i Modernizacji Rolnictwa, plan 709.576 zł, wykonanie 255.947 zł. Z planowanych wcześniej dotacji z ARiMR w kwocie ponad 1.209.000 zł z tytułu realizowanych inwestycji w zakresie drogownictwa. Gmina otrzymała jedynie refundację z tytułu jednej inwestycji tj. budowy drogi w Widawie ul. Kuziówek. Natomiast  z tytułu budowy drogi w Woli Kleszczowej dotacja wpłynęła w 2005 r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Marszałkowskiego w Łodzi, na budowę drogi Brzyków – Siemiechów, plan 65.000 zł, wykonanie 65.000 zł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świadczonych usług komunalnych, plan 50.000 zł, wykonanie 47.918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Ł 700 – GOSPODARKA MIESZKANIOW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lan dochodów 155.834 zł, wykonanie 181.599 zł, tj. 116,5% w tym :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wieczystego użytkowania gruntów, plan 1.734 zł, wykonanie 1.732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dzierżawy najmu lokali mieszkalnych i użytkowych, plan 145.000 zł, wykonanie 173.881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e sprzedaży mienia komunalnego, plan 8.000 zł, wykonanie 1.750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setki od nieterminowych wpłat  czynszów, dzierżaw, plan  1.000 zł, wykonanie 2.08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odszkodowania z ubezpieczenia w PZU 2.147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Ł 750 – ADMINISTRACJA PUBLICZN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 dochodów 9.313 zł, wykonanie 18.319 zł, tj. 196,7% , w tym 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dział 5% we wpływach z tytułu  wydawanych dowodów osobistych plan 313 zł, wykonanie 1.364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opłaty administracyjnej, plan 7.000 zł, wykonanie 11.985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usług ksero, plan 1.500 zł, wykonanie 3.36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e sprzedaży świadectw miejsca pochodzenia zwierząt, plan 500 zł, wykonanie 1.601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lang w:eastAsia="ar-SA"/>
        </w:rPr>
      </w:pPr>
      <w:r>
        <w:rPr/>
        <w:t xml:space="preserve">DZIAŁ 756 – DOCHODY  OD  OSÓB PRAWNYCH, OD OSÓB FIZYCZNYCH I I         </w:t>
      </w:r>
    </w:p>
    <w:p>
      <w:pPr>
        <w:pStyle w:val="TextBody"/>
        <w:rPr>
          <w:lang w:eastAsia="ar-SA"/>
        </w:rPr>
      </w:pPr>
      <w:r>
        <w:rPr/>
        <w:t xml:space="preserve">                     </w:t>
      </w:r>
      <w:r>
        <w:rPr/>
        <w:t xml:space="preserve">INNYCH JEDNOSTEK NIE POSIADAJĄCYCH OSOBOWOŚCI </w:t>
      </w:r>
    </w:p>
    <w:p>
      <w:pPr>
        <w:pStyle w:val="TextBody"/>
        <w:rPr>
          <w:lang w:eastAsia="ar-SA"/>
        </w:rPr>
      </w:pPr>
      <w:r>
        <w:rPr/>
        <w:t xml:space="preserve">                     </w:t>
      </w:r>
      <w:r>
        <w:rPr/>
        <w:t>PRAWNEJ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2.922.591 zł, wykonanie 2.876.293 zł, tj. 98,4 % w tym: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atki i opłaty od osób prawnych i od osób fizycznych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podatku w formie karty podatkowej, plan 7.000 zł, wykonanie 5.945 zł ( 84,4%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datek od nieruchomości, plan 1.230.000 zł, wykonanie 1.227.407 zł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99,8%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datek rolny, plan 325.000 zł, wykonanie 293.516 zł ( 90,3%)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atek leśny, plan 60.000 zł, wykonanie 56.572 zł ( 94,3% 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datek od środków transportowych, plan 70.500 zł, wykonanie 63.551 zł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90,1%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atek od spadków i darowizn, plan 1.100 zł, wykonanie 2.523 zł ( 113,9% 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atek od posiadania psów 4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opłaty targowej, plan 82.000 zł, wykonanie 91.027 zł ( 111,0% 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datek od czynności cywilnoprawnych, plan 50.000 zł, wykonanie 49.195 zł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98,4%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setki od nieterminowych wpłat podatków, plan 16.000 zł, wykonanie 28.837 zł( 180, 2%)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Wpływy z opłaty skarbowej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łata skarbowa od ludności, plan 30.000 zł, wykonanie 23.495 zł ( 78, 3 %)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Udziały w podatkach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atek dochodowy od osób fizycznych, plan 1.029.000 zł, wykonanie 1.024.918 zł  ( 99,6% )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odatek dochodowy od osób prawnych, plan 21.991 zł, wykonanie 9. 303 zł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42,3%)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>DZIAŁ 758 – RÓŻNE ROZLICZENIA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 xml:space="preserve">Plan  dochodów  w  dziale  wynosił  6.487.641 zł,  wykonanie  6.491,755zł, tj.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00,1 %, w tym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ubwencja oświatowa, plan 4.268.127 zł , wykonanie 4. 268.127 zł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środki na uzupełnienie dochodów w związku z przejęciem przez gminę finansowania oświetlenia ulicznego oraz dodatków mieszkaniowych, plan 23.832 zł, wykonanie 23.832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ubwencja rekompensująca utracone dochody z tytułu podatków , plan 16.233 zł, wykonanie 16.233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ubwencja ogólna , plan 2.169.449 zł, wykonanie 2.169.44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dsetki od środków na rachunku bankowym, plan 10.000 zł, wykonanie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150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liczenia z Urzędem Skarbowym w Łasku z tytułu ściągania podatków - 36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01 – OŚWIATA I WYCHOWANIE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wynosił 213.085 zł, wykonanie 203.738 zł, tj. 95.6% 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płaty pracowników oświaty na rzecz szkół, plan 1.300 zł, wykonanie 45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na zakup podręczników dla uczniów klas pierwszych szkół podstawowych, plan 3.391 zł, wykonanie 3.391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Agencji Restrukturyzacji i Modernizacji Rolnictwa dla Szkoły Podstawowej w Brzykowie na zakup sprzętu komputerowego oraz przeprowadzenie szkoleń, plan 14.889 zł, wykonanie 14.889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na budowę sali gimnastycznej przy Szkole Podstawowej w Chociwiu – 136.64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opłat za wyżywienie w przedszkolu, plan 55.960 zł, wykonanie 47.468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dotacja Urzędu Wojewódzkiego w Łodzi na przeprowadzenie posiedzeń komisji egzaminacyjnych plan 900, wykonanie 900 zł  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>DZIAŁ 851 -  OCHRONA ZDROWIA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wynosił 82.000 zł , wykonanie 89.191 zł tj. 108,8%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wydawanych pozwoleń na sprzedaż napojów alkoholowych, plan 82.000 zł wykonanie 89.191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 xml:space="preserve">DZIAŁ 852 – OPIEKA SPOŁECZNA 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wynosił 70.141 zł, wykonanie 70.471 zł, tj. 100,7 % 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dział 5% we wpływach z tytułu odpłatności za wyżywienie w Domu Samopomocy w Dąbrowie Widawskiej, plan 90 zł, wykonanie 153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dotacja Urzędu Wojewódzkiego w Łodzi na dożywianie uczniów w szkołach, plan 26.325 zł, wykonanie 26.325 zł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finansowanie zasiłków w zakresie  opieki społecznej plan 43.586 zł , wykonanie 43.586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zostałe środki na finansowanie dożywiania plan 140 zł, wykonanie 407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>DZIAŁ 854 – EDUKACYJNA OPIEKA WYCHOWAWCZA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wynosił 113.988 zł, wykonanie 97.516 zł, tj. 85,5% w tym 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chody z tytułu odpłatności za korzystanie z wyżywienia w świetlicach: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Widawie, Brzykowie i Chociwiu, plan 113.988 zł, wykonanie 97.516 zł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L 900 – GOSPODARKA KOMUNALNA I OCHRONA ŚRODOWISK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wynosił 110.900 zł, wykonanie 117.939 zł tj. 106.3% w tym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łaty za ścieki kanalizacyjne plan 107.000 zł, wykonanie 105.534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setki od nieterminowych wpłat opłaty za ścieki plan 400 zł , wykonanie 23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podłączenia do sieci kanalizacyjnej, plan 2.000 zł, wykonanie 10.50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aty z tytułu usług wywozu nieczystości stałych uzyskanych w drodze egzekucji , plan 1.500 zł wykonanie wraz z odsetkami wyniosły 1.395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efundacja selektywnej zbiórki odpadów przez Starostwo Powiatowe w Łasku, wykonanie 477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Ł 921 – KULTURA I ODCHRONA DZIEDZICTWA NARODOWEG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 wynosił 2.100 zł, wykonanie 1.658 zł tj. 78,9 % w tym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z tytułu świadczonych usług przez GOK  Widawa, plan 800 zł, wykonanie 358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, Ministerstwa Kultury na zakup  książek, plan 1.300 zł , wykonanie 1.300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ind w:left="360" w:hanging="0"/>
        <w:rPr/>
      </w:pPr>
      <w:r>
        <w:rPr/>
        <w:t>DOCHODY  ZADAŃ   ZLECONYCH  GMINIE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TextBodyIndent"/>
        <w:rPr/>
      </w:pPr>
      <w:r>
        <w:rPr/>
        <w:t>Plan dochodów zleconych gminie wynosił 1.1717.339 zł, wykonanie 1.687.767 zł, tj. 98, 3%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>DZIAŁ 750 – ADMNISTRACJA PUBLICZNA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65.341 zł , wykonanie 65.341 zł , w tym :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wydatki z zakresu administracji państwowej 65.341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DZIAŁ 751 – URZĘDY NACZELNYCH ORGANÓW WŁADZY PAŃSTWOWEJ,  </w:t>
      </w:r>
    </w:p>
    <w:p>
      <w:pPr>
        <w:pStyle w:val="Heading4"/>
        <w:ind w:left="360" w:hanging="0"/>
        <w:rPr/>
      </w:pPr>
      <w:r>
        <w:rPr>
          <w:rFonts w:eastAsia="Arial"/>
          <w:u w:val="none"/>
        </w:rPr>
        <w:t xml:space="preserve">                      </w:t>
      </w:r>
      <w:r>
        <w:rPr/>
        <w:t>KONTRLI, OCHRONY PRAWA I SĄDOWNICTWA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Plan dochodów wynosił 23.614 zł, wykonanie 22.116 zł, tj. 93,6%, w tym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Krajowego Biura Wyborczego w Sieradzu na prowadzenie i aktualizację spisu wyborców plan 1.338 zł, wykonanie 1.338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Krajowego Biura Wyborczego w Sieradzu na przeprowadzenie wyborów uzupełniających do Rady Gminy, plan 6.638 zł, wykonanie 5.140 zł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Krajowego Biura Wyborczego w Sieradzu na przeprowadzenie referendum do Parlamentu Europejskiego, plan 15.638 zł, wykonanie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638 zł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DZIAŁ 754 – BEZPIECZEŃSTWO PUBLICZNE I OCHRONA 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PRZECIWPOŻAROW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TextBodyIndent"/>
        <w:rPr/>
      </w:pPr>
      <w:r>
        <w:rPr/>
        <w:t>Dotacja Urzędu Wojewódzkiego  w Łodzi  na wydatki z zakresu obrony cywilnej, plan 960 zł, wykonanie 960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ind w:left="360" w:hanging="0"/>
        <w:rPr/>
      </w:pPr>
      <w:r>
        <w:rPr/>
        <w:t>DZIAŁ 852 – OPIEKA SPOŁECZ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dochodów wynosił 1.549.061 zł, wykonanie 1.520.988 zł, tj. 98,2% w tym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Środowiskowy Dom Samopomocy Społecznej w Dąbrowie Widawskiej , plan 381.400 zł, wykonanie 381.40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świadczenia rodzinne, plan 733.280 zł, wykonanie 705.208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składki zdrowotne dla osób pobierających zasiłki z opieki społecznej , plan 13.984 zł, wykonanie 13.984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zasiłki stałe , okresowe, plan 188.447 zł, wykonanie 188.447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wypłatę zasiłków rodzinnych i pielęgnacyjnych, plan 5.731 zł, wykonanie 5.730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utrzymanie Gminnego Ośrodka Pomocy Społecznej w Widawie, plan 127.962 zł, wykonanie 127.962 zł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usuwanie skutków klęsk i suszy w 2003 roku, plan 98.257 zł, wykonanie 98.257 zł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rPr/>
      </w:pPr>
      <w:r>
        <w:rPr/>
        <w:t>DZIAŁ 900 – GOSPODARKA KOMUNALNA I OCHRONA ŚRODOWISK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Wojewódzkiego w Łodzi na oświetlenie uliczne , wydatki za 2003r. , plan 78.363 zł, wykonanie 78.362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REALIZACJA  WYDATKÓW  BUDŻET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budżetu gminy na koniec 2004 roku wynosił 14.701.448 zł., wykonanie 14.203.785 zł., co stanowi 96,6% planu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nie poszczególnych wydatków przedstawia zestawienie wydatków gminy według działów, rozdziałów i paragrafów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truktura wydatków w 2004 roku przedstawia się następująco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1532"/>
        <w:gridCol w:w="1564"/>
        <w:gridCol w:w="1371"/>
        <w:gridCol w:w="1888"/>
      </w:tblGrid>
      <w:tr>
        <w:trPr>
          <w:tblHeader w:val="true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Rodzaj wydatków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Plan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Wykonanie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% wykonan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% udział wykonania wydatków ogółem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u w:val="none"/>
              </w:rPr>
            </w:pPr>
            <w:r>
              <w:rPr>
                <w:u w:val="none"/>
              </w:rPr>
              <w:t xml:space="preserve">1. Inwestycje 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u w:val="none"/>
              </w:rPr>
              <w:t>2. Wydatki bieżące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z tego: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- wynagrodzenia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- pochodne od wynagrodzeń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- odsetki od kredytów</w:t>
            </w:r>
          </w:p>
          <w:p>
            <w:pPr>
              <w:pStyle w:val="Zawartotabeli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- pozostała działalnoś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3.983.63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0.717.815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5.023.059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.031.791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37.000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4.525.96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3.555.99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0.647.792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5.019.405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.024.389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36.497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4.467.50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89,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9,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9,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9,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9,6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8,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25,0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X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35,3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7,2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,0</w:t>
            </w:r>
          </w:p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31,5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u w:val="none"/>
              </w:rPr>
            </w:pPr>
            <w:r>
              <w:rPr>
                <w:u w:val="none"/>
              </w:rPr>
              <w:t>OGÓŁE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4.701.44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4.203.7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96,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 planowanych i wykonanych wydatków ogółem przypada na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ania własne gminy, plan 13.036.068 zł., wykonanie 12.567.976 zł., tj. 96,4%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ania zlecone gminy, plan 1.665.380 zł., wykonanie 1.635.809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WYDATKI  NA  ZADANIA  WŁASNE  GMIN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010 – Rolnictwo i łowiectwo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lan wydatków w dziale wynosił 129.850 zł., wykonanie 129.085 zł., tj. 99,4 %, w tym: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nie dokumentacji oraz odcinka wodociągu we wsi Świerczów oraz wykonanie dokumentacji na wodociąg Chociw 27.261 zł.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pracowanie dokumentacji na budowę wodociągu Józefów – Patoki oraz inne odcinki wodociągów 38.644 zł.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nie odwiertu studni głębinowej w Widawie 41.476 zł.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pis na rzecz Izby Rolniczej 2% wpływów podatku rolnego 5.300 zł.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oszty transportu i utylizacji zwierząt 16.404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400 – Wytwarzanie i zaopatrywanie w wodę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 dziale wynosił 246.000 zł., wykonanie 243.734 zł., tj. 99,1%, w tym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nagrodzenia konserwatorów hydroforni łącznie z dodatkowym wynagrodzeniem rocznym „13” 94.977 zł.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kładki ZUS i Fundusz Pracy 18.299 zł.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pis na Fundusz Świadczeń Socjalnych 2.783 zł.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yczałty pracowników na samochody 6.263 zł.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łaty za pobór wody do Urzędu Marszałkowskiego 25.646 zł.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zostałe wydatki bieżące na utrzymanie i części do remontów 26.322 zł., środki bhp 1.262 zł., usługi remontowe 5.144 zł., pozostałe usługi 10.440 zł.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600 – Transport i łączność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2.812.180 zł., wykonanie 2.802.082 zł., tj. Prawie 100 %,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remonty i modernizację dróg, plan 2.285.930 zł., wykonanie 2.276.474 z., tj. 99,6 %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kruszywa na budowę dróg gminnych 110.000 zł., zakup przepustów, znaków drogowych, soli do utrzymania zimowego dróg  41.547 zł.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a drogi Wola Kleszczowa – Witoldów 1.294.86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a chodników w Widawie i Chociwiu 79.78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a drogi w Widawie ul. Kuziówek 349.45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a ścieżki rowerowej w Widawie 184.41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modernizacja drogi Brzyków – Siemiechów 185.11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pracowanie dokumentacji na modernizację i budowę dróg 31.287 zł.</w:t>
      </w:r>
    </w:p>
    <w:p>
      <w:pPr>
        <w:pStyle w:val="Normal"/>
        <w:numPr>
          <w:ilvl w:val="0"/>
          <w:numId w:val="5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związane z działalnością grupy remontowo-transportowej wykonującej prace sprzętem na drogach, plan 526.250 zł., wykonanie 525.608 zł., tj. 99,9%, w tym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łącznie z „13” 221.49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składki ZUS i Fundusz Pracy 39.67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6.26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środki bhp 6.31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paliwa, części do remontów sprzętu 195.92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pojazdów, usługi remontowe, badania lekarskie, delegacje, czynsz dzierżawny dla Spółdzielni ROLNIK w Widawie, opłaty do Urzędu Marszałkowskiego w Łodzi 40.95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zamiatarki 15.000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00 – Gospodarka mieszkaniow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343.200 zł., wykonanie 331.371 zł., tj. 96,5%, w tym: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dotyczące utrzymania nieruchomości stanowiących mienie gminne, zakup opału i materiałów do remontu, energia, opłaty do Urzędu Marszałkowskiego 89.008 zł.,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remont Gminnego Ośrodka Zdrowia w Widawie 242.363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10 – Działalność usługow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 dziale wynosił 34.700 zł., wykonanie 34.456 zł., tj. 99%, w tym: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związane z opracowaniem planu przestrzennego zagospodarowania gminy oraz studium 27.165 zł.,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trzymanie grobów wojennych oraz wykonanie nowych nagrobków 7.191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0 – Administracja publiczn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1.512.015 zł, wykonanie 1.502.433 zł., tj. 99,4%,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bsługa Rady Gminy, plan 64.500 zł., wykonanie 63.525 zł.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iety radnych 61.38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2.140 zł.</w:t>
      </w:r>
    </w:p>
    <w:p>
      <w:pPr>
        <w:pStyle w:val="Normal"/>
        <w:numPr>
          <w:ilvl w:val="0"/>
          <w:numId w:val="8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administrację Urzędu Gminy, plan 1.202.452 zł., wykonanie 1.194.193 zł., tj. 99,8%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25,5 etatu 666.364 zł. (w tym nagrody jubileuszowe 28.798 zł.)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3.54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owe wynagrodzenia roczne „13” 56.43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składki ZUS i Fundusz Pracy 133.85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elegacje służbowe i ryczałty samochodowe 25.17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12.56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adania lekarskie 1.34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18.08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sprzętu 2.86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materiałów i wyposażenia, zakup sprzętu i mebli, zakup opału, materiałów biurowych, środków czystości, zakup prasy, zakup dzienników ustaw, monitorów 83.239 zł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usługi oraz usługi remontowe 177.829 zł. Naprawy sprzętu, opłaty pocztowe od przesyłek, opłaty za telefony i internet, opłaty bankowe za prowadzenie rachunku, koszty związane z wprowadzeniem programu płacowego, opłaty za wydawanie decyzji na budowę, szkolenia.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sprzętu komputerowego 12.897 zł.,</w:t>
      </w:r>
    </w:p>
    <w:p>
      <w:pPr>
        <w:pStyle w:val="Normal"/>
        <w:numPr>
          <w:ilvl w:val="0"/>
          <w:numId w:val="8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nagrodzenia pracowników obsługi, tj. palaczy, sprzątaczki, dofinansowanie pracowników interwencyjnych i publicznych, plan 245.063 zł., wykonanie 244.715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„13” 194.59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składki ZUS i Fundusz Pracy 37.58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7.30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2.94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2.292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4 – Bezpieczeństwo publiczne i ochrona przeciwpowodziow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203.550 zł., wykonanie 202.692 zł., tj. 99,6%,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Ochotnicze Straże Pożarne, plan 201.050 zł., wykonanie 200.193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kierowców konserwatorów wraz z „13” 36.20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składki na ZUS i Fundusz Pracy 7.06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2.19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45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e gminnego komendanta OSP 3.6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paliwa, części do remontów sprzętu, remonty strażnic, zakup sprzętu 85.80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5.24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pojazdów 7.47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12.504 zł. (remonty sprzętu)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samochodu gaśniczego dla OSP Kocina 39.650 zł.</w:t>
      </w:r>
    </w:p>
    <w:p>
      <w:pPr>
        <w:pStyle w:val="Normal"/>
        <w:numPr>
          <w:ilvl w:val="0"/>
          <w:numId w:val="9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paliwa dla Policji w Widawie 2.499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6 – Dochody od osób prawnych, osób fizycznych i innych jednostek nie posiadających osobowości prawnej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dotyczące poboru podatków, plan 58.000 zł., wykonanie 56.302 zł., tj. 97,1%, w tym:</w:t>
      </w:r>
    </w:p>
    <w:p>
      <w:pPr>
        <w:pStyle w:val="Normal"/>
        <w:numPr>
          <w:ilvl w:val="0"/>
          <w:numId w:val="1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owizja dla sołtysów za inkaso podatków 50.752 zł.,</w:t>
      </w:r>
    </w:p>
    <w:p>
      <w:pPr>
        <w:pStyle w:val="Normal"/>
        <w:numPr>
          <w:ilvl w:val="0"/>
          <w:numId w:val="1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kładki ZUS i Fundusz Pracy 316 zł.,</w:t>
      </w:r>
    </w:p>
    <w:p>
      <w:pPr>
        <w:pStyle w:val="Normal"/>
        <w:numPr>
          <w:ilvl w:val="0"/>
          <w:numId w:val="1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druków i opłaty komornicze 5.234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7 – Obsługa długu publicznego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137.000 zł., wykonanie 136.497 zł., tj. 99,6%. środki te przeznaczone były na obsługę odsetek od kredytów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01 – Oświata i wychowanie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 dziale wynosił 5.354.085 zł., wykonanie 4.955.450 zł., tj. 92,6%. Udział wydatków na oświatę stanowił 39,4% w wydatkach własnych gminy.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datki na utrzymanie szkół podstawowych, plan 3.315.975 zł., wykonanie 2.920.160 zł., tj. 88,1%, z tego: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wynagrodzenia pracowników wraz z pochodnymi 2.097.132 zł.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i wiejskie i mieszkaniowe 129.21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książek dla uczniów klas pierwszych 3.39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95.17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opału dla szkół, środków czystości, materiałów do remontów, materiałów biurowych, wyposażenia 173.525 zł.,</w:t>
      </w:r>
    </w:p>
    <w:p>
      <w:pPr>
        <w:pStyle w:val="Normal"/>
        <w:suppressAutoHyphens w:val="true"/>
        <w:ind w:left="283" w:hanging="0"/>
        <w:jc w:val="both"/>
        <w:rPr>
          <w:lang w:eastAsia="ar-SA"/>
        </w:rPr>
      </w:pPr>
      <w:r>
        <w:rPr>
          <w:rFonts w:cs="Arial" w:ascii="Arial" w:hAnsi="Arial"/>
        </w:rPr>
        <w:t>- zakup pomocy naukowych i książek 1.971 zł.</w:t>
      </w:r>
      <w:r>
        <w:rPr/>
        <w:t>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39.859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płaty telefoniczne, internetowe, pocztowe, szkolenia, usługi konserwacyjne i serwisowe 39.589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sługi remontowe w szkołach 70.87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delegacje służbowe 78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2.51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koszty związane z budową sali gimnastycznej w Chociwiu 241.45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sprzętu komputerowego dla szkół w Brzykowie i w Ochlach 24.689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Klasy przedszkolne „O” i przedszkole. Plan wydatków wynosił 467.715 zł., wykonanie 467.007 zł., tj. 99,8%, z tego: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379.94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i wiejskie i mieszkaniowe 22.75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16.87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żywności 26.23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4.24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opału, wyposażenia, środki czystości, opłata za telefon, usługi remontowe 16.963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gimnazjum, plan 1.039.328 zł., wykonanie 1.039.042 zł., tj. 100%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wynagrodzenia pracowników wraz z pochodnymi 918.259 zł.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i wiejskie i mieszkaniowe 54.10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45.028 zł.,</w:t>
      </w:r>
    </w:p>
    <w:p>
      <w:pPr>
        <w:pStyle w:val="Normal"/>
        <w:suppressAutoHyphens w:val="true"/>
        <w:ind w:left="283" w:hanging="0"/>
        <w:jc w:val="both"/>
        <w:rPr>
          <w:lang w:eastAsia="ar-SA"/>
        </w:rPr>
      </w:pPr>
      <w:r>
        <w:rPr>
          <w:rFonts w:cs="Arial" w:ascii="Arial" w:hAnsi="Arial"/>
        </w:rPr>
        <w:t>- pomoce naukowe 412 zł.</w:t>
      </w:r>
      <w:r>
        <w:rPr/>
        <w:t>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sługi remontowe 6.30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delegacje służbowe 2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materiałów do remontów, wyposażenia, ubezpieczenie sprzętu 14.731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wóz dzieci do szkół, plan 310.759 zł., wykonanie 310.286 zł., tj. 99,8%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wynagrodzenia kierowcy wraz z pochodnymi 26.374 zł.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22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opiekunów sprawujących opiekę podczas przewozu dzieci do szkół wraz  z pochodnymi 41.2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69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paliwa, części do autobusów, ogumienia 55.46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pojazdów 2.31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na dowozy 184.016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zkoła zawodowa, plan 87.961 zł., wykonanie 87.403 zł., tj. 99,4%, z tego: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71.57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i wiejskie 1.17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3.54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kursy dokształcania zawodowego uczniów 11.103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kształcanie i doskonalenie nauczycieli, plan 7.000 zł., wykonanie 6.998 zł.</w:t>
      </w:r>
    </w:p>
    <w:p>
      <w:pPr>
        <w:pStyle w:val="Normal"/>
        <w:numPr>
          <w:ilvl w:val="0"/>
          <w:numId w:val="1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została działalność, plan 125.347 zł., wykonanie 124.554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4 pracowników wraz z pochodnymi 96.62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materiałów biurowych i delegacje 87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 nauczycieli emerytów i rencistów 25.346 zł., pracowników 1.707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51 – Ochrona zdrowi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82.000 zł., wykonanie 66.174 zł., w tym: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iety członków komisji 7.900 zł.,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z tytułu umów zleceń z osobami zatrudnionymi w świetlicach socjoterapeutycznych w szkołach: Ochle, Brzyków, Chociw oraz GOK Widawa łącznie z ZUS 20.333 zł.,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wyposażenia świetlic 11.994 zł.,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środków żywności 7.846 zł.,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energia 1.149 zł.,</w:t>
      </w:r>
    </w:p>
    <w:p>
      <w:pPr>
        <w:pStyle w:val="Normal"/>
        <w:numPr>
          <w:ilvl w:val="0"/>
          <w:numId w:val="1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ne wydatki związane z działalnością Komisji d/s Rozwiązywania Problemów Alkoholowych 16.952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52 – Opieka społeczn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na zadania własne w zakresie opieki społecznej wynosił 263.726 zł., wykonanie 263.681 zł., z teg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siłki i pomoc w naturze 156.766 zł. (zasiłki celowe dla 215 osób – 34.710 zł., zasiłki celowe specjalne dla 31 osób – 2.870 zł., dożywianie 436 uczniów – 74.925 zł., zasiłki okresowe dla 167 osób 44.261 zł.).</w:t>
      </w:r>
    </w:p>
    <w:p>
      <w:pPr>
        <w:pStyle w:val="Normal"/>
        <w:numPr>
          <w:ilvl w:val="0"/>
          <w:numId w:val="1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zupełnienie wydatków GOPS 11.860 zł.</w:t>
      </w:r>
    </w:p>
    <w:p>
      <w:pPr>
        <w:pStyle w:val="Normal"/>
        <w:numPr>
          <w:ilvl w:val="0"/>
          <w:numId w:val="1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ługi opiekuńcze dla 17 osób 12.100 zł.</w:t>
      </w:r>
    </w:p>
    <w:p>
      <w:pPr>
        <w:pStyle w:val="Normal"/>
        <w:numPr>
          <w:ilvl w:val="0"/>
          <w:numId w:val="1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płata dodatków mieszkaniowych 44.267 zł.</w:t>
      </w:r>
    </w:p>
    <w:p>
      <w:pPr>
        <w:pStyle w:val="Normal"/>
        <w:numPr>
          <w:ilvl w:val="0"/>
          <w:numId w:val="1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samochodu dla GOPS do przewozu osób niepełnosprawnych do Środowiskowego Domu w Dąbrowie Widawskiej 38.688 zł. Łączny koszt zakupu samochodu wyniósł 154.750 zł. Dotacja z PFRON-u wyniosła 116.062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54 – Edukacyjna opieka wychowawcz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 dziale wynosił 429.017 zł., wykonanie 428.422 zł., tj. 99,6%,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Świetlice szkolne (Widawa, Brzyków, Chociw, Ochle) wydatki wyniosły 422.912 zł., z cz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277.72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odatki wiejskie i mieszkaniowe 10.63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11.73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żywności 94.31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28.521 zł. (remonty i zakup wyposażenia).</w:t>
      </w:r>
    </w:p>
    <w:p>
      <w:pPr>
        <w:pStyle w:val="Normal"/>
        <w:numPr>
          <w:ilvl w:val="0"/>
          <w:numId w:val="14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pis na Fundusz Świadczeń Socjalnych dla emerytów i rencistów nauczycieli 5.510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900 – Gospodarka komunalna i ochrona środowiska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1.130.102 zł., wykonanie 1.120.077 zł., tj. 99,1%, w tym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utrzymanie oczyszczalni ścieków w Widawie i Ligocie, plan 149.731 zł., wykonanie 149.192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e pracownika wraz z pochodnymi 22.99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51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69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38.83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36.186 zł., (materiały eksploatacyjne, usługi remontowe, opłaty za ścieki).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modernizacja oczyszczalni ścieków w Ligocie 49.975 zł.</w:t>
      </w:r>
    </w:p>
    <w:p>
      <w:pPr>
        <w:pStyle w:val="Normal"/>
        <w:numPr>
          <w:ilvl w:val="0"/>
          <w:numId w:val="15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racowanie gminnego planu gospodarki odpadami 11.590 zł.</w:t>
      </w:r>
    </w:p>
    <w:p>
      <w:pPr>
        <w:pStyle w:val="Normal"/>
        <w:numPr>
          <w:ilvl w:val="0"/>
          <w:numId w:val="15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utrzymanie czystości w gminie, plan 88.496 zł., wykonanie 87.671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46.8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1.112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1.39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płaty do Urzędu Marszałkowskiego 20.72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związane z utrzymaniem czystości oraz targowicą 18.465 zł.</w:t>
      </w:r>
    </w:p>
    <w:p>
      <w:pPr>
        <w:pStyle w:val="Normal"/>
        <w:numPr>
          <w:ilvl w:val="0"/>
          <w:numId w:val="15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etlenia uliczne wraz z konserwacją przy drogach gminnych, powiatowych i wojewódzkich, plan 880.285 zł., wykonanie 871.624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i konserwacja 215.82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pracowanie dokumentacji na modernizację oświetlenia ulicznego 16.0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koszty modernizacji oświetlenia ulicznego 621.338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921 – Kultura i ochrona dziedzictwa narodowego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234.200 zł., wykonanie 230.506 zł., w tym:</w:t>
      </w:r>
    </w:p>
    <w:p>
      <w:pPr>
        <w:pStyle w:val="Normal"/>
        <w:numPr>
          <w:ilvl w:val="0"/>
          <w:numId w:val="3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utrzymanie Gminnego Ośrodka Kultury w Widawie 124.238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54.65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Fundusz Świadczeń Socjalnych 1.56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4.82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sługi remontowe 12.126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opału, wyposażenia, materiałów do remontu 18.205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6.76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miana okien 26.110 zł.</w:t>
      </w:r>
    </w:p>
    <w:p>
      <w:pPr>
        <w:pStyle w:val="Normal"/>
        <w:numPr>
          <w:ilvl w:val="0"/>
          <w:numId w:val="16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utrzymanie bibliotek, plan 106.620 zł., wykonanie 106.268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wraz z pochodnymi 87.88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środki bhp 500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 Fundusz Świadczeń Socjalnych 2.78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książek 5.22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5.928 zł., (opał, środki czystości, energia)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oprogramowania SOWA 4.300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926 – Kultura fizyczna i sport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w dziale wyniosły 65.114 zł., plan natomiast 65.543 zł., w tym: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nagrodzenia pracowników z pochodnymi 19.324 zł.,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dpis na Fundusz Świadczeń Socjalnych 696 zł., 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energia 1.252 zł.,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kup sprzętu 15.832 zł.,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bezpieczenia 4.795 zł.,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elegacje służbowe 1.322 zł.,</w:t>
      </w:r>
    </w:p>
    <w:p>
      <w:pPr>
        <w:pStyle w:val="Normal"/>
        <w:numPr>
          <w:ilvl w:val="0"/>
          <w:numId w:val="17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zostałe wydatki 22.322 zł. (wyjazdy na zawody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WYDATKI  ZADAŃ  ZLECONYCH  GMIN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zleconych wynosił 1.665.380 zł., wykonanie 1.635.809 zł., tj. 98,2%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0 – Administracja publiczn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65.341 zł., wykonanie 65.341 zł., w tym:</w:t>
      </w:r>
    </w:p>
    <w:p>
      <w:pPr>
        <w:pStyle w:val="Normal"/>
        <w:numPr>
          <w:ilvl w:val="0"/>
          <w:numId w:val="18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efundacja wynagrodzeń 3 pracowników w administracji z ZUS i Funduszem Pracy 64.076 zł., akcja kurierska 100 zł., transport dowodów osobistych 1.165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1 – Urzędy naczelnych organów władzy państwowej, kontroli i ochrony prawa oraz sądownictwa.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lan wydatków wynosił 23.614 zł., wykonanie 22.116 zł., w tym: </w:t>
      </w:r>
    </w:p>
    <w:p>
      <w:pPr>
        <w:pStyle w:val="Normal"/>
        <w:numPr>
          <w:ilvl w:val="0"/>
          <w:numId w:val="34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prowadzenie i aktualizację spisu wyborców 1.338 zł.,</w:t>
      </w:r>
    </w:p>
    <w:p>
      <w:pPr>
        <w:pStyle w:val="Normal"/>
        <w:numPr>
          <w:ilvl w:val="0"/>
          <w:numId w:val="19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przeprowadzenie wyborów uzupełniających do Rady Gminy 5.140 zł.,</w:t>
      </w:r>
    </w:p>
    <w:p>
      <w:pPr>
        <w:pStyle w:val="Normal"/>
        <w:numPr>
          <w:ilvl w:val="0"/>
          <w:numId w:val="19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przeprowadzenie Referendum Europejskiego 15.638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754 – Obrona cywiln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960 zł, wykonanie 960 z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>Dział 852 – Opieka społeczna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wydatków wynosił 1.549.061 zł., wykonanie 1.520.988 zł., w tym:</w:t>
      </w:r>
    </w:p>
    <w:p>
      <w:pPr>
        <w:pStyle w:val="Normal"/>
        <w:numPr>
          <w:ilvl w:val="0"/>
          <w:numId w:val="35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Środowiskowy Dom Samopomocy w Dąbrowie Widawskiej, plan 381.400 zł., wykonanie 381.400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wynagrodzenia pracowników (6 pełnych etatów i 6 osób w niepełnym wymiarze) wraz z pochodnymi 239.686 zł.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odpis na  Fundusz Świadczeń Socjalnych 6.551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energia 4.08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ubezpieczenia 8.249 zł.,</w:t>
      </w:r>
    </w:p>
    <w:p>
      <w:pPr>
        <w:pStyle w:val="Normal"/>
        <w:suppressAutoHyphens w:val="true"/>
        <w:ind w:left="283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leki 87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pozostałe wydatki 121.953 zł. (zakup oleju opałowego, materiały biurowe, olej napędowy do samochodu, środki czystości, wywóz szamba, opłata za wodę, usługi telekomunikacyjne, opłata RTV, zakupy sprzętu).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Świadczenia rodzinne plan 733.280 zł., wykonanie 705.208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siłki rodzinne, wychowawcze, stałe 673.708 zł. (wypłacane od 1.05.2004 r.)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składki ZUS i Fundusz Pracy 10.864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e pracownika 9.713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materiały biurowe oraz opłaty pocztowe 3.69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zakup sprzętu komputerowego do obsługi świadczeń rodzinnych 7.225 zł.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kładki na ubezpieczenia zdrowotne od zasiłków 13.984 zł.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siłki stałe, okresowe, gwarantowane wypłacane do 30.04.2004 r. wraz z składkami ZUS – 188.447 zł.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siłki rodzinne, pielęgnacyjne i wychowawcze wypłacane do 30.04.2004 r. - 5.730 zł.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trzymanie Gminnego Ośrodka Pomocy Społecznej 127.962 zł., z tego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wynagrodzenia pracowników 117.819 zł.(4 etaty)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odpis na Fundusz Świadczeń Socjalnych 2.899 zł.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delegacje i ryczałty 4.698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pozostałe wydatki 2.546 zł. (materiały biurowe). </w:t>
      </w:r>
    </w:p>
    <w:p>
      <w:pPr>
        <w:pStyle w:val="Normal"/>
        <w:numPr>
          <w:ilvl w:val="0"/>
          <w:numId w:val="20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na zasiłki z tytułu klęski suszy w 2003 roku 98.257 (421 rolników otrzymało zasiłki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Dział 900 – Gospodarka komunalna i ochrona środowiska 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z tytułu oświetlenia ulicznego za 2003 roku 26.404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E  POZYSKANE  W  CIĄGU  ROKU  BUDŻETOWEGO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6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z Agencji Restrukturyzacji i Modernizacji Rolnictwa na: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ę drogi asfaltowej w Widawie ul. Kuziówek 255.947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ę drogi asfaltowej w Woli Kleszczowej 953.629 zł.,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budowę ścieżki rowerowej w Widawie – ulice Pomorska, Kopiec, Słowackiego 73.331 zł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Urzędu Marszałkowskiego w Łodzi na budowę drogi Brzyków – Siemiechów 65.000 zł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 Agencji Restrukturyzacji i Modernizacji Rolnictwa na zakup komputerów dla Szkoły w Brzykowie i przeprowadzenie szkoleń 14.889 zł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Ministerstwa Edukacji na budowę sali gimnastycznej w Chociwiu 200.000 zł. (w roku 2004 – 136.640 zł., w 2005 roku 63.360 zł.)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tacja PFRON do zakupu samochodu marki RENAULT do przewozu osób niepełnosprawnych 116.062 zł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Środki na refundację zatrudnionych pracowników robót interwencyjnych i publicznych 27.392 zł.</w:t>
      </w:r>
    </w:p>
    <w:p>
      <w:pPr>
        <w:pStyle w:val="Normal"/>
        <w:numPr>
          <w:ilvl w:val="0"/>
          <w:numId w:val="21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płata Wojewódzkiego Funduszu Ochrony Środowiska  w łodzi do odsetek od kredytu na modernizację oświetlenia 45.505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Łączna kwota wynosi 1.751.755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GMINNY  FUNDUSZ  OCHRONY  ŚRODOWIS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pływy GFOŚiGW planowane były na kwotę 21.592 zł., wykonano 33.737 zł., w tym:</w:t>
      </w:r>
    </w:p>
    <w:p>
      <w:pPr>
        <w:pStyle w:val="Normal"/>
        <w:numPr>
          <w:ilvl w:val="0"/>
          <w:numId w:val="22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działy z Urzędu Marszałkowskiego w Łodzi 33.737 zł.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datki planowane były na kwotę 23.780 zł., wykonanie 19.522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ramach poniesionych wydatków finansowane były zadania:</w:t>
      </w:r>
    </w:p>
    <w:p>
      <w:pPr>
        <w:pStyle w:val="Normal"/>
        <w:numPr>
          <w:ilvl w:val="0"/>
          <w:numId w:val="2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owadzenie świetlicy ekologicznej przy GOK Widawa 5.880 zł.,</w:t>
      </w:r>
    </w:p>
    <w:p>
      <w:pPr>
        <w:pStyle w:val="Normal"/>
        <w:numPr>
          <w:ilvl w:val="0"/>
          <w:numId w:val="23"/>
        </w:numPr>
        <w:suppressAutoHyphens w:val="true"/>
        <w:ind w:left="283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elektywna zbiórka nieczystości stałych 13.642 z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right="256" w:hanging="0"/>
        <w:rPr>
          <w:lang w:eastAsia="ar-SA"/>
        </w:rPr>
      </w:pPr>
      <w:r>
        <w:rPr>
          <w:rFonts w:cs="Arial" w:ascii="Arial" w:hAnsi="Arial"/>
          <w:u w:val="single"/>
        </w:rPr>
        <w:t>Stan funduszu na początek roku wynosił 4.009 zł., a na koniec roku 18.224 zł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YKONANIE DOCHODÓW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DŁUG DZIAŁÓW ZA ROK  20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10"/>
        <w:gridCol w:w="1260"/>
        <w:gridCol w:w="1260"/>
        <w:gridCol w:w="799"/>
        <w:gridCol w:w="1248"/>
        <w:gridCol w:w="1215"/>
        <w:gridCol w:w="1238"/>
        <w:gridCol w:w="900"/>
        <w:gridCol w:w="1233"/>
        <w:gridCol w:w="1119"/>
        <w:gridCol w:w="88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ział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-nani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% udział działu w wykonaniu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włas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zlecon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fizycznych i innych jednostek nie posiadających osobowości praw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e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6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7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2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8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5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6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1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7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1.4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3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7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1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8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5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6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1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7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9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9.0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0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67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619.6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49.6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931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17.3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87.7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ZADANIA  WŁASNE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GMINY</w:t>
      </w:r>
    </w:p>
    <w:p>
      <w:pPr>
        <w:pStyle w:val="Heading2"/>
        <w:rPr/>
      </w:pPr>
      <w:r>
        <w:rPr/>
        <w:t>za 2004 rok wg dział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09"/>
        <w:gridCol w:w="1342"/>
        <w:gridCol w:w="1425"/>
        <w:gridCol w:w="1426"/>
        <w:gridCol w:w="148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sób fizycznych i innych jednostek nie posiadających osobowości pr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13.9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7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1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8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5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6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1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7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9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79.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49.6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31.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 WŁASNE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4 rok  wg źródeł pochod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640"/>
        <w:gridCol w:w="2910"/>
        <w:gridCol w:w="1328"/>
        <w:gridCol w:w="1104"/>
        <w:gridCol w:w="1425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onania</w:t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 terenów łowiec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warzanie i zaopatrywanie w wodę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za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za nieterminowe w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a podłączenie do wodocią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-naprawa wodomier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z ARiMR (SAPAR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Urzędu Marszałk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transportowe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a dzierżawę wieczyst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czynszów mieszkaniowych i dzierż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mienia komun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 wpływów za dowody osob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administra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ks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różne (świadectwa pochodzenia zwierząt)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pływy z karty podat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po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 od lud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y w podatku dochodowym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y w podatku dochodowym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Subwencja</w:t>
            </w:r>
            <w:r>
              <w:rPr/>
              <w:t xml:space="preserve"> </w:t>
            </w:r>
            <w:r>
              <w:rPr>
                <w:sz w:val="22"/>
              </w:rPr>
              <w:t xml:space="preserve">oświat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uzup.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rekompensując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ubwencja ogó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ącenia Urzędu Skarbowego z tytułu ściągania po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środków na rachunkach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owolne wpłaty pracowni-ków oświaty na rzecz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ARiM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a na budowę sali gimnast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a wyżywienie (przedszko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owolne w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komisje egzamina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chrona zdrowi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wydanych pozwoleń na sprzedaż napojów alkoho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 wpływów z odpłatności ży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si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dożywianie uczniów w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wyżywienie dz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dukacyjna opieka wychowawcza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usług w świetlicach szkolnych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Dobrowolne wpłaty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aty na wyżywienie dzieci z GOPS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usług za ścieki kanalizacyjne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Odsetki od nieterminowych wpłat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aty za podłączenie do kanalizacji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usług wywozu nieczystości stałych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Odsetki od nieterminowych wpłat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>Refundacja selektywnej zbiórki odpadów (Starostwo Powiatowe)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usług świadczonych przez GOK Wida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zakup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3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13.9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34.5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9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.2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.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79.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4.5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8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3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22.5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87.6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68.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9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.0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1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9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.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49.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9.9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1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.8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9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.5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8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3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76.2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7.4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1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4.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91.7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68.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9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.7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8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.1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4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.5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9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31.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</w:t>
            </w:r>
          </w:p>
        </w:tc>
      </w:tr>
    </w:tbl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 ZLECONE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4 rok  wg źródeł pochod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640"/>
        <w:gridCol w:w="2910"/>
        <w:gridCol w:w="1328"/>
        <w:gridCol w:w="1162"/>
        <w:gridCol w:w="1367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% wykonania</w:t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ojewody na zadania zlecone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Urzędy naczelnych organów władzy państwowej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roli, ochrony pr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Krajowego Biura Wyborczego na aktualizację spisów wybor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wybory uzupełniaj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na referend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Bezpieczeństwo publ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 ochrona przeciwpożar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Dotacja Wojewody na obronę cywiln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Ośrodek Wsparcia w Dąbrowie Wida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na wyposaż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składk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si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siłki rodzinne i pielęgn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utrzymanie GOPS</w:t>
            </w:r>
          </w:p>
          <w:p>
            <w:pPr>
              <w:pStyle w:val="Normal"/>
              <w:rPr/>
            </w:pPr>
            <w:r>
              <w:rPr/>
              <w:t>Dotacja na usuwanie skutków su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oświetlenie uliczne za 2003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6.0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.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49.0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0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9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36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17.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0.9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9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9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36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87.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3</w:t>
            </w:r>
          </w:p>
        </w:tc>
      </w:tr>
    </w:tbl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WYKONANIE WYDATKÓW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ŁUG DZIAŁÓW Z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380"/>
        <w:gridCol w:w="1130"/>
        <w:gridCol w:w="1257"/>
        <w:gridCol w:w="1080"/>
        <w:gridCol w:w="1256"/>
        <w:gridCol w:w="1219"/>
        <w:gridCol w:w="1130"/>
        <w:gridCol w:w="1256"/>
        <w:gridCol w:w="1040"/>
        <w:gridCol w:w="1119"/>
        <w:gridCol w:w="125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ziału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udział działów w wykonaniu ogółem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własne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zlecone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ykonani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energię elektryczną, gaz i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sób prawnych,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81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7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4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2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6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2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7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4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4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6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2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4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0.1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2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2.4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4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9.0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0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701.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203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036.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67.9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65.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5.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własne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WYDATKÓW GMINY</w:t>
      </w:r>
    </w:p>
    <w:p>
      <w:pPr>
        <w:pStyle w:val="Heading2"/>
        <w:rPr/>
      </w:pPr>
      <w:r>
        <w:rPr/>
        <w:t>za 2004 rok według działów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921"/>
        <w:gridCol w:w="1342"/>
        <w:gridCol w:w="1282"/>
        <w:gridCol w:w="1355"/>
        <w:gridCol w:w="15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po zmiana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usłu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fizycznych i od innych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5.0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0.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2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4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0.1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2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2.4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3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4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09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6.0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67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</w:rPr>
        <w:t>Załącznik Nr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NIA WŁASNE GM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ANIE WYDATKÓW GMINY</w:t>
      </w:r>
    </w:p>
    <w:p>
      <w:pPr>
        <w:pStyle w:val="Heading6"/>
        <w:jc w:val="center"/>
        <w:rPr/>
      </w:pPr>
      <w:r>
        <w:rPr/>
        <w:t xml:space="preserve">za  2004 rok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2977"/>
        <w:gridCol w:w="1276"/>
        <w:gridCol w:w="1134"/>
        <w:gridCol w:w="1276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on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Rolnictwo i łowiectwo </w:t>
            </w:r>
            <w:r>
              <w:rPr>
                <w:b/>
                <w:bCs/>
              </w:rPr>
              <w:t>Infrastruktura wodociągowa i sanitacyj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(2% Izba Rolnicz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a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rzestrzennego zagosp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-di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 wyposa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datkowe wynagrodzenia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Tekstpodstawowy2"/>
              <w:rPr/>
            </w:pPr>
            <w:r>
              <w:rPr/>
              <w:t>Różne wydatki (bh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 (bh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owizyjne sołty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kredytów i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z bankami związane z obsługą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ypend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klasy „0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 – dodatki mieszkani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nie zaliczane do wynagrodzeń - 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zasadn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 i wyposa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. – umowy zlec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 na wyżywienie dla dzieci w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 (bh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nia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 – dodatki mieszkani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Tekstpodstawowy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4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1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3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0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2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.435.0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0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30.1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44.66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8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6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3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2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4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6.6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0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9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3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0.0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5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9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58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8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50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9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5.9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4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2.01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2.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0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0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2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4.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5.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2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7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3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9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9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3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7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4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1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0.10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7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.2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2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8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54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08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81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2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6.4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2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4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.37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3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5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2.43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3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4.1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,3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2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8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0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7.1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3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0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9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3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4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17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68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6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.42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9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0.07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1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6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5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50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2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8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11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ANIA  ZLECONE  GMI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ONANIE  WYDATKÓW 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2004 rok według dział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570"/>
        <w:gridCol w:w="1376"/>
        <w:gridCol w:w="1280"/>
        <w:gridCol w:w="1314"/>
        <w:gridCol w:w="12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Dzia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g uchwały budżet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rzędy naczelnych organów władzy państwowej, kontroli ochrony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.0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6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9.0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0.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0.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5.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5.8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rPr/>
      </w:pPr>
      <w:r>
        <w:rPr/>
        <w:t>ZADANIA  ZLECONE  GMIN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YKONANIE  WYDATKÓW  GMINY ZA 200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640"/>
        <w:gridCol w:w="2910"/>
        <w:gridCol w:w="1328"/>
        <w:gridCol w:w="1162"/>
        <w:gridCol w:w="1367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onania</w:t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Administracja publiczn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Urzędy naczelnych organów władzy państwowej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,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sądowni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owe Biuro Wybor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bory do Rady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 rzecz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Bezpieczeństwo publi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chrona przeciwpożarowa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>Różne opłaty i składk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Opieka społecz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Wsparcia w Dąbrowie Wida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 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świad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 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su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de-DE"/>
              </w:rPr>
              <w:t>65.341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.540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2225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11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65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7.9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6.0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6.5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81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9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.97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8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20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69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69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1.36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5.05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31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.62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.62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.84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49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17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74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8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sz w:val="22"/>
              </w:rPr>
              <w:t>820.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6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49.0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6.19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68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.0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78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.04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5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6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2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55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8.44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2.27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1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73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73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96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.21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4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72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6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89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3.28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1.77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71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60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22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40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40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7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63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sz w:val="22"/>
              </w:rPr>
              <w:t>1.665.38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0.9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6.19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68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.0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78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.04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5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6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2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55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98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8.44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2.27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1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73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73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96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.21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4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4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72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6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89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5.2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73.7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71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60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9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22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40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40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7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63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5.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7,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sz w:val="22"/>
              </w:rPr>
              <w:t>98,2</w:t>
            </w:r>
          </w:p>
        </w:tc>
      </w:tr>
    </w:tbl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WYKAZ  ZADAŃ  INWESTYCYJNYCH  REALIZOWANYCH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32"/>
          <w:szCs w:val="32"/>
        </w:rPr>
        <w:t>W  2004  ROKU  WG  STANU  NA   31.12.2004 R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tabs>
          <w:tab w:val="clear" w:pos="708"/>
          <w:tab w:val="left" w:pos="6698" w:leader="none"/>
        </w:tabs>
        <w:rPr/>
      </w:pPr>
      <w:r>
        <w:rPr>
          <w:rFonts w:cs="Arial" w:ascii="Arial" w:hAnsi="Arial"/>
          <w:sz w:val="28"/>
        </w:rPr>
        <w:tab/>
      </w:r>
      <w:r>
        <w:rPr/>
        <w:t xml:space="preserve">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14"/>
        <w:gridCol w:w="1757"/>
        <w:gridCol w:w="1683"/>
        <w:gridCol w:w="1626"/>
        <w:gridCol w:w="2250"/>
        <w:gridCol w:w="2248"/>
        <w:gridCol w:w="1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yjn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ow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, rozdział,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uchwał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ow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dokonan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uchwaleni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koniec okres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w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ów n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 okres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wcz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anie wg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. Nr 5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chwał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I/78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odociąg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ów (część) oraz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 Chociw (część)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01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rozdział 0101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2 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kumentacji na budowę wodociągów: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ów – Patok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 Zawad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.01010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iert studni głębinowej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.01010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1 8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Kleszczowa – Witold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3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5 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4 8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ów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idawie: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, Piłsudskiego, Kopiec, Słowackiego,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uńska I etap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hociwi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 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uziówek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l. Słowackiego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7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ścieżki rowerowej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>
                <w:rFonts w:cs="Arial" w:ascii="Arial" w:hAnsi="Arial"/>
              </w:rPr>
              <w:t>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4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kumentacj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ję i budowę dróg: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ąbr.Wid - Wielka Wieś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emiechów – Brzy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hrusty – Zawad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Las Zawadzki-Wincent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atoki – granice gmin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>
                <w:rFonts w:cs="Arial" w:ascii="Arial" w:hAnsi="Arial"/>
              </w:rPr>
              <w:t xml:space="preserve">5. Górki Grabiańskie –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nice gmin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idawa ul. Słowackiego.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zebudowa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 kanalizacją deszczową.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8 7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2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2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drog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yków – Siemiechów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km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16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5 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parko-spycharki      ( zamiatarka)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60095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5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rodka Zdrowia 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70005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 gruntów pod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ę 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70005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omputerów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rzędzie Gmin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75023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sacja samochodu gaśniczego Jelcz dla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Brzy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75412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gaśniczego dla OSP Kocin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75412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dwozia do samochodu gaśniczego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Widaw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75412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ali gimnastycznej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hociwi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01.80101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ien w Szkole Podstawowej w Ochlach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ien w Szkole Podstawowej w Brzyko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ów dla Szkoły Podst. w Ochlach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ów dl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. w Brzyko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0101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ieca c.o. dla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j            w Brzyko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01.80101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oprogramowania na stanowisko wypłat świadczeń rodzinnych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85212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czyszczalni ścieków w Ligoc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90001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ietlenia ulicznego na terenie gmin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90015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8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8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3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ien w GOK Widaw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92109 §6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>
                <w:rFonts w:cs="Arial" w:ascii="Arial" w:hAnsi="Arial"/>
              </w:rPr>
              <w:t>Zakup oprogramowania dla biblioteki w Widaw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92116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RENAULT dla GOPS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85295 §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6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.068.7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14 8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983 6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 555 9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 Unicode MS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rFonts w:ascii="Arial" w:hAnsi="Arial" w:eastAsia="Arial Unicode MS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Arial" w:hAnsi="Arial" w:cs="Arial"/>
      <w:szCs w:val="24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6:00Z</dcterms:created>
  <dc:creator>ug</dc:creator>
  <dc:description/>
  <dc:language>en-US</dc:language>
  <cp:lastModifiedBy>ug</cp:lastModifiedBy>
  <cp:lastPrinted>2005-05-04T08:39:00Z</cp:lastPrinted>
  <dcterms:modified xsi:type="dcterms:W3CDTF">2005-05-24T09:57:00Z</dcterms:modified>
  <cp:revision>14</cp:revision>
  <dc:subject/>
  <dc:title>                                                                                                         Projekt</dc:title>
</cp:coreProperties>
</file>