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UCHWAŁA  NR XXII/131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Normal"/>
        <w:jc w:val="center"/>
        <w:rPr/>
      </w:pPr>
      <w:r>
        <w:rPr/>
        <w:t>z dnia 27 kwietni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 sprawie: zmian w budżecie gminy na 2005 rok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Na podstawie art. 30 ust. 1 i 2 ustawy z dnia 8 marca 1990 roku o samorządzie gminnym (tekst jednolity Dz.U. z 2001 roku Nr 142, poz. 1591 z 2002 roku Dz. U. Nr 23, poz. 220, Nr 62, poz. 558, Nr 113, poz. 984, Nr 153, poz. 1271, Nr 214, poz. 1806, z 2003 roku Dz. U. Nr 80, poz. 717, Nr 162, poz. 1568, z 2004 roku Dz. U. Nr 102, poz. 1055, Nr 116, poz. 1203, Nr 167, poz.1759), art. 128 ust. 2 pkt 1 ustawy z dnia 26 listopada 1998 roku o finansach publicznych(tekst jednolity Dz.U. z 2003 roku Nr 15 poz. 148 zmiany: Dz. U. Nr 45, poz. 391, Nr 65, poz. 594, Nr 96, poz. 874, Nr 166, poz. 1611, Nr 189, poz. 1851, z 2004 roku Dz. U. Nr 19, poz. 177, Nr 93, poz.890, Nr 121, poz. 1264, Nr 123, poz. 1291, Nr 210 poz. 2135, Nr 273 poz. 2703), </w:t>
      </w:r>
      <w:r>
        <w:rPr>
          <w:b/>
          <w:bCs/>
        </w:rPr>
        <w:t>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Dokonać przeniesień w planie wydatków budżetu gminy w następujący sposób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70"/>
        <w:gridCol w:w="745"/>
        <w:gridCol w:w="4531"/>
        <w:gridCol w:w="126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ększy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niejszy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</w:t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Rolnictwo i łowiectw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Infrastruktura wodociągowa i sanitacyjna wsi </w:t>
            </w:r>
          </w:p>
          <w:p>
            <w:pPr>
              <w:pStyle w:val="Normal"/>
              <w:rPr/>
            </w:pPr>
            <w:r>
              <w:rPr/>
              <w:t>Wydatki na inwestycyjne ( poz. 1 planu nakładów inwestycyjnych na 2005r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Transport i łącznoś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datki na inwestycje ( poz. 5 planu nakładów inwestycyjnych na 2005r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Gospodarka mieszkaniow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materiałów i wyposażenia GOZ w Widawie</w:t>
            </w:r>
          </w:p>
          <w:p>
            <w:pPr>
              <w:pStyle w:val="Normal"/>
              <w:rPr/>
            </w:pPr>
            <w:r>
              <w:rPr/>
              <w:t>Wydatki na  inwestycje ( poz. 6 planu nakładów inwestycyjnych na 2005r. Modernizacja GOZ )</w:t>
            </w:r>
          </w:p>
          <w:p>
            <w:pPr>
              <w:pStyle w:val="Normal"/>
              <w:rPr/>
            </w:pPr>
            <w:r>
              <w:rPr/>
              <w:t>Wydatki na zakupy inwestycyjne (po. 7 planu nakładów inwestycyjnych na 2005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Administracja publiczna </w:t>
            </w:r>
          </w:p>
          <w:p>
            <w:pPr>
              <w:pStyle w:val="Normal"/>
              <w:rPr/>
            </w:pPr>
            <w:r>
              <w:rPr/>
              <w:t xml:space="preserve">Urząd Gminy </w:t>
            </w:r>
          </w:p>
          <w:p>
            <w:pPr>
              <w:pStyle w:val="Normal"/>
              <w:rPr/>
            </w:pPr>
            <w:r>
              <w:rPr/>
              <w:t>Wydatki na zakupy inwestycyjne ( zakup kserokopiar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Wydatki na zakupy inwestycyjne ( po. 13 planu nakładów inwestycyjnych na 2005r. – zakup samochodu dla OSP Wid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sługa kredytów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setki od kredytów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b w:val="false"/>
                <w:bCs w:val="false"/>
              </w:rPr>
              <w:t>Odsetki od kredytów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Różne rozliczeni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Rezerwa ogólna</w:t>
            </w:r>
          </w:p>
          <w:p>
            <w:pPr>
              <w:pStyle w:val="Normal"/>
              <w:rPr/>
            </w:pPr>
            <w:r>
              <w:rPr/>
              <w:t>Rezer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205</w:t>
            </w:r>
          </w:p>
          <w:p>
            <w:pPr>
              <w:pStyle w:val="Normal"/>
              <w:jc w:val="right"/>
              <w:rPr/>
            </w:pPr>
            <w:r>
              <w:rPr/>
              <w:t>147.20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47.20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205</w:t>
            </w:r>
          </w:p>
          <w:p>
            <w:pPr>
              <w:pStyle w:val="Normal"/>
              <w:jc w:val="right"/>
              <w:rPr/>
            </w:pPr>
            <w:r>
              <w:rPr/>
              <w:t>147.205</w:t>
            </w:r>
          </w:p>
          <w:p>
            <w:pPr>
              <w:pStyle w:val="Normal"/>
              <w:jc w:val="right"/>
              <w:rPr/>
            </w:pPr>
            <w:r>
              <w:rPr/>
              <w:t>147.2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205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§ 2.  </w:t>
      </w:r>
      <w:r>
        <w:rPr>
          <w:bCs/>
        </w:rPr>
        <w:t>Zwiększyć dochody o kwotę 22.459 zł., słownie dwadzieścia dwa tysiące czterysta pięćdziesiąt dziewięć złotych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34"/>
        <w:gridCol w:w="860"/>
        <w:gridCol w:w="5228"/>
        <w:gridCol w:w="1454"/>
      </w:tblGrid>
      <w:tr>
        <w:trPr>
          <w:trHeight w:val="5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włas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wiet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włas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6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7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6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9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3.  </w:t>
      </w:r>
      <w:r>
        <w:rPr>
          <w:bCs/>
        </w:rPr>
        <w:t>Zwiększyć wydatki budżetu gminy o kwotę 22.459 zł., słownie: dwadzieścia dwa tysiące czterysta pięćdziesiąt dziewięć złot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5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34"/>
        <w:gridCol w:w="860"/>
        <w:gridCol w:w="5228"/>
        <w:gridCol w:w="1454"/>
      </w:tblGrid>
      <w:tr>
        <w:trPr>
          <w:trHeight w:val="5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sprzętu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wiet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sprzętu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6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9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Sprawozdanie z wykonania uchwały złoży Wójt Gminy Widawa łącznie ze sprawozdaniem z wykonania budżetu za 2005r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§ 5.</w:t>
      </w:r>
      <w:r>
        <w:rPr/>
        <w:t xml:space="preserve"> Uchwała wchodzi w życie z dniem podjęcia i podlega ogłoszeniu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23:00Z</dcterms:created>
  <dc:creator>ug</dc:creator>
  <dc:description/>
  <dc:language>en-US</dc:language>
  <cp:lastModifiedBy>ug</cp:lastModifiedBy>
  <cp:lastPrinted>2005-05-12T11:31:00Z</cp:lastPrinted>
  <dcterms:modified xsi:type="dcterms:W3CDTF">2005-05-12T09:51:00Z</dcterms:modified>
  <cp:revision>8</cp:revision>
  <dc:subject/>
  <dc:title>                                     Projekt</dc:title>
</cp:coreProperties>
</file>