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XXIII/13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/>
      </w:pPr>
      <w:r>
        <w:rPr/>
        <w:t>z dnia 29 lip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: nadania Statutu Zespołowi Szkół w Widawie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 18 ust. 2 pkt.15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), oraz art. 58 ust. 6 ustawy z dnia 7 września 1991 roku o systemie oświaty ( Dz.U. z 2004 roku Nr 256 poz. 2572, Nr 273, poz. 2703, Nr 281, poz. 2781, z 2005r. Nr 17, poz. 141, Nr 94, poz. 788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1.   </w:t>
      </w:r>
      <w:r>
        <w:rPr/>
        <w:t>Nadaje się Statut Zespołowi Szkół w Widawie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2.    </w:t>
      </w: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§ 3. </w:t>
      </w:r>
      <w:r>
        <w:rPr/>
        <w:t>Uchwała  podlega  publikacji w Dzienniku Urzędowym Województwa Łódzkiego i  wchodzi   w   życie   po   upływie   14  dni  od  dnia ogłoszenia z mocą obowiązująca od dnia   1 września 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1:00Z</dcterms:created>
  <dc:creator>ug</dc:creator>
  <dc:description/>
  <dc:language>en-US</dc:language>
  <cp:lastModifiedBy>ug</cp:lastModifiedBy>
  <cp:lastPrinted>2005-07-21T09:23:00Z</cp:lastPrinted>
  <dcterms:modified xsi:type="dcterms:W3CDTF">2005-08-10T11:54:00Z</dcterms:modified>
  <cp:revision>6</cp:revision>
  <dc:subject/>
  <dc:title>PROJEKT</dc:title>
</cp:coreProperties>
</file>