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ŁA  NR XXV/147/05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RADY GMINY W WIDAWI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z dnia  9 listopad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/>
        <w:t xml:space="preserve">ustalenia zasad wynajmowania lokali wchodzących w skład mieszkaniowego    </w:t>
      </w:r>
    </w:p>
    <w:p>
      <w:pPr>
        <w:pStyle w:val="Normal"/>
        <w:rPr/>
      </w:pPr>
      <w:r>
        <w:rPr/>
        <w:t xml:space="preserve">                   </w:t>
      </w:r>
      <w:r>
        <w:rPr/>
        <w:t>zasobu gminy Wid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Na podstawie art. 18 ust. 2 pkt 15 i art. 40 ust. 1 i ust. 2 pkt 3 ustawy z dnia 8 marca 1990 r. o samorządzie gminnym (Dz. U. z 2001 r. Nr 142, poz. 1591 z 2002 roku Dz. U. Nr 23, poz. 220, Nr 62, poz. 558, Nr 113, poz. 984, Nr 153, poz. 1271, Nr 214, poz. 1806, z 2003 roku Dz. U. Nr 80, poz. 717, Nr 162, poz. 1568, z 2004 roku Dz. U. Nr 102, poz. 1055, Nr 116, poz. 1203, Nr 167, poz. 1759) oraz  art. 4, art. 20 i art. 21 ust. 1 pkt 2 ustawy z dnia 21 czerwca 2001 r. o ochronie praw lokatorów, mieszkaniowym zasobie gminy i o zmianie Kodeksu Cywilnego (Dz. U. z 2005r. Nr 31, poz.266), Rada Gminy w Widawie uchwala co następuje:</w:t>
      </w:r>
    </w:p>
    <w:p>
      <w:pPr>
        <w:pStyle w:val="NormalnyWeb"/>
        <w:rPr/>
      </w:pPr>
      <w:r>
        <w:rPr>
          <w:b/>
        </w:rPr>
        <w:t xml:space="preserve">                 </w:t>
      </w:r>
      <w:r>
        <w:rPr>
          <w:b/>
        </w:rPr>
        <w:t>§ 1</w:t>
      </w:r>
      <w:r>
        <w:rPr/>
        <w:t>. Ustala się zasady wynajmowania</w:t>
      </w:r>
      <w:r>
        <w:rPr>
          <w:bCs/>
        </w:rPr>
        <w:t xml:space="preserve"> lokali wchodzących w skład mieszkaniowego zasobu gminy Widawa.</w:t>
      </w:r>
    </w:p>
    <w:p>
      <w:pPr>
        <w:pStyle w:val="NormalnyWeb"/>
        <w:jc w:val="both"/>
        <w:rPr/>
      </w:pPr>
      <w:r>
        <w:rPr>
          <w:b/>
        </w:rPr>
        <w:t xml:space="preserve">                </w:t>
      </w:r>
      <w:r>
        <w:rPr>
          <w:b/>
        </w:rPr>
        <w:t>§ 2</w:t>
      </w:r>
      <w:r>
        <w:rPr/>
        <w:t>. Szczegółowe zasady wynajmowania lokali wchodzących w skład mieszkaniowego zasobu gminy określa załącznik stanowiący integralną część niniejszej uchwały.</w:t>
      </w:r>
    </w:p>
    <w:p>
      <w:pPr>
        <w:pStyle w:val="NormalnyWeb"/>
        <w:jc w:val="both"/>
        <w:rPr/>
      </w:pPr>
      <w:r>
        <w:rPr>
          <w:b/>
        </w:rPr>
        <w:t xml:space="preserve">                </w:t>
      </w:r>
      <w:r>
        <w:rPr>
          <w:b/>
        </w:rPr>
        <w:t>§ 3.</w:t>
      </w:r>
      <w:r>
        <w:rPr/>
        <w:t xml:space="preserve"> Wykonanie uchwały powierza się Wójtowi Gminy Widawa.</w:t>
      </w:r>
    </w:p>
    <w:p>
      <w:pPr>
        <w:pStyle w:val="NormalnyWeb"/>
        <w:jc w:val="both"/>
        <w:rPr/>
      </w:pPr>
      <w:r>
        <w:rPr>
          <w:b/>
        </w:rPr>
        <w:t xml:space="preserve">                </w:t>
      </w:r>
      <w:r>
        <w:rPr>
          <w:b/>
        </w:rPr>
        <w:t>§ 4.</w:t>
      </w:r>
      <w:r>
        <w:rPr/>
        <w:t xml:space="preserve"> Uchwała wchodzi w życie po upływie 14 dni od ogłoszenia w Dzienniku Urzędowym Województwa Łódzkiego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  <w:r>
        <w:rPr>
          <w:b/>
          <w:bCs/>
          <w:iCs/>
        </w:rPr>
        <w:t>Załącznik do Uchwały Nr XXV/147/05                                Rady Gminy w Widawie  z dnia 9 listopada 2005r.</w:t>
      </w:r>
    </w:p>
    <w:p>
      <w:pPr>
        <w:pStyle w:val="NormalnyWeb"/>
        <w:ind w:left="141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ZCZEGÓŁOWE ZASADY WYNAJMOWANIA LOKALI WCHODZĄCYCH W SKŁAD MIESZKANIOWEGO ZASOBU GMINY WIDAW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1.Mieszkaniowy zasób gminy tworzą lokale wskazane w załączniku do Uchwały Nr XII/73/03 Rady Gminy w Widawie z dnia 29 grudnia 2003 r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2. Gmina może udostępniać lokale mieszkalne poprzez ich wynajmowanie w cel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 xml:space="preserve">zaspokajania potrzeb mieszkani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jako lokale zamienne i socjalne przeznaczone na wynajem w sytuacjach, kiedy na  gminie ciąży ustawowy obowiązek ich dostarczenia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3</w:t>
      </w:r>
      <w:r>
        <w:rPr>
          <w:b/>
        </w:rPr>
        <w:t xml:space="preserve">. </w:t>
      </w:r>
      <w:r>
        <w:rPr/>
        <w:t xml:space="preserve">Mieszkaniowy zasób gminy nie obejmuje lokali, których własność została wyodrębniona na rzecz osób trzecich. 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OZDZIAŁ II</w:t>
      </w:r>
    </w:p>
    <w:p>
      <w:pPr>
        <w:pStyle w:val="NormalnyWeb"/>
        <w:jc w:val="center"/>
        <w:rPr/>
      </w:pPr>
      <w:r>
        <w:rPr>
          <w:b/>
        </w:rPr>
        <w:t>Kryteria wyboru osób, którym przysługuje pierwszeństwo zawarcia umów najmu lokalu na czas nieoznaczony i lokali socjalnych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>
          <w:b/>
        </w:rPr>
        <w:t>§ 2</w:t>
      </w:r>
      <w:r>
        <w:rPr/>
        <w:t xml:space="preserve"> Gmina może wynajmować lokale mieszkalne osobom, które spełniają określone poniżej kryteria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) najemcą lokalu mieszkalnego może zostać wyłącznie osoba, której potrzeby mieszkaniowe nie są zaspokojone i która znalazła się w trudnej sytuacji materialnej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) podlegają odmowie wnioski osób, któr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siadają tytuł prawny do innego lokalu mieszkalnego,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zbyły lokal lub budynek mieszkalny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) przez osobę, której potrzeby mieszkaniowe nie są zaspokojone rozumie się osobę, któr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traciła mieszkanie w wyniku klęski żywiołowej, katastrofy, pożar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ała się osobą bezdomną z powodów nie zawinionych przez siebie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ieszka w lokalu, bądź w budynku przeznaczonym pod inwestycje gminne, lub innych decyzji o zmianie przeznaczenia lokalu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ieszka w lokalu, w którym na osobę uprawnioną do zamieszkiwania przypada mniej niż 5 m</w:t>
      </w:r>
      <w:r>
        <w:rPr>
          <w:vertAlign w:val="superscript"/>
        </w:rPr>
        <w:t>2</w:t>
      </w:r>
      <w:r>
        <w:rPr/>
        <w:t xml:space="preserve"> powierzchni mieszkaln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ieszka w lokalu przeznaczonym decyzją organu do spraw nadzoru budowlanego do wyburzenia lub remontu kapitalnego,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nabyły prawo do lokalu na podstawie orzeczenia sądoweg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) Osobą, która znalazła się w trudnej sytuacji materialnej w rozumieniu niniejszej uchwały jest osoba, której dochody brutto na jednego członka rodziny w okresie ostatnich trzech miesięcy w dniu złożenia wniosku i dniu weryfikacji nie przekraczają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 przypadku osób ubiegających się o wynajem na zasadach określonych w ustępie 4 niniejszego paragrafu 150 % najniższej emerytury w gospodarstwie jednoosobowym lub 100 % najniższej emerytury w gospodarstwie wieloosobowym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 przypadku osób ubiegających się o wynajem mieszkania socjalnego 125 % najniższej emerytury w gospodarstwie jednoosobowym lub 80 % najniższej emerytury w gospodarstwie wieloosobowym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za dochód uważa się wszelkie przychody po odliczeniu kosztów ich uzyskania oraz po odliczeniu składek na ubezpieczenie społeczne przyjmowane do celów wyliczenia dodatku mieszkaniowego. 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OZDZIAŁ I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miany lokali mieszkalnych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Najemcy, lokatorzy i właściciele mogą dokonywać pomiędzy sobą zamiany lokali na zasadzie dobrowolności pod warunkiem posiadania tytułu prawnego do zajmowanego lokalu i wyrażenia zgody na zamianę przez uprawnionego dysponenta lokal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przypadku lokali własnościowych lub budynków prywatnych wymagane jest przeniesienie prawa własności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>Zamiana może również polegać na dostarczeniu przez gminę wolnego lokalu w zamian za lokal wchodzący w skład mieszkaniowego zasobu gminy dotychczas zajmowany przez najemcę. Lokal zwalniany przez najemcę w wyniku zamiany winien znajdować się w dobrym stanie technicznym i być wolny od zadłużenia czynszowego.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OZDZIAŁ IV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sady postępowania w stosunku do osób, które pozostały w lokalu opuszczonym przez najemcę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§ 4.</w:t>
      </w:r>
      <w:r>
        <w:rPr/>
        <w:t xml:space="preserve"> 1.Ustalenie tytułu prawnego do lokalu mieszkalnego może nastąpić na rzecz: </w:t>
      </w:r>
    </w:p>
    <w:p>
      <w:pPr>
        <w:pStyle w:val="Normal"/>
        <w:spacing w:before="280" w:after="280"/>
        <w:ind w:left="360" w:hanging="180"/>
        <w:rPr/>
      </w:pPr>
      <w:r>
        <w:rPr/>
        <w:t xml:space="preserve">1) osób pozostałych w lokalu bez tytułu prawnego po śmierci głównego najemcy, na  podstawie art. 691 Kodeksu cywilnego, tj. małżonek nie będący współnajemcą lokalu, dzieci najemcy i jego współmałżonka, inne osoby wobec których najemca był obowiązany do świadczeń alimentacyjnych , oraz osoba która pozostawała faktycznie we wspólnym pożyciu z najemcą, jeżeli zamieszkiwały z najemcą w tym lokalu do chwili jego śmierci.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180"/>
        <w:rPr/>
      </w:pPr>
      <w:r>
        <w:rPr/>
        <w:t xml:space="preserve">2) osób pozostałych w lokalu mieszkalnym po wyprowadzeniu się głównego najemcy, tj. małżonek nie będący współnajemcą lokalu, dzieci najemcy i współmałżonka, wstępni, zstępni, rodzeństwo, osoby wobec których najemca był obowiązany do świadczeń alimentacyjnych - wspólnie zamieszkujący z głównym najemcą do chwili jego wyprowadzenia się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 Kryteria ustalenia tytułu prawnego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) wymagany wiek pełnoletniości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b) brak tytułu prawnego wnioskodawcy i jego współmałżonka do innego lokalu mieszkalnego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) fakt zamieszkiwania wspólnie z najemcą winien być poparty oświadczeniami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) faktyczne zamieszkiwanie z najemcą do chwili jego śmierci, bądź wyprowadzenia przez okres co najmniej 5 lat poparte zameldowaniem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) bieżące regulowanie należności związanych z wynajmem przedmiotowego lokalu. 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OZDZIAŁ V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Tryb rozpatrywania i kwalifikowania wniosków w sprawach dotyczących lokali mieszkalnych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 xml:space="preserve"> Wnioski o wynajem lokalu mieszkalnego mogą składać osoby, które nie mają zaspokojonych potrzeb mieszkaniowyc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yb przyjmowania i rozpatrywania wniosków o najem lokalu mieszkalnego jest jawny. Jawne są też kryteria wyboru osób, z którymi umowy powinny być zawieran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Jawność postępowania jest wykonywana, m.in. poprzez wywieszanie na tablicy ogłoszeń Urzędu Gminy w Widawie osób zakwalifikowanych do zawarcia umowy najm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nioski podlegają weryfikacji kryterium dochodowego i metrażowego są rozpatrywane przez właściwą rzeczowo Społeczną Gminną Komisję ds. przyznawania mieszkań z zasobu komunalnego poprzez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konywanie kontroli warunków mieszkaniowych wnioskodawców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porządzanie projektów wykazów osób zakwalifikowanych do zawarcia umowy najm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isty sporządza się na koniec roku kalendarzowego, i o ile ustalona lista nie zostanie realizowana przed końcem roku następnego, obowiązuje do czasu jej całkowitej realizacj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d umieszczenia na wykazie jak i z kryteriów finansowych zwolnione są osoby wymienione w § 2 ust. 4 pkt 1, 3, 5 w § 3, w § 4 i § 5 niniejszej uchwał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jekty wykazów powinny być podane do publicznej wiadomości w siedzibie Urzędu Gminy w Widawie, corocznie w grudniu przez okres 14 dni. W projektach tych gmina informuje o terminie i miejscu składania uwag i zastrzeżeń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 rozpatrzeniu uwag i zastrzeżeń, o których mowa w ustępie 7, wykaz osób zakwalifikowanych do wynajmu lokali mieszkalnych podany jest do publicznej wiadomości w siedzibie gmi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iczba osób umieszczonych na wykazie powinna być dostosowana do możliwości lokalowych gmi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oczne wykazy osób zakwalifikowanych do wynajmu lokali zatwierdzane są przez Wójta Gminy Widawa i ogłaszane do publicznej wiadomości przez wywieszenie na tablicy ogłoszeń do dnia 31 stycznia każdego rok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prócz rocznych list, w trakcie roku mogą być ustalane listy dodatkowe, jeśli powstanie taka konieczność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sobie umieszczonej na liście, z którą nie zawarto umowy najmu lokalu do końca roku, przysługuje pierwszeństwo jej zawarcia w roku następnym jeżeli nadal spełnia wymogi jej zawarc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alizacja wykazów, o których mowa w ustępie 10, 11 polega na przedstawieniu propozycji zawarcia umowy najmu lokal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 przypadku dwukrotnej nieuzasadnionej rezygnacji z przyjęcia do zasiedlenia proponowanego lokalu, wnioskodawca skreślony zostaje z list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sad określonych w pkt. 14 nie stosuje się do osób, którym przysługuje prawo do najmu lokalu zamiennego. W przypadku odmowy przyjęcia takiego lokalu, wynajmujący może wystąpić do sądu o rozwiązanie umowy najmu dotychczasowego lokalu oraz o nakazanie opróżnienia lokalu i przekwaterowanie do propowanego lokalu zamienneg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 przypadku zakończenia najmu lokal winien być w ciągu miesiąca przekazany wynajmującem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7:00Z</dcterms:created>
  <dc:creator>Agnieszka</dc:creator>
  <dc:description/>
  <dc:language>en-US</dc:language>
  <cp:lastModifiedBy>ug</cp:lastModifiedBy>
  <cp:lastPrinted>2005-11-15T14:08:00Z</cp:lastPrinted>
  <dcterms:modified xsi:type="dcterms:W3CDTF">2005-11-15T13:50:00Z</dcterms:modified>
  <cp:revision>6</cp:revision>
  <dc:subject/>
  <dc:title>Uchwała nr XII/127/04</dc:title>
</cp:coreProperties>
</file>