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Nr I/3/02</w:t>
      </w:r>
    </w:p>
    <w:p>
      <w:pPr>
        <w:pStyle w:val="Heading2"/>
        <w:rPr>
          <w:spacing w:val="76"/>
          <w:sz w:val="28"/>
        </w:rPr>
      </w:pPr>
      <w:r>
        <w:rPr>
          <w:sz w:val="28"/>
        </w:rPr>
        <w:t>Rady  Gminy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listopada  200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: </w:t>
      </w:r>
      <w:r>
        <w:rPr/>
        <w:t>zmian w budżecie gminy na 200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18, ust.2, pkt. 4 z dnia 8 marca 1990 roku o samorządzie gminnym (tekst jednolity z 2001 roku Dz. U. Nr 142, poz. 1591, zmiany: z 2002 roku Dz. U. 23, poz. 220, nr 62, poz. 558 i Nr 113, poz. 984 ), oraz art. 109, ust. 2, pt. 1 ustawy z dnia 26 listopada 1998 roku o finansach publicznych (Dz. U. Nr 155, poz. 1014 zmiany: z 1999 roku Dz. U. Nr 49, poz. 485, Nr 38, poz. 360, Nr 70, poz. 778, Nr 110, poz. 1255, z 2000 r. Dz. U. Nr 6, poz. 69, Nr 12, poz. 136, Nr 48, poz.550, Nr 95, poz. 1041, Nr 119, poz. 1251, Nr 122, poz.1315, z 2001 r. Dz. U. Nr 45, poz. 497, Nr 46, poz. 499, Nr 88, poz. 961, Nr 98, poz. 1070, Nr 100, poz. 1082, Nr 102, poz. 1116, z 2002r. Dz. U. Nr 153 poz. 1271 i Nr 156, poz. 1300) , </w:t>
      </w:r>
      <w:r>
        <w:rPr>
          <w:b/>
          <w:bCs/>
        </w:rPr>
        <w:t>Rada Gminy w Widawie</w:t>
      </w:r>
      <w:r>
        <w:rPr/>
        <w:t xml:space="preserve">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konuje się zmian w dochodach budżetu gminy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A ZLECONE GM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niejsza się dochody budżetu gminy o kwotę  2.582 zł,  słownie:  dwa tysiące pięćset osiemdziesiąt dwa złote</w:t>
      </w:r>
      <w:r>
        <w:rPr>
          <w:vertAlign w:val="subscript"/>
        </w:rPr>
        <w:t>.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68"/>
        <w:gridCol w:w="599"/>
        <w:gridCol w:w="3815"/>
        <w:gridCol w:w="1573"/>
        <w:gridCol w:w="139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zleconych gm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rodzinne pielęgnacyjne i wychowawc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zleconych gmini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</w:tbl>
    <w:p>
      <w:pPr>
        <w:pStyle w:val="Heading2"/>
        <w:jc w:val="both"/>
        <w:rPr/>
      </w:pPr>
      <w:r>
        <w:rPr/>
        <w:t xml:space="preserve">                                                    </w:t>
      </w:r>
      <w:r>
        <w:rPr/>
        <w:t>ZADANIA WŁASNE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gminy o kwotę 93.548 zł., słownie: dziewięćdziesiąt trzy tysiące pięćset czterdzieści osiem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066"/>
        <w:gridCol w:w="583"/>
        <w:gridCol w:w="3926"/>
        <w:gridCol w:w="1539"/>
        <w:gridCol w:w="13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większy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e sprzedaży  wyrobów i składników majątk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a celowa otrzymana z budżetu państwa za zadania własne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mnazjum </w:t>
            </w:r>
          </w:p>
          <w:p>
            <w:pPr>
              <w:pStyle w:val="Normal"/>
              <w:rPr/>
            </w:pPr>
            <w:r>
              <w:rPr/>
              <w:t>Dotacja celowa otrzymana z budżetu państwa za zadania własne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zawodowa</w:t>
            </w:r>
          </w:p>
          <w:p>
            <w:pPr>
              <w:pStyle w:val="Normal"/>
              <w:rPr/>
            </w:pPr>
            <w:r>
              <w:rPr/>
              <w:t>Dotacja celowa otrzymana z budżetu państwa za zadania własne gmin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otrzymana z budżetu państwa za zadania własne gmin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Dotacja celowa otrzymana z budżetu państwa za zadania własne gminy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8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9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onać zmian w planie wydatków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A ZLECONE G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a się  wydatki budżetu gminy o kwotę 2.582 zł., słownie: dwa tysiące pięćset osiemdziesiąt dwa złot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66"/>
        <w:gridCol w:w="689"/>
        <w:gridCol w:w="3766"/>
        <w:gridCol w:w="1614"/>
        <w:gridCol w:w="132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.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rodzinne , pielęgnacyjne i wychowawc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955</w:t>
            </w:r>
          </w:p>
          <w:p>
            <w:pPr>
              <w:pStyle w:val="Normal"/>
              <w:jc w:val="right"/>
              <w:rPr/>
            </w:pPr>
            <w:r>
              <w:rPr/>
              <w:t>1.9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27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8820" w:leader="none"/>
        </w:tabs>
        <w:rPr/>
      </w:pPr>
      <w:r>
        <w:rPr/>
        <w:t>ZADANIA WŁASNE GMINY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Zwiększa się wydatki budżetu gminy o kwotę 93.548 zł; słownie złotych: dziewięćdziesiąt trzy tysiące pięćset czterdzieści osiem 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66"/>
        <w:gridCol w:w="689"/>
        <w:gridCol w:w="3766"/>
        <w:gridCol w:w="297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, łączność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ezpieczeństwo publiczne i ochrona przeciw po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chotnicze 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Zawod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 na Fundusz Świadczeń Socjalnych nauczycieli, emerytów i rencis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8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9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20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50</w:t>
            </w:r>
          </w:p>
          <w:p>
            <w:pPr>
              <w:pStyle w:val="Normal"/>
              <w:jc w:val="right"/>
              <w:rPr/>
            </w:pPr>
            <w:r>
              <w:rPr/>
              <w:t>543</w:t>
            </w:r>
          </w:p>
          <w:p>
            <w:pPr>
              <w:pStyle w:val="Normal"/>
              <w:jc w:val="right"/>
              <w:rPr/>
            </w:pPr>
            <w:r>
              <w:rPr/>
              <w:t>1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50</w:t>
            </w:r>
          </w:p>
          <w:p>
            <w:pPr>
              <w:pStyle w:val="Normal"/>
              <w:jc w:val="right"/>
              <w:rPr/>
            </w:pPr>
            <w:r>
              <w:rPr/>
              <w:t>2.295</w:t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5</w:t>
            </w:r>
          </w:p>
          <w:p>
            <w:pPr>
              <w:pStyle w:val="Normal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</w:rPr>
        <w:t>3.</w:t>
      </w:r>
      <w:r>
        <w:rPr/>
        <w:t xml:space="preserve"> Dokonać przeniesień w planie wydatków gminy w  następujący sposób: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820" w:leader="none"/>
        </w:tabs>
        <w:rPr/>
      </w:pPr>
      <w:r>
        <w:rPr/>
        <w:t>ZADANIA  ZLECONE  GMI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55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820" w:leader="none"/>
              </w:tabs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7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44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bCs/>
              </w:rPr>
              <w:t>Urzędy naczelnych organów władzy państwowej, kontroli i ochrony państwa i sądownictw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20" w:leader="none"/>
              </w:tabs>
              <w:rPr/>
            </w:pPr>
            <w:r>
              <w:rPr/>
              <w:t>Wybory do rad gmin, rad powiatów i sejmików województ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20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2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20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/>
            </w:pPr>
            <w:r>
              <w:rPr/>
              <w:t>2.3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/>
            </w:pPr>
            <w:r>
              <w:rPr/>
              <w:t>1.91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b/>
                <w:b/>
                <w:bCs/>
              </w:rPr>
            </w:pPr>
            <w:r>
              <w:rPr/>
              <w:t>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/>
            </w:pPr>
            <w:r>
              <w:rPr/>
              <w:t>2.3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/>
            </w:pPr>
            <w:r>
              <w:rPr/>
              <w:t>2.3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WŁASNE  GMINY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1"/>
        <w:gridCol w:w="620"/>
        <w:gridCol w:w="3847"/>
        <w:gridCol w:w="1462"/>
        <w:gridCol w:w="14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óz uczniów do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ogi publiczne gm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ściekowa i ochrona wó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żne opłaty i skład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dania w zakresie kultury fizycznej i spor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50</w:t>
            </w:r>
          </w:p>
          <w:p>
            <w:pPr>
              <w:pStyle w:val="Normal"/>
              <w:jc w:val="right"/>
              <w:rPr/>
            </w:pPr>
            <w:r>
              <w:rPr/>
              <w:t>3.6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R a z e  m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5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  <w:t xml:space="preserve">4. Zmniejszyć rezerwę budżetową o  7.000 zł słownie:  siedem tysięcy złotych,    dział 758 –   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  <w:t xml:space="preserve">    </w:t>
      </w:r>
      <w:r>
        <w:rPr/>
        <w:t xml:space="preserve">Różne rozliczenia, rozdział 75818 – Różne rozliczenia finansowe, § 4810 - Rezerwy.  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  <w:t xml:space="preserve">    </w:t>
      </w:r>
      <w:r>
        <w:rPr/>
        <w:t>Powyższą kwotę rozdysponować na :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68"/>
        <w:gridCol w:w="620"/>
        <w:gridCol w:w="3815"/>
        <w:gridCol w:w="29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Różne wydatki na rzecz osób fizycznych (die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82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  <w:t>Wykonanie uchwały powierza się Wójtowi Gminy.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  <w:t>Uchwała wchodzi w życie z dniem podjęcia i podlega ogłoszeni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46:00Z</dcterms:created>
  <dc:creator>ug</dc:creator>
  <dc:description/>
  <dc:language>en-US</dc:language>
  <cp:lastModifiedBy>ug</cp:lastModifiedBy>
  <cp:lastPrinted>2002-11-21T10:38:00Z</cp:lastPrinted>
  <dcterms:modified xsi:type="dcterms:W3CDTF">2002-11-27T08:00:00Z</dcterms:modified>
  <cp:revision>26</cp:revision>
  <dc:subject/>
  <dc:title>PROJEKT</dc:title>
</cp:coreProperties>
</file>