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 NR XXVII/15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z dnia 28 grudni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4"/>
        </w:rPr>
        <w:t>w sprawie:</w:t>
      </w:r>
      <w:r>
        <w:rPr/>
        <w:t xml:space="preserve"> </w:t>
      </w:r>
      <w:r>
        <w:rPr>
          <w:b w:val="false"/>
          <w:bCs/>
          <w:sz w:val="24"/>
        </w:rPr>
        <w:t xml:space="preserve">przeprowadzenia konsultacji społecznej w przedmiocie wyrażenia    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</w:t>
      </w:r>
      <w:r>
        <w:rPr>
          <w:b w:val="false"/>
          <w:bCs/>
          <w:sz w:val="24"/>
        </w:rPr>
        <w:t>opinii o podziale jednostki pomocniczej Gminy i zmiany jej granic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5 ust. 1 i 2, art. 5 a ust. 1 i 2  ustawy z dnia 8 marca 1990 roku o samorządzie gminnym (Dz. U. z 2001r. Nr 142, poz. 1591 z 2002 roku Dz. U. Nr 23, poz. 220, Nr 62, poz. 558, Nr 113, poz. 984, Nr 153, poz. 1271, Nr 214, poz. 1806, z 2003 roku Dz. U. Nr 80, poz. 717, Nr 162, poz. 1568, z 2004 roku Dz. U. Nr 102, poz. 1055, Nr 116, poz. 1203, Nr 167, poz.1759, z 2005 roku Dz. U. Nr 172 poz. 1441), Rada Gminy w Wida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>§ 1.</w:t>
      </w:r>
      <w:r>
        <w:rPr/>
        <w:t xml:space="preserve"> Postanawia przeprowadzić konsultacje społeczną wśród mieszkańców sołectwa Wincentów w skład którego wchodzą miejscowości: Wincentów, Las Zawadzki, Lucjanów, Przyborów w sprawie wyrażenia opinii w przedmiocie podziału sołectwa Wincentów i wyodrębnienia sołectwa Las Zawadz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 xml:space="preserve">§ 2. </w:t>
      </w:r>
      <w:r>
        <w:rPr/>
        <w:t>Konsultację o której mowa w § 1 przeprowadzić według zasad i trybu określonego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 xml:space="preserve">§ 3.  </w:t>
      </w:r>
      <w:r>
        <w:rPr/>
        <w:t>Po przeprowadzeniu i ustaleniu zbiorczych wyników konsultacji społecznej, wszcząć odpowiednią procedurę przewidzianą przepisami  prawa w przedmiocie podziału jednostki pomocniczej Gminy tj. sołectwa Winc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 xml:space="preserve">§ </w:t>
      </w:r>
      <w:r>
        <w:rPr/>
        <w:t>4.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§ 5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Uchwały Nr XXVII/155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28 grudnia 2005r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Tryb i zasady przeprowadzania konsultacji społecznych z mieszkańcami miejscowości:</w:t>
      </w:r>
    </w:p>
    <w:p>
      <w:pPr>
        <w:pStyle w:val="Tekstpodstawowy3"/>
        <w:rPr/>
      </w:pPr>
      <w:r>
        <w:rPr/>
        <w:t>Wincentów, Las Zawadzki, Lucjanów, Przybor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nsultacje społeczne przeprowadza się z mieszkańcami miejscowości, których dotyczą zmiany objęte uchwałą tj. położonych na obszarze Wincentowa wsi Las Zawadzki,  Lucjanów, Przybor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ultacja polega na imiennym zadaniu pytania dotyczącego podziału sołectwa Wincentów i wyodrębnienia sołectwa Las Zawadzki mieszkańcom miejscowości wymienionych w ust. 1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ultacje odbędą się w formie ustnej z potwierdzeniem odpowiedzi na zadane pytanie własnoręcznym podpisem osoby uprawnionej do konsultacji (listy z podpisami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ultację przeprowadzą wyznaczeni przez Wójta Gminy pracownicy Urzędu Gminy w Widawie, we współdziałaniu z organami sołectwa Winc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ne odpowiedzi winny być zapisane w tabeli według poniższego wzoru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14"/>
        <w:gridCol w:w="849"/>
        <w:gridCol w:w="1087"/>
        <w:gridCol w:w="955"/>
        <w:gridCol w:w="1433"/>
        <w:gridCol w:w="852"/>
        <w:gridCol w:w="933"/>
        <w:gridCol w:w="1440"/>
      </w:tblGrid>
      <w:tr>
        <w:trPr/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jesteś za podziałem sołectwa Wincentów i wyodrębnieniem sołectwa Las Zawadzki</w:t>
            </w:r>
          </w:p>
          <w:p>
            <w:pPr>
              <w:pStyle w:val="Normal"/>
              <w:rPr/>
            </w:pPr>
            <w:r>
              <w:rPr/>
              <w:t>* wskazać własnoręcznym podpisem właściwy rodzaj odpowiedz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isko </w:t>
            </w:r>
          </w:p>
          <w:p>
            <w:pPr>
              <w:pStyle w:val="Normal"/>
              <w:jc w:val="both"/>
              <w:rPr/>
            </w:pPr>
            <w:r>
              <w:rPr/>
              <w:t>i imi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r ewid. PES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zamieszk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rzymuję się od głosu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Zbiorcze wyniki konsultacji społecznych winny przedstawiać:</w:t>
      </w:r>
    </w:p>
    <w:p>
      <w:pPr>
        <w:pStyle w:val="Normal"/>
        <w:ind w:left="1080" w:hanging="0"/>
        <w:rPr/>
      </w:pPr>
      <w:r>
        <w:rPr/>
        <w:t>1)  cel konsultacji społecznej,</w:t>
      </w:r>
    </w:p>
    <w:p>
      <w:pPr>
        <w:pStyle w:val="Normal"/>
        <w:ind w:left="1080" w:hanging="0"/>
        <w:rPr/>
      </w:pPr>
      <w:r>
        <w:rPr/>
        <w:t xml:space="preserve">2)  liczbę mieszkańców uprawnionych do głosowania w miejscowościach objętych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konsultację społeczną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zbę osób popierających, przeciwnych i wstrzymujących się, </w:t>
      </w:r>
    </w:p>
    <w:p>
      <w:pPr>
        <w:pStyle w:val="Normal"/>
        <w:ind w:left="1080" w:hanging="0"/>
        <w:rPr/>
      </w:pPr>
      <w:r>
        <w:rPr/>
        <w:t>4)  liczbę osób, które oddały swój głos do konsultacji</w:t>
      </w:r>
    </w:p>
    <w:p>
      <w:pPr>
        <w:pStyle w:val="Normal"/>
        <w:numPr>
          <w:ilvl w:val="0"/>
          <w:numId w:val="3"/>
        </w:numPr>
        <w:rPr/>
      </w:pPr>
      <w:r>
        <w:rPr/>
        <w:t>Do konsultacji uprawnieni są wszyscy obywatele zamieszkali w miejscowościach objętych konsultacjami społecznymi, którzy w dniu konsultacji ukończyli 18 lat.</w:t>
      </w:r>
    </w:p>
    <w:p>
      <w:pPr>
        <w:pStyle w:val="Normal"/>
        <w:numPr>
          <w:ilvl w:val="0"/>
          <w:numId w:val="3"/>
        </w:numPr>
        <w:rPr/>
      </w:pPr>
      <w:r>
        <w:rPr/>
        <w:t>Konsultacja jest ważna, gdy frekwencja przekroczy 50 % uprawnionych do głosowania, w każdej z miejscowości należącej do sołectwa Wincent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 obliczaniu zbiorczych wyników konsultacji społecznych dotyczących podziału sołectwa Wincentów i wyodrębnienia sołectwa Las Zawadzki, decydują głosy „za”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„przeciw”.</w:t>
      </w:r>
    </w:p>
    <w:p>
      <w:pPr>
        <w:pStyle w:val="Normal"/>
        <w:numPr>
          <w:ilvl w:val="0"/>
          <w:numId w:val="3"/>
        </w:numPr>
        <w:rPr/>
      </w:pPr>
      <w:r>
        <w:rPr/>
        <w:t>Wyniki konsultacji są rozstrzygające jeżeli za podziałem opowie się więcej niż 50 % uczestniczących w konsultacji mieszkańców każdej z miejscowości objętych konsultacj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sultacja winna być przeprowadzona do dnia 28 lutego 2006r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4:00Z</dcterms:created>
  <dc:creator>ug</dc:creator>
  <dc:description/>
  <dc:language>en-US</dc:language>
  <cp:lastModifiedBy>ug</cp:lastModifiedBy>
  <cp:lastPrinted>2006-01-03T13:11:00Z</cp:lastPrinted>
  <dcterms:modified xsi:type="dcterms:W3CDTF">2006-01-03T12:17:00Z</dcterms:modified>
  <cp:revision>13</cp:revision>
  <dc:subject/>
  <dc:title>Projekt</dc:title>
</cp:coreProperties>
</file>